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</w:t>
      </w:r>
      <w:r>
        <w:rPr>
          <w:b/>
          <w:i/>
          <w:sz w:val="40"/>
          <w:szCs w:val="40"/>
        </w:rPr>
        <w:t xml:space="preserve">Н – С  </w:t>
      </w:r>
    </w:p>
    <w:p>
      <w:pPr>
        <w:pStyle w:val="Normal"/>
        <w:ind w:left="-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на – ан       но – он       ни – ин       ну – ун       ны – ын   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са – ас        со – ос        си – ис        су – ус        сы – ыс 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40"/>
          <w:szCs w:val="40"/>
        </w:rPr>
        <w:t xml:space="preserve">нан             нон              нин            нун              нын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ас              сос               сис             сус               сыс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ас             нос               нис             нус              ныс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ан             сон               син             сун              сын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на             сно               сни             сну              сны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28"/>
          <w:szCs w:val="28"/>
        </w:rPr>
        <w:t xml:space="preserve">3. </w:t>
      </w:r>
      <w:r>
        <w:rPr>
          <w:sz w:val="40"/>
          <w:szCs w:val="40"/>
        </w:rPr>
        <w:t xml:space="preserve">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Ни-на       Ин-на          Ан-на         Нон-на 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са-ни        о-сы            о-са             у-сы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о-си-на – о-си-ны               сос-на – сос-ны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а-сос – на-со-сы               а-на-нас – а-на-на-сы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о-са – о-сы                          нос – но-сы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сын – сы-ны                        сон – сны       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У  Ни-ны  и  А-ни  са-ни. </w:t>
      </w:r>
    </w:p>
    <w:p>
      <w:pPr>
        <w:pStyle w:val="Normal"/>
        <w:ind w:left="-225" w:hanging="0"/>
        <w:rPr>
          <w:sz w:val="40"/>
          <w:szCs w:val="40"/>
        </w:rPr>
      </w:pPr>
      <w:r>
        <w:rPr>
          <w:sz w:val="40"/>
          <w:szCs w:val="40"/>
        </w:rPr>
        <w:t>У  Ан-ны   на-сос.</w:t>
      </w:r>
    </w:p>
    <w:p>
      <w:pPr>
        <w:pStyle w:val="Normal"/>
        <w:ind w:left="-225" w:hanging="0"/>
        <w:rPr>
          <w:sz w:val="40"/>
          <w:szCs w:val="40"/>
        </w:rPr>
      </w:pPr>
      <w:r>
        <w:rPr>
          <w:sz w:val="40"/>
          <w:szCs w:val="40"/>
        </w:rPr>
        <w:t>У  Ин-ны   а-на-нас.</w:t>
      </w:r>
    </w:p>
    <w:p>
      <w:pPr>
        <w:pStyle w:val="Normal"/>
        <w:ind w:left="-225" w:hanging="0"/>
        <w:rPr>
          <w:sz w:val="40"/>
          <w:szCs w:val="40"/>
          <w:lang w:val="en-US"/>
        </w:rPr>
      </w:pPr>
      <w:r>
        <w:rPr>
          <w:sz w:val="40"/>
          <w:szCs w:val="40"/>
        </w:rPr>
        <w:t>На  Ни-на   а-на-нас.</w:t>
      </w:r>
    </w:p>
    <w:p>
      <w:pPr>
        <w:pStyle w:val="Normal"/>
        <w:ind w:left="-22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22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3    2    1                             4    5     1   2   3 </w:t>
      </w:r>
    </w:p>
    <w:p>
      <w:pPr>
        <w:pStyle w:val="Normal"/>
        <w:ind w:left="-225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Н   О   С                             Н   А   С   О   С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b/>
          <w:i/>
          <w:sz w:val="40"/>
          <w:szCs w:val="40"/>
        </w:rPr>
        <w:t xml:space="preserve">                                                                  </w:t>
      </w:r>
      <w:r>
        <w:rPr>
          <w:b/>
          <w:i/>
          <w:sz w:val="40"/>
          <w:szCs w:val="40"/>
        </w:rPr>
        <w:t xml:space="preserve">Н – С – К   </w:t>
      </w:r>
    </w:p>
    <w:p>
      <w:pPr>
        <w:pStyle w:val="Normal"/>
        <w:ind w:left="-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>ка – ак       ко – ок       ки – ик       ку – ук       кы – ык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как         кын         кин         кун         нук         кос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сок         кок          кан         нык         ник        кус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нок         кук         кон          нак         кыс        кис    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>сук         кык         кик         кун         нок         кас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нка         нко         нку         нкы        нки          кну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кса         кси         ску          кны        кна          кно 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>ксы        ксы         сну         сны        скы          ско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ки – но               о – ку – ни               сос – ка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ко – сы               сан – ки                   со – сис – ка      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ко – са                ску – ка                   о – син - ка  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кис – ка              кас – ка                    ки – оск   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5. </w:t>
      </w:r>
      <w:r>
        <w:rPr>
          <w:sz w:val="40"/>
          <w:szCs w:val="40"/>
        </w:rPr>
        <w:t xml:space="preserve">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ус                               нос                         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усы                            но – сы                    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у – сик                      но – сик                  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у – си – ки                но – си – ки   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5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5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 xml:space="preserve">                                                      </w:t>
      </w:r>
      <w:r>
        <w:rPr>
          <w:b/>
          <w:i/>
          <w:sz w:val="40"/>
          <w:szCs w:val="40"/>
        </w:rPr>
        <w:t xml:space="preserve">Н – С – К – Т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та – ат       то – от       ти – ит       ту – ут       ты – ыт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так         тын         тин         кут         тус         сат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ток         тот          кат         ныт         тис        сти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нот         тут          кот         нат         тыс        кту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тук         тык         тик         тун         тос         кто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28"/>
          <w:szCs w:val="28"/>
        </w:rPr>
        <w:t>3.</w:t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Косы.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У  Ни-ны  ко-са.    И  у  Са-ни  ко-са.      Он  ко-сит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А  Ни-на?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4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У  Ан-то-на  танк.   Он   тан-кист.   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У   Ни-ки-ты     так-си.  Он  так-сист.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У  Со-ни    кис-ти.  Она  _________ 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А  у   Ин-ны    но-ты.   Она  _________ .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ка         ты         ки         ту          ну         ко            са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со         то          на         ны         ни        ну            ты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но         ту         ко          на         кы        ки            си      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>су         сы         ти          то         но         та            ку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   ИГРА  « БУКВА  ПОТЕРЯЛАСЬ»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–  </w:t>
      </w:r>
      <w:r>
        <w:rPr>
          <w:sz w:val="40"/>
          <w:szCs w:val="40"/>
        </w:rPr>
        <w:t>и – а                       ка – ок                    о – уни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И –  – а                       с – ук                       – они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оси – а                        аис –                       сос – а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о – и                           ко – ик                    – оса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сос – а                        кус – ы                   – ино 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 xml:space="preserve">                                                      </w:t>
      </w:r>
      <w:r>
        <w:rPr>
          <w:b/>
          <w:i/>
          <w:sz w:val="40"/>
          <w:szCs w:val="40"/>
        </w:rPr>
        <w:t>Н – С – К – Т – 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ла – ал       ло – ол       ли – ил       лу – ул       лы – ыл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лак         лын         лин         кул         лус         сал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лок         тол          лат         лыт         лис         сли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лот         лут          кол         лит         лыс         клу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лук         лык         лик         лун         лос         сло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Ал – ла                    кло – ун             ло – тос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А – лик                    ло – си               лис – ток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А – ли – на              та – лант            лос – ку – ток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Ло – ли – та            а – ку – ла           лас – тик 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Лист – лис-ты                          ко-ло-кол – ко-ло-ко-ла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са-лат – са-ла-ты                     ка-лит-ка – ка-лит-ки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у-лит-ка – у-лит-ки                 ко-ло-сок – ко-лос-ки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стол – сто-лы                           сус-лик – сус-ли-ки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класс – …….                            стул – ………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кук-ла – ……..                         ли-са – ………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ос-лик – …….                         слон – ………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ко-лол                  ос-тыл                   ис-кал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ко-ло-ла               ос-ты-ла                ис-ка-ла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ко-ло-лол             ос-ты-ло               ис-ка-ло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ко-ло-ли              ос-ты-ли                ис-ка-ли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6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У  А-ли-ны   ос-лик   Иа.    У   О-ли   кук-ла   А-ку-ли-на.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У  А-ли-ка     у-лит-ка.       У  Ал-лы    лос-ку-ток.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>Кло-ун    Ни-ку-лин…………………… .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 xml:space="preserve">                                               </w:t>
      </w:r>
      <w:r>
        <w:rPr>
          <w:b/>
          <w:i/>
          <w:sz w:val="40"/>
          <w:szCs w:val="40"/>
        </w:rPr>
        <w:t xml:space="preserve">Н – С – К – Т – Л – Р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ра – ар       ро – ор       ри – ир       ру – ур       ры – ыр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рак         рын         рин         рул         рус         сор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рок         рол          рат         рыт         рис         рти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рот         рут          кор         рит         сыр         кру    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>рук         рык         рик         рун         рос         кро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Ар – тур                     ру – ки                ко – ро – на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И – ри- на                  кар – лик             стру – ны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Кла – ра                     ар – ка                 ру – сал – ка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Ла – ри – са               ста – рик             ка – ра – си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Та – рас                     тор – тик             ко – ро –ли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со-ро-ка – со-ро-ки                   но-ра – ……….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кро-лик – кро-ли-ки                 ро-са – ………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аст-ра – аст-ры                         сы-рок – …………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и-рис – и-ри-сы                        нор-ка – ……….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>стра-на – стра-ны                     крот – ……….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рос                         ныр-нул                    у-ро-нил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рос-ла                    ныр-ну-ла                 у-ро-ни-ла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рос-ло                    ныр-ну-ло                 у-ро-ни-ло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>рос-ли                    ныр-ну-ли                 у-ро-ни-ли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У    Карл-со-на     тор-ты    и    и-рис-ки.      Он ………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У    Ла-ри-сы         кис-ти     и   крас-ки.       Она …….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У     Ар-ту-ра     и   Рус-ла-на   ка-ра-си.       Они ……. 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. </w:t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 xml:space="preserve">                                         </w:t>
      </w:r>
      <w:r>
        <w:rPr>
          <w:b/>
          <w:i/>
          <w:sz w:val="40"/>
          <w:szCs w:val="40"/>
        </w:rPr>
        <w:t xml:space="preserve">Н – С – К – Т – Л – Р – В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а – ав       во – ов       ви – ив       ву – ув       вы – ыв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вав         вын         вал         рув         кув         сов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вык        вол          ват         сыв         рив         рви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вот         вут          вор         нив         лыв         кву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вук         вык         вик         тув          ров         ква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вон         вис         век          сив         лув          сво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Ве-ра               Ни-ко-ла-ев-на               Во-ва          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Ви-ка               И-ва-нов-на                   Сла-ва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40"/>
          <w:szCs w:val="40"/>
        </w:rPr>
        <w:t xml:space="preserve">Кла-ва             Ан-то-нов-на                  И-ван                     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Вар-ва-ра        Вик-то-ров-на                Ви-та-лик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28"/>
          <w:szCs w:val="28"/>
        </w:rPr>
        <w:t>4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Во-ро-на             тык-ва                 ко-ро-ва – ко-ро-вы     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со-ро-ка              клюк-ва               вил-ка – вил-ки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со-ва                   сли-ва                  сло-во – сло-ва      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волк                    ки-ви                   ру-кав – ру-ка-ва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5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99910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drawing>
          <wp:inline distT="0" distB="0" distL="0" distR="0">
            <wp:extent cx="2553970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                     НАУЧИСЬ ЧИТАТЬ БЫСТРО</w:t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>Про-во-ро-ни-ла     во-ро-на    во-ро-н</w:t>
      </w:r>
      <w:r>
        <w:rPr>
          <w:b/>
          <w:sz w:val="40"/>
          <w:szCs w:val="40"/>
          <w:u w:val="single"/>
        </w:rPr>
        <w:t>ё</w:t>
      </w:r>
      <w:r>
        <w:rPr>
          <w:sz w:val="40"/>
          <w:szCs w:val="40"/>
        </w:rPr>
        <w:t>н-ка.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5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 xml:space="preserve">                                 </w:t>
      </w:r>
      <w:r>
        <w:rPr>
          <w:b/>
          <w:i/>
          <w:sz w:val="40"/>
          <w:szCs w:val="40"/>
        </w:rPr>
        <w:t xml:space="preserve">Н – С – К – Т – Л – Р – В – П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а – ап       по – оп       пи – ип       пу – уп       пе – пы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пав         пын         пал         руп         куп         пев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вып        пол          пат         сып         рип         рпи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пот         пут          воп         пив         лып         спе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пук         пык         пик         туп         пов         кпа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>воп         вип          пек         сип         луп         пво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По-ли-на                 Сте-па-нов-на               Ни-ко-ла-е-ва            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Пав-лик                   Пав-лов-на                    Пав-лов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Сте-пан                   А-лек-се-ев-на               Сте-па-н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28"/>
          <w:szCs w:val="28"/>
        </w:rPr>
        <w:t>4.</w:t>
      </w:r>
      <w:r>
        <w:rPr>
          <w:sz w:val="40"/>
          <w:szCs w:val="40"/>
        </w:rPr>
        <w:t xml:space="preserve">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про-со          пес-ни              пе-на            па-лит-ра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пас-та           пав-лин            порт             пи-ра-ты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пол-ка          пи-он                по-ни           па-се-ка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пен-ки          кап-ли              ук-роп          пан-те-ра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>лап-ки          кру-па              пе-ро            пи-а-ни-но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5.</w:t>
      </w:r>
      <w:r>
        <w:rPr>
          <w:sz w:val="40"/>
          <w:szCs w:val="40"/>
        </w:rPr>
        <w:t xml:space="preserve">                             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У  пар-ты  сто-ит  По-ли-на.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На  пар-те  пап-ка,  пе-нал  и плас-ти-лин.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 xml:space="preserve">По-ли-на   на-пи-са-ла   сло-ва  </w:t>
      </w:r>
      <w:r>
        <w:rPr/>
        <w:drawing>
          <wp:inline distT="0" distB="0" distL="0" distR="0">
            <wp:extent cx="584835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40"/>
          <w:szCs w:val="40"/>
        </w:rPr>
        <w:t xml:space="preserve">и </w:t>
      </w:r>
      <w:r>
        <w:rPr/>
        <w:drawing>
          <wp:inline distT="0" distB="0" distL="0" distR="0">
            <wp:extent cx="755650" cy="51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.  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</w:rPr>
        <w:t>У   а-кулы  плав- ни-ки.     А   у  со-вы?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28"/>
          <w:szCs w:val="28"/>
        </w:rPr>
        <w:t>6.       НАУЧИСЬ ЧИТАТЬ БЫСТРО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На</w:t>
      </w:r>
      <w:r>
        <w:rPr>
          <w:b/>
          <w:sz w:val="40"/>
          <w:szCs w:val="40"/>
          <w:u w:val="single"/>
        </w:rPr>
        <w:t>ш</w:t>
      </w:r>
      <w:r>
        <w:rPr>
          <w:sz w:val="40"/>
          <w:szCs w:val="40"/>
        </w:rPr>
        <w:t xml:space="preserve">    Пол-кан     по-пал     в     кап-кан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985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ind w:left="225" w:hanging="49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40:00Z</dcterms:created>
  <dc:creator>1</dc:creator>
  <dc:description/>
  <cp:keywords/>
  <dc:language>en-US</dc:language>
  <cp:lastModifiedBy>Admin</cp:lastModifiedBy>
  <cp:lastPrinted>2013-02-21T20:42:00Z</cp:lastPrinted>
  <dcterms:modified xsi:type="dcterms:W3CDTF">2013-02-21T17:43:00Z</dcterms:modified>
  <cp:revision>17</cp:revision>
  <dc:subject/>
  <dc:title/>
</cp:coreProperties>
</file>