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ь как средство об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возрасте, то есть в 2-3 года, ребенок впитывает информацию как «губка». Именно в это период он получает 70%  информации, остальные 30%- это школа, институт, и т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бы Ваш ребенок получал нужное количество информации, вы перед собой должны поставить следующи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и заинтересованно выслушивать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ного говорить самим взрослы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влекать детей в разговоры на разные тем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т кого же ребенок получает больше всего информации? От человека, который находится всегда рядом, от которого ребенок слышит речь. В первую очередь - это мама, а затем и папа. Значит, именно от мамы зависит, насколько у ребенка будет развита реч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и о чем говорить с ребенком?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>Правило первое: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Не угадывайте мысли ребенка. </w:t>
      </w:r>
      <w:r>
        <w:rPr>
          <w:color w:val="000000"/>
          <w:sz w:val="32"/>
          <w:szCs w:val="32"/>
        </w:rPr>
        <w:t>Представьте себе ситуацию: ребенок двух лет, указывая на кошку, говорит: «Коська». А мама ему вторит: «Да, милый! Кошечка. Красивая кошечка! Идет по дорожке. Молодец!». Все, ребенок получил самое дорогое – похвалу и поощрение. Мама счастлива. Зачем еще что-то пытаться сказать? Мама и так все рассказала. Не нужно угадывать мысли ребенка. Задавайте ему вопросы и ждите ответов, даже если Вы и знаете буквально, что ответит Вам ваше чадо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>Правило второе: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Разговаривайте со своим ребенком.</w:t>
      </w:r>
      <w:r>
        <w:rPr>
          <w:color w:val="000000"/>
          <w:sz w:val="32"/>
          <w:szCs w:val="32"/>
        </w:rPr>
        <w:t xml:space="preserve"> Да-да! Именно разговаривайте с ребенком, а не ВОЗЛЕ него. Когда читаете сказку, прерывайтесь в самом интересном месте и спрашивайте малыша, что, по его мнению, скажет в ответ герой сказки, что случится дальше. Разговаривайте с ним, даже если он молчит. Стимулируйте ребенка отвечать на вопросы, а не отвечайте на вопросы сами. При этом помните, что ребенку двух лет при ответе на Ваш вопрос понадобится больше времени, чем взрослому. Будьте терпимы. Ждите ответа от малыша. А когда он ответит, задавайте вопросы еще и еще. Пусть ребенок говорит и рассказывает. Ребенок в этом возрасте мыслит вслух. То есть, Вы легко можете проследить, КАК мыслит Ваш малыш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авило третье: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Учите ребенка говорить предложениями.</w:t>
      </w:r>
      <w:r>
        <w:rPr>
          <w:color w:val="000000"/>
          <w:sz w:val="32"/>
          <w:szCs w:val="32"/>
        </w:rPr>
        <w:t xml:space="preserve"> Сначала малыш осваивает слова, затем словосочетания, а уж потом предложения. Помогите ему пройти все эти три этапа усвоения речи. На прогулке, дома, в гостях, и везде. Указывая на предмет, узнайте у малыша, ЧТО это, затем КАКОЕ это, а затем ЗАЧЕМ это нужно. Повторите вслух все, что сказал Ваш малыш. Например, если на Вашем пути встретится дерево, Ваш диалог будет выглядеть приблизительно так: «Ой, Андрюша, посмотри, ЧТО это?». «Делево» – ответит Вам Ваше чадо. «А какое это дерево?», – Спрашиваете Вы. «Больсое». «А ЗАЧЕМ нам нужно это большое красивое дерево?». И если тут Ваш ребенок испытывает затруднения, объясните малышу, что дерево нужно для красоты (чтобы было где жить птичкам, белочкам…, чтобы мы кушали фрукты с этого дерева…)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авило четвертое: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 xml:space="preserve">Переживайте день еще раз. </w:t>
      </w:r>
      <w:r>
        <w:rPr>
          <w:color w:val="000000"/>
          <w:sz w:val="32"/>
          <w:szCs w:val="32"/>
        </w:rPr>
        <w:t xml:space="preserve">Вечером, перед сном, вспомните все, что Вы с ребенком видели, слышали. Поговорите о том, чего бы хотел Ваш ребенок увидеть завтра. Стройте планы вместе на завтрашний день. Если Ваш ребенок сегодня был не с Вами, узнайте у него, что было интересного, кого он видел, что узнал нового и интересного, чем занимался в течении дня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2"/>
          <w:szCs w:val="32"/>
        </w:rPr>
        <w:t>Правило пятое: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Описывайте предметы сами, и просите описать предмет малыша.</w:t>
      </w:r>
      <w:r>
        <w:rPr>
          <w:color w:val="000000"/>
          <w:sz w:val="32"/>
          <w:szCs w:val="32"/>
        </w:rPr>
        <w:t xml:space="preserve"> Каждый раз, когда Вы видите что-то яркое, обращайте внимание ребенка на это и рассказывайте ребенку об этом предмете. Например, увидев интересное облако на небе, обратите внимание ребенка на это облако, расскажите ему, что облако – белое, похоже на верблюда, оно быстро летит по небу, потому что его подгоняет ветер. Следующий раз, когда Вы с Вашим ребенком увидите красивое облако, попросите рассказать малыша о нем. Таким образом Вы развиваете не только речь ребенка, но и его воображени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авило шестое, и последнее: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Говорите правильно.</w:t>
      </w:r>
      <w:r>
        <w:rPr>
          <w:color w:val="000000"/>
          <w:sz w:val="32"/>
          <w:szCs w:val="32"/>
        </w:rPr>
        <w:t xml:space="preserve"> Всегда говорите правильно, не «сюсюкайте» с ребенком. Ребенок всегда должен слышать правильную речь для подражания. Запомните Ваш ребенок – это Ваше зеркало. Все что Вы говорите, все, что Вы делаете, говорит и делает Ваш малыш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акие темы можно говорить с ребенком: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се, что связано с домом ( что его заполняет, о жителями этого дома, о домашних животных, и т.д.)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етский сад(…)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о, что происходит на улице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 есть о том, что ребенок видит в данное время и в данном месте. 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2-3 летние дети – народ наблюдательный. Ни одна вещь в ваших руках, ни один ваш жест не остаются не замеченными. Играя с малышами, что-то рассматривая с ними или создавая что – либо в подарок ребенку, вы терпеливо, без суеты расскажите о том, что делаете и зачем, как делаете и что надеетесь получить. Если ребенка что-то заинтересовало, озадачило или ему просто приятно быть около вас, он начнет повторять за вами понравившиеся слова или небольшую фразу, вроде бы пытаясь в чем-то разобраться, утвердиться. Не нарушайте эмоциональный контакт с детьми! Постарайтесь услышать их первые самостоятельные суждения и порадуйтесь за малыша!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ример, мама садится играть в конструктор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ты делаешь?- спрашивает у вас ребенок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рою заборчик, чтобы твоя лиса не забралась к моим курочкам. Курочки её боя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Ребенок, молча, начинает подавать вам кирпич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- Давай приставим кирпичики плотно друг к другу, - вы продолжаете строить и говорить, - и у нас получится хороший заборчик без щелей и без дырок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з щелей?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ез щелей. Хороший красный заборчик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 Красный? Без щелей?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едложить родителям прокомментировать свои действ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резать круг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комментировать свой рисуно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егко ли было комментировать свои действия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789" w:hanging="124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училось ли с первого раз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789" w:hanging="124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было для вас трудным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789" w:hanging="124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 вы сделали легким?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перь прошу вас внимательно выслушать и решить две ситуации: </w:t>
      </w:r>
    </w:p>
    <w:p>
      <w:pPr>
        <w:pStyle w:val="Normal"/>
        <w:ind w:left="540" w:hanging="0"/>
        <w:jc w:val="both"/>
        <w:rPr/>
      </w:pPr>
      <w:r>
        <w:rPr>
          <w:i/>
          <w:color w:val="000000"/>
          <w:sz w:val="32"/>
          <w:szCs w:val="32"/>
        </w:rPr>
        <w:t>Действие происходит в раздевалке: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Мама пришла за ребенком в детский сад. Ребенок бежит радостно к маме. Он возбужден, пытается рассказать что-то, показать. </w:t>
      </w:r>
      <w:r>
        <w:rPr>
          <w:color w:val="000000"/>
          <w:sz w:val="32"/>
          <w:szCs w:val="32"/>
          <w:u w:val="single"/>
        </w:rPr>
        <w:t>Мама говорит своему ребенку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32"/>
          <w:szCs w:val="32"/>
        </w:rPr>
        <w:t>- Ну что ты бегаешь, давай быстрее одеваться!!!!! (</w:t>
      </w:r>
      <w:r>
        <w:rPr>
          <w:i/>
          <w:color w:val="000000"/>
          <w:sz w:val="32"/>
          <w:szCs w:val="32"/>
        </w:rPr>
        <w:t>ребенок продолжает бегать, не обращая внимания на слова мамы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Если ты сейчас же не будешь одеваться, я уйду и оставлю тебя здесь!!!!! </w:t>
      </w:r>
      <w:r>
        <w:rPr>
          <w:i/>
          <w:color w:val="000000"/>
          <w:sz w:val="32"/>
          <w:szCs w:val="32"/>
        </w:rPr>
        <w:t>(при этом мама дергает ребенка, пытаясь его одеть)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ок начинает капризничать и плакать. В таком настроении они долго одеваются и идут домой.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для обсуждения: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цените действия мамы, какую особенность этого возраста она не учла?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бы Вы поступили в данной ситуации?</w:t>
      </w:r>
    </w:p>
    <w:p>
      <w:pPr>
        <w:pStyle w:val="Normal"/>
        <w:ind w:left="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  <w:u w:val="single"/>
        </w:rPr>
        <w:t>Мама пытается привлечь ребенка к диалогу, к разговору</w:t>
      </w:r>
      <w:r>
        <w:rPr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Ну-ка, вспомним, что было одето на тебе с утра. Какого цвета колготки?(красно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Что было одето на колготки? </w:t>
      </w:r>
      <w:r>
        <w:rPr>
          <w:i/>
          <w:color w:val="000000"/>
          <w:sz w:val="32"/>
          <w:szCs w:val="32"/>
        </w:rPr>
        <w:t>(Штан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 Почему надо одевать теплые штаны?</w:t>
      </w:r>
      <w:r>
        <w:rPr>
          <w:i/>
          <w:color w:val="000000"/>
          <w:sz w:val="32"/>
          <w:szCs w:val="32"/>
        </w:rPr>
        <w:t xml:space="preserve"> (потому что на улице холодно, надо тепло одевать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А куртку мы на футболку будем  одевать? </w:t>
      </w:r>
      <w:r>
        <w:rPr>
          <w:i/>
          <w:color w:val="000000"/>
          <w:sz w:val="32"/>
          <w:szCs w:val="32"/>
        </w:rPr>
        <w:t>(нет, сначала надо одеть кофт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  Как же мы наши маленькие ручки убережем от холода? </w:t>
      </w:r>
      <w:r>
        <w:rPr>
          <w:i/>
          <w:color w:val="000000"/>
          <w:sz w:val="32"/>
          <w:szCs w:val="32"/>
        </w:rPr>
        <w:t>(мы на них оденем рукавич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-  А на голову? </w:t>
      </w:r>
      <w:r>
        <w:rPr>
          <w:i/>
          <w:color w:val="000000"/>
          <w:sz w:val="32"/>
          <w:szCs w:val="32"/>
        </w:rPr>
        <w:t>(оденем теплую шап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</w:t>
      </w:r>
      <w:r>
        <w:rPr>
          <w:i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Ну-ка, посмотри на себя, ты готов выйти на улицу? </w:t>
      </w:r>
      <w:r>
        <w:rPr>
          <w:i/>
          <w:color w:val="000000"/>
          <w:sz w:val="32"/>
          <w:szCs w:val="32"/>
        </w:rPr>
        <w:t>(я забыл про валенки, без них мои ноги замерзну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лее мама с ребенком идут до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для обсу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цените действия мам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елитесь опытом из жизни, как вы пытались уговорить ребенка одеть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анализировать эти две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есть такой момент, это как уговорить ребенка если он не хочет уходит. Выслушать примеры из опыта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2"/>
          <w:szCs w:val="32"/>
        </w:rPr>
        <w:t xml:space="preserve">-   </w:t>
      </w:r>
      <w:r>
        <w:rPr>
          <w:i/>
          <w:color w:val="000000"/>
          <w:sz w:val="32"/>
          <w:szCs w:val="32"/>
        </w:rPr>
        <w:t xml:space="preserve">Кто- то ждет его дома - это может быть бабушка, которую он давно не видел, сестренку, братика, любимая игрушка и т. 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32"/>
          <w:szCs w:val="32"/>
        </w:rPr>
        <w:t>- Мама (папа, бабушка…) очень устала, а дома еще много дел. (</w:t>
      </w:r>
      <w:r>
        <w:rPr>
          <w:color w:val="000000"/>
          <w:sz w:val="32"/>
          <w:szCs w:val="32"/>
        </w:rPr>
        <w:t>Важно научить ребенка осознавать это</w:t>
      </w:r>
      <w:r>
        <w:rPr>
          <w:i/>
          <w:color w:val="00000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вод :по ситуац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19:00Z</dcterms:created>
  <dc:creator>Sergey</dc:creator>
  <dc:description/>
  <cp:keywords/>
  <dc:language>en-US</dc:language>
  <cp:lastModifiedBy>Sergey</cp:lastModifiedBy>
  <cp:lastPrinted>2010-02-03T21:08:00Z</cp:lastPrinted>
  <dcterms:modified xsi:type="dcterms:W3CDTF">2010-02-03T18:12:00Z</dcterms:modified>
  <cp:revision>9</cp:revision>
  <dc:subject/>
  <dc:title/>
</cp:coreProperties>
</file>