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b/>
          <w:bCs/>
          <w:sz w:val="36"/>
          <w:szCs w:val="36"/>
        </w:rPr>
        <w:t>Дидактическое обоснование образовательной деятельност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2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9"/>
        <w:gridCol w:w="12077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ема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</w:t>
            </w:r>
            <w:r>
              <w:rPr>
                <w:sz w:val="30"/>
                <w:szCs w:val="30"/>
              </w:rPr>
              <w:t>«А у нас зима…».</w:t>
            </w:r>
          </w:p>
          <w:p>
            <w:pPr>
              <w:pStyle w:val="Style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держание образовательной деятельности определено в соответствии с примерной  основной общеобразовательной программой дошкольного образования «От рождения до школы» под редакцией Н. Е. Вераксы, Т. С. Комарова, Васильевой, раздел: развитие речи у детей ,с учетом комплексно-тематического планирования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зовательная область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оммуникативная деятельность»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едагогического мероприятия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осредственная образовательная деятельность по развитию речи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озраст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30"/>
                <w:szCs w:val="30"/>
              </w:rPr>
              <w:t>Подготовительная к школе группа  (от 6 до 7лет)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Цель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условий для развития связной речи у детей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дачи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Учить детей составлять описательные рассказы по опорной схеме и сюжетной картине. Формировать умения устанавливать причинно-следственные связи.</w:t>
            </w:r>
          </w:p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Развивать у детей связную речь, обогащая ее оценочными прилагательными и глаголами, развивать логическое мышление.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Воспитывать у детей умение слушать и слышать друг друга.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едства обучения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ная схема по теме «Зима», сюжетная картина «Зима»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организации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овая. Индивидуальная. Подгрупповая. Фронтальная.</w:t>
            </w:r>
          </w:p>
        </w:tc>
      </w:tr>
      <w:tr>
        <w:trPr>
          <w:trHeight w:val="83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варительная работа.</w:t>
            </w:r>
          </w:p>
        </w:tc>
        <w:tc>
          <w:tcPr>
            <w:tcW w:w="1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ение и заучивание наизусть стихотворений С Есенина «Белая береза», И. Сурикова «Зима», А. Пушкина «Зимний вечер» и др.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исование зимы.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атривание иллюстраций с изображением зимы.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лушивание аудиозаписей П. Чайковского «Времена года».</w:t>
            </w:r>
          </w:p>
          <w:p>
            <w:pPr>
              <w:pStyle w:val="Style1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блюдение на прогулке за приметами зи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мерный ход мероприятия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62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409"/>
        <w:gridCol w:w="3402"/>
        <w:gridCol w:w="2552"/>
        <w:gridCol w:w="2268"/>
        <w:gridCol w:w="2951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части образовательной деятельности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гровых заданий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Результат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педаг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мотив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е упражнение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«Мы сначала будем хлопа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т детей в кру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ти улыбаются поочередно друг другу по кр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Хорошее и радостное настроение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ется стук в дверь. Синичка принесла письмо от девочки, которая живет в Африке и не видела зи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казать детям о зиме. Воспитатель будет все записыва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глашаю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мотивированы, настроены на дальнейшую работу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л. игра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ая зим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лагает детям по цепочке рассказать о зиме одним словом, не повторяясь друг за друг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ти по цепочке называют признаки з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ключились в работу, внимательно слушают друг друга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л. игра «Придумай с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Мальчиком придумать слова, образованные от слова снег, а девочкам-от слова зи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  по очереди называют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Дети называют однокоренные слова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словарного запаса у детей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«Составь рассказ по схем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дагог предлагает детям составить рассказ по опорной схеме, используя прилагатель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е детей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(по желанию) составляют рассказ по сх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у детей, умение слушать друг друг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намическая пау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одвижная игра «Наконец пришла зим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игровой форме вспоминают приметы зимы.</w:t>
            </w:r>
          </w:p>
        </w:tc>
      </w:tr>
      <w:tr>
        <w:trPr>
          <w:trHeight w:val="147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игра «Исправь Незнайку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читает предло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и исправляют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устанавливают причинно-следственные связи. Доказывают свою точку зрения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ставь описательный рассказ по сюжетной картин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детям составить описательный расск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 очереди составляют по одному предложению по картине, чтобы получился рассказ. Затем два ребенка повторяют что получило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нимательно слушают друг друга, учатся составлять целое из част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а занят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сьмо с ответ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сообщает детям, что написал письмо девочке. Необходимо проверить ничего не пропущено. Просит детей повторить все то, что они проделали на занят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поминают чем они сегодня занима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ами подводят итог свое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хвалит детей за работу. Кладет письмо и картину в конвер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сначала будем хлопа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мы будем топать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 потом мы повернем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друг другу улыбнемс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Исправь Незнайку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упила зима, потому что мы переоделись в зимнюю одежд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пал снег, потому что я пошел гулять с сан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упила зима, потому что прилетели синич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конец пришла зим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ли белыми дом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нег идет, идет, идет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ворник улицу мет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катаемся на санках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ишем на коньках круги…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ы катаемся на лыж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играем все в снежк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7:17:00Z</dcterms:created>
  <dc:creator>Victor</dc:creator>
  <dc:description/>
  <cp:keywords/>
  <dc:language>en-US</dc:language>
  <cp:lastModifiedBy>Victor</cp:lastModifiedBy>
  <dcterms:modified xsi:type="dcterms:W3CDTF">2014-04-20T07:17:00Z</dcterms:modified>
  <cp:revision>2</cp:revision>
  <dc:subject/>
  <dc:title/>
</cp:coreProperties>
</file>