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Хлеб — всему голова». Занятие по экологическому воспитанию в рамках ознакомления с окружающим миром в старшей группе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и занятия: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обобщить и систематизировать знания детей о том, что хлеб необходим каждому человеку;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закрепить представления о людях разных профессий, выращивающих урожай хлеба;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азвивать мыслительную активность, образное мышление, речь детей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воспитывать уважение и бережное отношение к хлебу как результату деятельности многих людей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ип занятия: обобщающее занятие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ловарная работа: хлеборобы, комбайн, элеватор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орудование: папка-раскладушка по теме «Хлеб — всему голова»; каравай. посылка. хлебобулочные изделия.</w:t>
      </w:r>
    </w:p>
    <w:p>
      <w:pPr>
        <w:pStyle w:val="Normal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30542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ЛАН - КОНСПЕКТ ЗАНЯТИЯ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пиграф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Хлеб хозяин дома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му он голова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н дороже злата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ребра ценей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репкого булата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лебушек сильней! »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частники: воспитатель (В., дети (Д., Почтальон Печкин (П. П.) 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группу приходит Почтальон Печкин; в руках у него посылка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. П. : Здравствуйте, ребята! Это детский сад «Колобок», старшая группа? Я Почтальон; Печкин, принес вам посылку. Вот, получите и распишитесь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 берет посылку, расписывается за нее: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Ребята, смотрите, посылка из Сказочной страны! А знаете, от кого? Прислала нам её Марья-искусница. Что может быть в этой посылке? Как можно определить? (Посмотреть, потрясти понюхать, потрогать)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 достает из коробки каравай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Вот что здесь! Спасибо Марье-искуснице. Ароматный, румяный! давайте угостим нашего гостя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чкину предлагается несколько кусочков каравая.</w:t>
      </w:r>
    </w:p>
    <w:p>
      <w:pPr>
        <w:pStyle w:val="Normal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86375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н выбирает самый большой кусок и бросает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Печкин, а почему ты хлеб бросил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. П. : Я уже наелся, и вообще я спешу в Сказочную страну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Ребята, можно ли так обращаться с хлебом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Нет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Почему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Много времени и сил затрачивается на то. чтобы испечь такой каравай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Люди, которые знают, как трудно растить хлеб, понимают его истинную цену, Недаром говорят: «Хлеб к обеду в меру бери, он драгоценность, им не сори»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что можно сделать с остатками хлеба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Покормить животных или птиц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. П. : Хорошо, хорошо. Я все понял, отнесу угощение Шарику и Матроскину. Ло свидания, ребята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Ребята, а откуда хлеб приходит к нам на стол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веты детей.</w:t>
      </w:r>
    </w:p>
    <w:p>
      <w:pPr>
        <w:pStyle w:val="Normal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3762375" cy="568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Правильно, из зернышка. Зерно проходит долгий путь, прежде чем превратиться в колос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сразу стали зерна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лебом тем, что на столе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юди долго и упорно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трудились на земле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мотрите на зимнее поле (показывает иллюстрации). Оно отдыхает под снегом, набирает влагу. Весной, когда снег растает, в поле выйдут машины и подготовят зерно к посеву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ие машины выйдут в поле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Трактора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Какие работы выполняются с использование трактора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Трактором пашут, боронят, рыхлят, разбивают комья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ребнем частым, борона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чеши земельку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готовим для зерна мягкую постельку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Какой должна быть земля, чтобы начать сен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Влажной, теплой, рыхлой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для чего используют сеялки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Сеют пшеницу и рожь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ял сеятель старинный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з лукошка, решета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ынче сеялка — машина —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им делом занята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Как вы думаете, для чего над полем летает самолет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С самолета разбрасывают удобрения, распыляют вещества, которые отпугиваю вредителей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ьюга снежная клубится —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летела чудо-птица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д полями всюду, всюду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ыплет белый порошок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я вредителей — преграда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рожаю хорошо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Что происходит с зернами после посева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Зерна прорастают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Правильно, семена прорастают, тянутся зелеными стебельками к солнышку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Чтобы крепким был росток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ливался колосок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лжен он расти в землице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ждевую пить водицу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реться солнечным теплом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дуваться ветерком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А как вы думаете, долго растет колос, пока созреет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Все лето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Посмотрите на иллюстрацию (показывает иллюстрацию, где изображено зерновое поле) и скажите, уже можно собирать урожай? Нет? Почему? А когда можно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веты детей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Какое красивое поле! (Показывает картину Шишкина ПИ. Рожь. давайте подберем слова к этой картинке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Золотое, нарядное, праздничное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Когда зерно созреет, какие машины выйдут в поле? Послушайте загадку: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н идет, волну сечет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з трубы зерно течет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Комбайн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для чего на поле нужны комбайны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Комбайн убирает урожай — скашивает колосья и обмолачивает их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к из колоса тугого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бивается зерно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, пожалуйста, готово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ящик сыплется оно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Где хранят зерно? Отгадайте загадку: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просторе в море хлеба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мок с башнями до неба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хранит все море хлеба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Элеватор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Что с зерном делают на мельнице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На мельнице зерно перемалывают в муку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на мельнице пшеница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десь такое с ней творится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оборот ее берут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порошок ее сотрут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Что происходит дальше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Муку везут на хлебозавод, в пекарню, где из нее выпекают хлеб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али зернышки мукою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дадут и ей покоя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большой хлебозавод грузовик муку везет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Как называются люди, которые выпекают хлеб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Пекари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А сейчас мы поиграем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карями с вами станем. Повторяйте за мной. Физкультминутка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спросили нашу печь: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 сегодня нам испечь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чку мы спросили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есто замесили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есто сказкой раскатали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катали не устали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чинили творогом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назвали пирогом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имитирую приготовление Пирога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Какой хлеб пекут из пшеничной муки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Пшеничный, белый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Из ржаной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Ржаной, черный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ы «Угадай на вкус»</w:t>
      </w:r>
    </w:p>
    <w:p>
      <w:pPr>
        <w:pStyle w:val="Normal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324475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Угадай ПО запаху. Кусочки ржаного и пшеничного хлеба находятся в полотняном мешочке. Дети с закрытыми глазами на вкус и запах определяют черный и белый хлеб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Молодцы! Хорошо знаете на вкус и запах пшеничный и ржаной хлеб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з зерен злаков люди научились выпекать не только вкусный хлеб, но и множество других блюд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а (Кто назовет больше блюд&gt;. Дети перечисляют известные им блюда, при приготовлении которых используется мука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Хлеб - главный продукт питания, он ежедневно должен быть в рационе каж:юi о человека, ведь «без хлеба нет обеда»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ие пословицы и поговорки о хлебе вы знаете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леб наше богатство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з соли не вкусно без хлеба не сытно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уд обед когда хлеба нет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де хлеб и тепло там жить добро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 кого хлеб родится, тот и веселится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ша — мать наша, хлеб отец-кормилец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Многие поэты и писатели с уважением говорят о хлебе в своих произведениях. Вспомните и назовите их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. : М. Пришвин «Лисичкин хлеб», М. Глинская «Хлеб», Я. Дягуте «Руки человека». В. Куприн «Отцовское поле»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Хлебные изделия не только вкусны и питательный. Хлеб мы едим несколько раз в день, а он не приедается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а (Скажи иначе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леб по запаху пахучий, душистытй, ароматный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леб на ощупь — свежий, мягкий, пышньтй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лебопек — пекарь, булочник, кондитер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пекать хлеб — печь, готовить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уда для хлеба — хлебница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звать хлеб ласково — хлебушек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Сегодня вы узнали, как много труда люди разных профессий вкладывают. чтобы вырастить урожай хлеба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а «Наазови профессию»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ботает на тракторе. (тракторист)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ашет землю. (пахарь, земледелец)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ботает на комбайне. (комбайнер)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ращивает хлеб. (хлебороб)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ходит ребенок, в руках у него каравай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. : Слава миру на земле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лова хлебу на столе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он, хлебушко душистый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он, теплый, золотистый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каждый дом на каждый стол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н пожаловал, пришел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нем — здоровье наше. сила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нем — чудесное тепло: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колько рук его растило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храняло, берегло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нем — земли родимой соки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лнца свет веселый в нем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плетай за обе щеки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растай богатырем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. Погореловский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: Множество людей трудится на земле, и она одаривает нас богатым урожаем. Хлеб наше богатство! Хлеб надо беречь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пасибо любимой Отчизне за то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 в полях возмужал и окреп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путник, помощник, друг нашей жизни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Щедрый, большой, полновесный хлеб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не до земли поклониться хочется хлебу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ожденному нашей страной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руд — его имя! Мир — его отчество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для народа он самый родной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И. Пименова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20:00Z</dcterms:created>
  <dc:creator>User</dc:creator>
  <dc:description/>
  <cp:keywords/>
  <dc:language>en-US</dc:language>
  <cp:lastModifiedBy>User</cp:lastModifiedBy>
  <dcterms:modified xsi:type="dcterms:W3CDTF">2014-11-14T18:21:00Z</dcterms:modified>
  <cp:revision>1</cp:revision>
  <dc:subject/>
  <dc:title>Хлеб — всему голова»</dc:title>
</cp:coreProperties>
</file>