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экологического содержания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Угадай, какой ты зве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Уточнить и закрепить знания детей об особенностях внешнего вида, повадках, приспособленности животных к окружающей среде, учить классифициров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инки с изображением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действие: Отгадать, какое животное изображено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правило: Отвечать на вопросы, которые помогают ребенку выяснить, «какой он зверь», можно говорить только «да», «нет», «может быть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крепляет на спину ребенку картинку с изображением животного. Затем предлагает всем детям посмотреть, каким «зверем» он стал. «Зверь», задавая вопросы, касающегося внешнего вида животного, особенностей его движения, повадок, среды обитания, пытается выяснить, кт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 с заменой картинки, изображающей животного и заменой отгадывающе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15T10:41:00Z</dcterms:modified>
  <cp:revision>2</cp:revision>
  <dc:subject/>
  <dc:title>Дидактическая игра экологического содержания для детей</dc:title>
</cp:coreProperties>
</file>