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5" w:after="45"/>
        <w:ind w:left="45" w:right="45" w:hanging="0"/>
        <w:rPr/>
      </w:pPr>
      <w:r>
        <w:rPr>
          <w:b w:val="false"/>
          <w:bCs w:val="false"/>
          <w:iCs/>
          <w:sz w:val="28"/>
          <w:szCs w:val="38"/>
          <w:lang w:val="en-US"/>
        </w:rPr>
        <w:t xml:space="preserve">                                    </w:t>
      </w:r>
      <w:r>
        <w:rPr>
          <w:b w:val="false"/>
          <w:bCs w:val="false"/>
          <w:iCs/>
          <w:sz w:val="28"/>
          <w:szCs w:val="38"/>
        </w:rPr>
        <w:t>ЯЛ МИНУТЛАРЫ</w:t>
      </w:r>
    </w:p>
    <w:p>
      <w:pPr>
        <w:pStyle w:val="Style14"/>
        <w:spacing w:before="150" w:after="150"/>
        <w:ind w:left="150" w:right="150" w:hanging="0"/>
        <w:rPr/>
      </w:pPr>
      <w:r>
        <w:rPr>
          <w:rFonts w:cs="Arial"/>
          <w:bCs/>
          <w:sz w:val="28"/>
          <w:szCs w:val="23"/>
        </w:rPr>
        <w:t>1.</w:t>
      </w:r>
      <w:r>
        <w:rPr>
          <w:rStyle w:val="Appleconvertedspace"/>
          <w:sz w:val="28"/>
          <w:szCs w:val="26"/>
        </w:rPr>
        <w:t> </w:t>
      </w:r>
      <w:r>
        <w:rPr>
          <w:sz w:val="28"/>
          <w:szCs w:val="26"/>
        </w:rPr>
        <w:t>Оста иртән үк эшкә кереште</w:t>
        <w:br/>
        <w:t>Эш кораллары сагынган эшне:</w:t>
        <w:br/>
        <w:t>Сөенде ышкы: ыш-ыш-ыш-ыш!</w:t>
        <w:br/>
        <w:t>Шатланды пычкы: тыр-рый, тыр-рый!</w:t>
        <w:br/>
        <w:t>Очынды чүкеч: шап-шап, шап-шап!</w:t>
        <w:br/>
        <w:t>Талпынды балта: шалт-шалт, шалт-шалт!</w:t>
        <w:br/>
        <w:br/>
      </w:r>
      <w:r>
        <w:rPr>
          <w:rFonts w:cs="Arial"/>
          <w:bCs/>
          <w:sz w:val="28"/>
          <w:szCs w:val="23"/>
        </w:rPr>
        <w:t>2.</w:t>
      </w:r>
      <w:r>
        <w:rPr>
          <w:rStyle w:val="Appleconvertedspace"/>
          <w:sz w:val="28"/>
          <w:szCs w:val="26"/>
        </w:rPr>
        <w:t> </w:t>
      </w:r>
      <w:r>
        <w:rPr>
          <w:sz w:val="28"/>
          <w:szCs w:val="26"/>
        </w:rPr>
        <w:t>Идәндәге чебеннәр</w:t>
        <w:br/>
        <w:t>Парлашып биеделәр.</w:t>
        <w:br/>
        <w:t>Бии торгач ардылар:</w:t>
        <w:br/>
        <w:t>Йончыдылар, талдылар.</w:t>
        <w:br/>
        <w:t>Әйләнделәр, борылдылар</w:t>
        <w:br/>
        <w:t>Як якка күз салдылар:</w:t>
        <w:br/>
        <w:t>Күрделәр үрмәкүчне</w:t>
        <w:br/>
        <w:t>Хушларыннан яздылар.</w:t>
        <w:br/>
        <w:br/>
      </w:r>
      <w:r>
        <w:rPr>
          <w:rFonts w:cs="Arial"/>
          <w:bCs/>
          <w:sz w:val="28"/>
          <w:szCs w:val="23"/>
        </w:rPr>
        <w:t>3.</w:t>
      </w:r>
      <w:r>
        <w:rPr>
          <w:rStyle w:val="Appleconvertedspace"/>
          <w:sz w:val="28"/>
          <w:szCs w:val="26"/>
        </w:rPr>
        <w:t> </w:t>
      </w:r>
      <w:r>
        <w:rPr>
          <w:sz w:val="28"/>
          <w:szCs w:val="26"/>
        </w:rPr>
        <w:t>Сазлыктагы бакалар</w:t>
        <w:br/>
        <w:t>Бик иртә уяндылар.</w:t>
        <w:br/>
        <w:t>Бата-калка, бата-калка</w:t>
        <w:br/>
        <w:t>Битләрен дә юдылар.</w:t>
        <w:br/>
        <w:t>Аннан ары зарядкага</w:t>
        <w:br/>
        <w:t>Тезелешеп бастылар:</w:t>
        <w:br/>
        <w:t>Уңга-сулга, уңга-сулга</w:t>
        <w:br/>
        <w:t>Алга-артка, алга-артка</w:t>
        <w:br/>
        <w:t>Утырдылар, тордылар.</w:t>
        <w:br/>
        <w:t>Сузылып киерелделәр,</w:t>
        <w:br/>
        <w:t>Дәрескә тотындылар.</w:t>
        <w:br/>
        <w:br/>
      </w:r>
      <w:r>
        <w:rPr>
          <w:rFonts w:cs="Arial"/>
          <w:bCs/>
          <w:sz w:val="28"/>
          <w:szCs w:val="23"/>
        </w:rPr>
        <w:t>4.</w:t>
      </w:r>
      <w:r>
        <w:rPr>
          <w:rStyle w:val="Appleconvertedspace"/>
          <w:sz w:val="28"/>
          <w:szCs w:val="26"/>
        </w:rPr>
        <w:t> </w:t>
      </w:r>
      <w:r>
        <w:rPr>
          <w:sz w:val="28"/>
          <w:szCs w:val="26"/>
        </w:rPr>
        <w:t>Уң кул ягыңда-уң як,</w:t>
        <w:br/>
        <w:t>Сул кул ягыңда-сул як.</w:t>
        <w:br/>
        <w:t>Уң як, сул як, уң як, сул як,</w:t>
        <w:br/>
        <w:t>Истә калсын ныгырак.</w:t>
        <w:br/>
        <w:br/>
      </w:r>
      <w:r>
        <w:rPr>
          <w:rFonts w:cs="Arial"/>
          <w:bCs/>
          <w:sz w:val="28"/>
          <w:szCs w:val="23"/>
        </w:rPr>
        <w:t>5.</w:t>
      </w:r>
      <w:r>
        <w:rPr>
          <w:rStyle w:val="Appleconvertedspace"/>
          <w:sz w:val="28"/>
          <w:szCs w:val="26"/>
        </w:rPr>
        <w:t> </w:t>
      </w:r>
      <w:r>
        <w:rPr>
          <w:sz w:val="28"/>
          <w:szCs w:val="26"/>
        </w:rPr>
        <w:t>Мин йөрим болында</w:t>
        <w:br/>
        <w:t>Чәчәкләр күп монда.</w:t>
        <w:br/>
        <w:t>Чәчәкләр җыям,тәкыя үрәм.</w:t>
        <w:br/>
        <w:t>Кыңгырау чәчәк,</w:t>
        <w:br/>
        <w:t>Бер елмаеп көл әле,</w:t>
        <w:br/>
        <w:t>Кочагыма кер әле.</w:t>
        <w:br/>
        <w:br/>
      </w:r>
      <w:r>
        <w:rPr>
          <w:rFonts w:cs="Arial"/>
          <w:bCs/>
          <w:sz w:val="28"/>
          <w:szCs w:val="23"/>
        </w:rPr>
        <w:t>6.</w:t>
      </w:r>
      <w:r>
        <w:rPr>
          <w:rStyle w:val="Appleconvertedspace"/>
          <w:sz w:val="28"/>
          <w:szCs w:val="26"/>
        </w:rPr>
        <w:t> </w:t>
      </w:r>
      <w:r>
        <w:rPr>
          <w:sz w:val="28"/>
          <w:szCs w:val="26"/>
        </w:rPr>
        <w:t>Матур сүзләр уйладык</w:t>
        <w:br/>
        <w:t>Ял итәргә туктадык.</w:t>
        <w:br/>
        <w:t>Җилкәләрне турайттык,</w:t>
        <w:br/>
        <w:t>Тирән итеп суладык,</w:t>
        <w:br/>
        <w:t>Башны як-якка бордык,</w:t>
        <w:br/>
        <w:t>Чүгәләдек һәм тордык,</w:t>
        <w:br/>
        <w:t>Бер урында йөгердек,</w:t>
        <w:br/>
        <w:t>Аннары соң сикердек.</w:t>
        <w:br/>
        <w:t>Сузылдык –киерелдек.</w:t>
        <w:br/>
        <w:t>Югарыга үрелдек.</w:t>
        <w:br/>
        <w:t>Соңыннан тынычланып</w:t>
        <w:br/>
        <w:t>Шөгыльне дәвам итик.</w:t>
        <w:br/>
        <w:br/>
      </w:r>
      <w:r>
        <w:rPr>
          <w:rFonts w:cs="Arial"/>
          <w:bCs/>
          <w:sz w:val="28"/>
          <w:szCs w:val="23"/>
        </w:rPr>
        <w:t>7.</w:t>
      </w:r>
      <w:r>
        <w:rPr>
          <w:rStyle w:val="Appleconvertedspace"/>
          <w:sz w:val="28"/>
          <w:szCs w:val="26"/>
        </w:rPr>
        <w:t> </w:t>
      </w:r>
      <w:r>
        <w:rPr>
          <w:sz w:val="28"/>
          <w:szCs w:val="26"/>
        </w:rPr>
        <w:t>Автобуска утырдык</w:t>
        <w:br/>
        <w:t>Сәяхәткә җыендык.</w:t>
        <w:br/>
        <w:t>Бип-бип-бип, бип-бип-бип</w:t>
        <w:br/>
        <w:t>Сәяхәткә җыендык.</w:t>
        <w:br/>
        <w:t>Барабыз урман аша,</w:t>
        <w:br/>
        <w:t>Безгә кояш елмая.</w:t>
        <w:br/>
        <w:t>Бип-бип-бип, бип-бип-бип</w:t>
        <w:br/>
        <w:t>Безгә кояш елмая.</w:t>
        <w:br/>
        <w:br/>
      </w:r>
      <w:r>
        <w:rPr>
          <w:rFonts w:cs="Arial"/>
          <w:bCs/>
          <w:sz w:val="28"/>
          <w:szCs w:val="23"/>
        </w:rPr>
        <w:t>8.</w:t>
      </w:r>
      <w:r>
        <w:rPr>
          <w:rStyle w:val="Appleconvertedspace"/>
          <w:sz w:val="28"/>
          <w:szCs w:val="26"/>
        </w:rPr>
        <w:t> </w:t>
      </w:r>
      <w:r>
        <w:rPr>
          <w:sz w:val="28"/>
          <w:szCs w:val="26"/>
        </w:rPr>
        <w:t>Бергәләшеп без басыйк</w:t>
        <w:br/>
        <w:t>Бик зур түгәрәк ясыйк</w:t>
        <w:br/>
        <w:t>Кояшның җылы нурыннан</w:t>
        <w:br/>
        <w:t>Йөрәкләргә көч алыйк.</w:t>
        <w:br/>
        <w:t>Татулашыйк, дуслашыйк,</w:t>
        <w:br/>
        <w:t>Шөгылебезне башлыйк.</w:t>
        <w:br/>
        <w:br/>
      </w:r>
      <w:r>
        <w:rPr>
          <w:rFonts w:cs="Arial"/>
          <w:bCs/>
          <w:sz w:val="28"/>
          <w:szCs w:val="23"/>
        </w:rPr>
        <w:t>9.</w:t>
      </w:r>
      <w:r>
        <w:rPr>
          <w:rStyle w:val="Appleconvertedspace"/>
          <w:sz w:val="28"/>
          <w:szCs w:val="26"/>
        </w:rPr>
        <w:t> </w:t>
      </w:r>
      <w:r>
        <w:rPr>
          <w:sz w:val="28"/>
          <w:szCs w:val="26"/>
        </w:rPr>
        <w:t>Җил исә, исә-исә,</w:t>
        <w:br/>
        <w:t>Агачларны селкетә.</w:t>
        <w:br/>
        <w:t>Җил тына-тына, тына,</w:t>
        <w:br/>
        <w:t>Агачлар үсә, үсә.</w:t>
        <w:br/>
        <w:br/>
      </w:r>
      <w:r>
        <w:rPr>
          <w:rFonts w:cs="Arial"/>
          <w:bCs/>
          <w:sz w:val="28"/>
          <w:szCs w:val="23"/>
        </w:rPr>
        <w:t>10.</w:t>
      </w:r>
      <w:r>
        <w:rPr>
          <w:rStyle w:val="Appleconvertedspace"/>
          <w:sz w:val="28"/>
          <w:szCs w:val="26"/>
        </w:rPr>
        <w:t> </w:t>
      </w:r>
      <w:r>
        <w:rPr>
          <w:sz w:val="28"/>
          <w:szCs w:val="26"/>
        </w:rPr>
        <w:t>-Берәү, икәү, өчәү, дүртәү,</w:t>
        <w:br/>
        <w:t>Бишәү, - дип санап салам.</w:t>
        <w:br/>
        <w:t>Чөеп - чөеп җибәрәм дә</w:t>
        <w:br/>
        <w:t>Учыма тотып алам.</w:t>
        <w:br/>
        <w:t>Бишне чөйдем, дүртне тоттым,</w:t>
        <w:br/>
        <w:t>Нигә күренми берсе?</w:t>
        <w:br/>
        <w:t>- Күрмәгәнмен җиңгә качкан,</w:t>
        <w:br/>
        <w:t>Кара инде бу ташны.</w:t>
        <w:br/>
        <w:br/>
      </w:r>
      <w:r>
        <w:rPr>
          <w:rFonts w:cs="Arial"/>
          <w:bCs/>
          <w:sz w:val="28"/>
          <w:szCs w:val="23"/>
        </w:rPr>
        <w:t>11.</w:t>
      </w:r>
      <w:r>
        <w:rPr>
          <w:rStyle w:val="Appleconvertedspace"/>
          <w:sz w:val="28"/>
          <w:szCs w:val="26"/>
        </w:rPr>
        <w:t> </w:t>
      </w:r>
      <w:r>
        <w:rPr>
          <w:sz w:val="28"/>
          <w:szCs w:val="26"/>
        </w:rPr>
        <w:t>Бергәләп басыйк әле</w:t>
        <w:br/>
        <w:t>Түгәрәк ясыйк әле</w:t>
        <w:br/>
        <w:t>Менә нинди түгәрәк!</w:t>
        <w:br/>
        <w:t>Бик кечкенә түгәрәк.</w:t>
        <w:br/>
        <w:t>Кулны кулга тотынып</w:t>
        <w:br/>
        <w:t>Артка таба барабыз</w:t>
        <w:br/>
        <w:t>Менә нинди түгәрәк!</w:t>
        <w:br/>
        <w:t>Бигерәк зур түгәрәк!</w:t>
        <w:br/>
        <w:t>Түгәрәктә йөрибез</w:t>
        <w:br/>
        <w:t>Тыпыр-тыпыр биибез.</w:t>
        <w:br/>
        <w:br/>
      </w:r>
      <w:r>
        <w:rPr>
          <w:rFonts w:cs="Arial"/>
          <w:bCs/>
          <w:sz w:val="28"/>
          <w:szCs w:val="23"/>
        </w:rPr>
        <w:t>12.</w:t>
      </w:r>
      <w:r>
        <w:rPr>
          <w:rStyle w:val="Appleconvertedspace"/>
          <w:sz w:val="28"/>
          <w:szCs w:val="26"/>
        </w:rPr>
        <w:t> </w:t>
      </w:r>
      <w:r>
        <w:rPr>
          <w:sz w:val="28"/>
          <w:szCs w:val="26"/>
        </w:rPr>
        <w:t>Аю йөри урманда.</w:t>
        <w:br/>
        <w:t>Тәмле бал эзли анда.</w:t>
        <w:br/>
        <w:t>Йөри торгач арый ул,</w:t>
        <w:br/>
        <w:t>Ял итэргэ уйлый ул.</w:t>
        <w:br/>
        <w:br/>
      </w:r>
      <w:r>
        <w:rPr>
          <w:rFonts w:cs="Arial"/>
          <w:bCs/>
          <w:sz w:val="28"/>
          <w:szCs w:val="23"/>
        </w:rPr>
        <w:t>13.</w:t>
      </w:r>
      <w:r>
        <w:rPr>
          <w:rStyle w:val="Appleconvertedspace"/>
          <w:sz w:val="28"/>
          <w:szCs w:val="26"/>
        </w:rPr>
        <w:t> </w:t>
      </w:r>
      <w:r>
        <w:rPr>
          <w:sz w:val="28"/>
          <w:szCs w:val="26"/>
        </w:rPr>
        <w:t>Куян күзен ачуы</w:t>
        <w:br/>
        <w:t>Төпкә менеп басуы</w:t>
        <w:br/>
        <w:t>1-2-3 утыра</w:t>
        <w:br/>
        <w:t>1-2-3 ул тора</w:t>
        <w:br/>
        <w:t>Алан тулы төп тә төп,</w:t>
        <w:br/>
        <w:t>Сикерәләр дөп тә дөп</w:t>
        <w:br/>
        <w:t>Кинәт читкә тартыла</w:t>
        <w:br/>
        <w:t>Һәм урынына утыра.</w:t>
        <w:br/>
        <w:br/>
      </w:r>
      <w:r>
        <w:rPr>
          <w:rFonts w:cs="Arial"/>
          <w:bCs/>
          <w:sz w:val="28"/>
          <w:szCs w:val="23"/>
        </w:rPr>
        <w:t>14.</w:t>
      </w:r>
      <w:r>
        <w:rPr>
          <w:rStyle w:val="Appleconvertedspace"/>
          <w:sz w:val="28"/>
          <w:szCs w:val="26"/>
        </w:rPr>
        <w:t> </w:t>
      </w:r>
      <w:r>
        <w:rPr>
          <w:sz w:val="28"/>
          <w:szCs w:val="26"/>
        </w:rPr>
        <w:t>Аю дускай, тор инде.</w:t>
        <w:br/>
        <w:t>Йокың туйгандыр инде.</w:t>
        <w:br/>
        <w:t>Әйдә, уйныйк бергәләп,</w:t>
        <w:br/>
        <w:t>Безне куып тот инде.</w:t>
        <w:br/>
        <w:br/>
      </w:r>
      <w:r>
        <w:rPr>
          <w:rFonts w:cs="Arial"/>
          <w:bCs/>
          <w:sz w:val="28"/>
          <w:szCs w:val="23"/>
        </w:rPr>
        <w:t>15.</w:t>
      </w:r>
      <w:r>
        <w:rPr>
          <w:rStyle w:val="Appleconvertedspace"/>
          <w:sz w:val="28"/>
          <w:szCs w:val="26"/>
        </w:rPr>
        <w:t> </w:t>
      </w:r>
      <w:r>
        <w:rPr>
          <w:sz w:val="28"/>
          <w:szCs w:val="26"/>
        </w:rPr>
        <w:t>Бергәләшеп җыйналып,</w:t>
        <w:br/>
        <w:t>Без барабыз урманга.</w:t>
        <w:br/>
        <w:t>Хәерле юл теләп безгә</w:t>
        <w:br/>
        <w:t>Күктә кояш елмая.</w:t>
        <w:br/>
        <w:t>Канатларын җилпи-җилпи</w:t>
        <w:br/>
        <w:t>Күбәләкләр очалар</w:t>
        <w:br/>
        <w:t>Ал, кызыл, сары, зәңгәр -</w:t>
        <w:br/>
        <w:t>Нинди матурлар алар.</w:t>
        <w:br/>
        <w:t>Ак каенның төпләреннән</w:t>
        <w:br/>
        <w:t>Без гөмбәләр эзләдек.</w:t>
        <w:br/>
        <w:t>Агач башында уйнаган</w:t>
        <w:br/>
        <w:t>Тиеннәрне күзләдек.</w:t>
        <w:br/>
        <w:t>Матур чәчәкләр кочып,</w:t>
        <w:br/>
        <w:t>Гөмбәле кәрзин тотып,</w:t>
        <w:br/>
        <w:t>Без кайтабыз урманнан.</w:t>
        <w:br/>
        <w:t>Бераз гына арылган.</w:t>
        <w:br/>
        <w:t>Без инде хәзер зурлар,</w:t>
        <w:br/>
        <w:t>Күп эшли безнең куллар,</w:t>
        <w:br/>
        <w:t>Без идән дә юабыз,</w:t>
        <w:br/>
        <w:t>Без керләр дә уабыз,</w:t>
        <w:br/>
        <w:t>Гөлләргә су сибәбез.</w:t>
        <w:br/>
        <w:t>Менә шундый уңган без,</w:t>
        <w:br/>
        <w:t>Менә шундый булган без.</w:t>
        <w:br/>
        <w:br/>
      </w:r>
      <w:r>
        <w:rPr>
          <w:rFonts w:cs="Arial"/>
          <w:bCs/>
          <w:sz w:val="28"/>
          <w:szCs w:val="23"/>
        </w:rPr>
        <w:t>16.</w:t>
      </w:r>
      <w:r>
        <w:rPr>
          <w:rStyle w:val="Appleconvertedspace"/>
          <w:sz w:val="28"/>
          <w:szCs w:val="26"/>
        </w:rPr>
        <w:t> </w:t>
      </w:r>
      <w:r>
        <w:rPr>
          <w:sz w:val="28"/>
          <w:szCs w:val="26"/>
        </w:rPr>
        <w:t>Киек казлар очалар,</w:t>
        <w:br/>
        <w:t>Зәңгәр күлгә төшәләр,</w:t>
        <w:br/>
        <w:t>Рәхәтләнеп йөзәләр,</w:t>
        <w:br/>
        <w:t>Чирәм буйлап йөриләр.</w:t>
        <w:br/>
        <w:t>Аннан алар торалар,</w:t>
        <w:br/>
        <w:t>Канатларын кагалар</w:t>
        <w:br/>
        <w:t>Җилпенеп талпыналар</w:t>
        <w:br/>
        <w:t>Бик еракка очалар.</w:t>
        <w:br/>
        <w:br/>
      </w:r>
      <w:r>
        <w:rPr>
          <w:rFonts w:cs="Arial"/>
          <w:bCs/>
          <w:sz w:val="28"/>
          <w:szCs w:val="23"/>
        </w:rPr>
        <w:t>17.</w:t>
      </w:r>
      <w:r>
        <w:rPr>
          <w:rStyle w:val="Appleconvertedspace"/>
          <w:sz w:val="28"/>
          <w:szCs w:val="26"/>
        </w:rPr>
        <w:t> </w:t>
      </w:r>
      <w:r>
        <w:rPr>
          <w:sz w:val="28"/>
          <w:szCs w:val="26"/>
        </w:rPr>
        <w:t>Чәп-чәп, чәбәкәй,</w:t>
        <w:br/>
        <w:t>Мин бит әле бәләкәй.</w:t>
        <w:br/>
        <w:t>Мин-акыллы,мин-тәтәй,</w:t>
        <w:br/>
        <w:t>Тимә миңа, кәҗәкәй.</w:t>
        <w:br/>
        <w:br/>
      </w:r>
      <w:r>
        <w:rPr>
          <w:rFonts w:cs="Arial"/>
          <w:bCs/>
          <w:sz w:val="28"/>
          <w:szCs w:val="23"/>
        </w:rPr>
        <w:t>18.</w:t>
      </w:r>
      <w:r>
        <w:rPr>
          <w:rStyle w:val="Appleconvertedspace"/>
          <w:sz w:val="28"/>
          <w:szCs w:val="26"/>
        </w:rPr>
        <w:t> </w:t>
      </w:r>
      <w:r>
        <w:rPr>
          <w:sz w:val="28"/>
          <w:szCs w:val="26"/>
        </w:rPr>
        <w:t>Без әле бераз ардык,</w:t>
        <w:br/>
        <w:t>Ял итәргә уйладык:</w:t>
        <w:br/>
        <w:t>Башны иябез алга,</w:t>
        <w:br/>
        <w:t>Ә аннары-артка.</w:t>
        <w:br/>
        <w:t>Уңга-сулга борабыз,</w:t>
        <w:br/>
        <w:t>Аннан карап торабыз.</w:t>
        <w:br/>
        <w:t>Иң өстен сикертәбез,</w:t>
        <w:br/>
        <w:t>Кулларны биетәбез.</w:t>
        <w:br/>
        <w:t>Бер алга, бер артка сузып</w:t>
        <w:br/>
        <w:t>Күңелле ял итәбез.</w:t>
        <w:br/>
        <w:br/>
      </w:r>
      <w:r>
        <w:rPr>
          <w:rFonts w:cs="Arial"/>
          <w:bCs/>
          <w:sz w:val="28"/>
          <w:szCs w:val="23"/>
        </w:rPr>
        <w:t>19.</w:t>
      </w:r>
      <w:r>
        <w:rPr>
          <w:rStyle w:val="Appleconvertedspace"/>
          <w:sz w:val="28"/>
          <w:szCs w:val="26"/>
        </w:rPr>
        <w:t> </w:t>
      </w:r>
      <w:r>
        <w:rPr>
          <w:sz w:val="28"/>
          <w:szCs w:val="26"/>
        </w:rPr>
        <w:t>Мияу, мияу, пескәем,</w:t>
        <w:br/>
        <w:t>Бигрәк матур төскәең!</w:t>
        <w:br/>
        <w:t>Кил әле, кил яныма,</w:t>
        <w:br/>
        <w:t>Сөт салам савытыңа.</w:t>
        <w:br/>
        <w:br/>
      </w:r>
      <w:r>
        <w:rPr>
          <w:rFonts w:cs="Arial"/>
          <w:bCs/>
          <w:sz w:val="28"/>
          <w:szCs w:val="23"/>
        </w:rPr>
        <w:t>20.</w:t>
      </w:r>
      <w:r>
        <w:rPr>
          <w:rStyle w:val="Appleconvertedspace"/>
          <w:sz w:val="28"/>
          <w:szCs w:val="26"/>
        </w:rPr>
        <w:t> </w:t>
      </w:r>
      <w:r>
        <w:rPr>
          <w:sz w:val="28"/>
          <w:szCs w:val="26"/>
        </w:rPr>
        <w:t>Гөлчәчәкләр күренде</w:t>
        <w:br/>
        <w:t>Һәм кояшка үрелде.</w:t>
        <w:br/>
        <w:t>Аларга җылы кирәк,</w:t>
        <w:br/>
        <w:t>Кояш астында рәхәт.</w:t>
        <w:br/>
        <w:t>Җил исте...</w:t>
        <w:br/>
        <w:t>Чәчәкләрне селкетте…</w:t>
        <w:br/>
        <w:t>Уңга бөгелделәр, Җиргә иелделәр.</w:t>
        <w:br/>
        <w:t>Сулга бөгелделәр,</w:t>
        <w:br/>
        <w:t>Җиргә иелделәр.</w:t>
        <w:br/>
        <w:t>Бар син, җил, моннан кит,</w:t>
        <w:br/>
        <w:t>Чәчәкләргә тими үт,</w:t>
        <w:br/>
        <w:t>Алар зур булып үссен,</w:t>
        <w:br/>
        <w:t>Безгә шатлык китерсен.</w:t>
        <w:br/>
        <w:t>Матур сүзләр уйладык</w:t>
        <w:br/>
        <w:t>Ял итәргә туктадык.</w:t>
        <w:br/>
        <w:t>Җилкәләрне турайттык,</w:t>
        <w:br/>
        <w:t>Тирән итеп суладык.</w:t>
        <w:br/>
        <w:t>Башны як-якка бордык,</w:t>
        <w:br/>
        <w:t>Чүгәләдек һәм тордык.</w:t>
        <w:br/>
        <w:t>Сузылдык, киерелдек.</w:t>
        <w:br/>
        <w:t>Югарыга үрелдек.</w:t>
        <w:br/>
        <w:t>Соңыннан тынычланып</w:t>
        <w:br/>
        <w:t>Шөгыльне дәвам иттек.</w:t>
        <w:br/>
        <w:br/>
      </w:r>
      <w:r>
        <w:rPr>
          <w:rFonts w:cs="Arial"/>
          <w:bCs/>
          <w:sz w:val="28"/>
          <w:szCs w:val="23"/>
        </w:rPr>
        <w:t>21.</w:t>
      </w:r>
      <w:r>
        <w:rPr>
          <w:rStyle w:val="Appleconvertedspace"/>
          <w:sz w:val="28"/>
          <w:szCs w:val="26"/>
        </w:rPr>
        <w:t> </w:t>
      </w:r>
      <w:r>
        <w:rPr>
          <w:sz w:val="28"/>
          <w:szCs w:val="26"/>
        </w:rPr>
        <w:t>Без бүген әвәлибез</w:t>
        <w:br/>
        <w:t>Кулларыбыз бик арды.</w:t>
        <w:br/>
        <w:t>Бераз гына ял итәбез:</w:t>
        <w:br/>
        <w:t>Аннары төгәллибез.</w:t>
        <w:br/>
        <w:t>Бармакларны җәябез,</w:t>
        <w:br/>
        <w:t>Аннан ары җыябыз,</w:t>
        <w:br/>
        <w:t>Тагын бер кат җәябез дә</w:t>
        <w:br/>
        <w:t>Кулны ипләп куябыз.</w:t>
        <w:br/>
        <w:br/>
      </w:r>
      <w:r>
        <w:rPr>
          <w:rFonts w:cs="Arial"/>
          <w:bCs/>
          <w:sz w:val="28"/>
          <w:szCs w:val="23"/>
        </w:rPr>
        <w:t>22.</w:t>
      </w:r>
      <w:r>
        <w:rPr>
          <w:rStyle w:val="Appleconvertedspace"/>
          <w:sz w:val="28"/>
          <w:szCs w:val="26"/>
        </w:rPr>
        <w:t> </w:t>
      </w:r>
      <w:r>
        <w:rPr>
          <w:sz w:val="28"/>
          <w:szCs w:val="26"/>
        </w:rPr>
        <w:t>Без яздык, без яздык,</w:t>
        <w:br/>
        <w:t>Безнең бармаклар талды.</w:t>
        <w:br/>
        <w:t>Без хәзер ял итәбез,</w:t>
        <w:br/>
        <w:t>Аннан язып китәбез.</w:t>
        <w:br/>
        <w:br/>
      </w:r>
      <w:r>
        <w:rPr>
          <w:rFonts w:cs="Arial"/>
          <w:bCs/>
          <w:sz w:val="28"/>
          <w:szCs w:val="23"/>
        </w:rPr>
        <w:t>23.</w:t>
      </w:r>
      <w:r>
        <w:rPr>
          <w:rStyle w:val="Appleconvertedspace"/>
          <w:sz w:val="28"/>
          <w:szCs w:val="26"/>
        </w:rPr>
        <w:t> </w:t>
      </w:r>
      <w:r>
        <w:rPr>
          <w:sz w:val="28"/>
          <w:szCs w:val="26"/>
        </w:rPr>
        <w:t>Әй, балалар, карагыз!</w:t>
        <w:br/>
        <w:t>Тышта әнә килде кыш.</w:t>
        <w:br/>
        <w:t>- Әйе, әйе күрәбез,</w:t>
        <w:br/>
        <w:t>Кыш килгәнне беләбез.</w:t>
        <w:br/>
        <w:t>- Я, балалар, сөйләгез</w:t>
        <w:br/>
        <w:t>Ничек итеп килде кыш?</w:t>
        <w:br/>
        <w:t>- Карлар ява көн саен,</w:t>
        <w:br/>
        <w:t>Ялангач калды каен,</w:t>
        <w:br/>
        <w:t>Исәләр салкын җилләр</w:t>
        <w:br/>
        <w:t>Туңа бит борын, күзләр.</w:t>
        <w:br/>
        <w:t>Йоклап ята аюлар,</w:t>
        <w:br/>
        <w:t>Өсләрендә калын кар.</w:t>
        <w:br/>
        <w:t>Кошлар оча җимлеккә,</w:t>
        <w:br/>
        <w:t>Җим эзләргә кич-иртә.</w:t>
        <w:br/>
        <w:t>Балыклар да тындылар,</w:t>
        <w:br/>
        <w:t>Боз астына чумдылар.</w:t>
        <w:br/>
        <w:t>Без урамга чыгабыз,</w:t>
        <w:br/>
        <w:t>Таудан чана шуабыз.</w:t>
        <w:br/>
        <w:t>Чаж-чож, чаж-чож,</w:t>
        <w:br/>
        <w:t>Чаж-чож, чаж- чож.</w:t>
        <w:br/>
        <w:br/>
      </w:r>
      <w:r>
        <w:rPr>
          <w:rFonts w:cs="Arial"/>
          <w:bCs/>
          <w:sz w:val="28"/>
          <w:szCs w:val="23"/>
        </w:rPr>
        <w:t>24.</w:t>
      </w:r>
      <w:r>
        <w:rPr>
          <w:rStyle w:val="Appleconvertedspace"/>
          <w:sz w:val="28"/>
          <w:szCs w:val="26"/>
        </w:rPr>
        <w:t> </w:t>
      </w:r>
      <w:r>
        <w:rPr>
          <w:sz w:val="28"/>
          <w:szCs w:val="26"/>
        </w:rPr>
        <w:t>- Әй, балалар, карагыз!</w:t>
        <w:br/>
        <w:t>Тышта инде килде яз.</w:t>
        <w:br/>
        <w:t>- Әйе, әйе күрәбез,</w:t>
        <w:br/>
        <w:t>Яз килгәнне беләбез.</w:t>
        <w:br/>
        <w:t>- Я, балалар, сөйләгез</w:t>
        <w:br/>
        <w:t>Ничек итеп килде яз?</w:t>
        <w:br/>
        <w:t>- Шатланышып кошлар кайта,</w:t>
        <w:br/>
        <w:t>Алмагач чәчәк ата.</w:t>
        <w:br/>
        <w:t>Күктә кояш җылыта,</w:t>
        <w:br/>
        <w:t>Песи җылыда ята.</w:t>
        <w:br/>
        <w:t>Тып-тып тамчылар тама,</w:t>
        <w:br/>
        <w:t>Урамда сулар ага.</w:t>
        <w:br/>
        <w:t>Көн дә яңгырлар ява,</w:t>
        <w:br/>
        <w:t>Агачлар яфрак яра.</w:t>
        <w:br/>
        <w:t>Без йөрибез урамда</w:t>
        <w:br/>
        <w:t>Дуслар белән булганда.</w:t>
        <w:br/>
        <w:t>Шатланабыз, биибез</w:t>
        <w:br/>
        <w:t>Борчылуны белмибез.</w:t>
        <w:br/>
        <w:br/>
      </w:r>
      <w:r>
        <w:rPr>
          <w:rFonts w:cs="Arial"/>
          <w:bCs/>
          <w:sz w:val="28"/>
          <w:szCs w:val="23"/>
        </w:rPr>
        <w:t>25.</w:t>
      </w:r>
      <w:r>
        <w:rPr>
          <w:rStyle w:val="Appleconvertedspace"/>
          <w:sz w:val="28"/>
          <w:szCs w:val="26"/>
        </w:rPr>
        <w:t> </w:t>
      </w:r>
      <w:r>
        <w:rPr>
          <w:sz w:val="28"/>
          <w:szCs w:val="26"/>
        </w:rPr>
        <w:t>Өй алдында чебиләр</w:t>
        <w:br/>
        <w:t>Чип-чип-чип дип йөриләр</w:t>
        <w:br/>
        <w:t>Кечкенә канатлары,</w:t>
        <w:br/>
        <w:t>Озындыр муеннары,</w:t>
        <w:br/>
        <w:t>Җирдән чирәм чукыйлар</w:t>
        <w:br/>
        <w:t>Сап-сары муеннары,</w:t>
        <w:br/>
        <w:t>Яталар да торалар -</w:t>
        <w:br/>
        <w:t>Бар белгән уеннары.</w:t>
        <w:br/>
        <w:br/>
      </w:r>
      <w:r>
        <w:rPr>
          <w:rFonts w:cs="Arial"/>
          <w:bCs/>
          <w:sz w:val="28"/>
          <w:szCs w:val="23"/>
        </w:rPr>
        <w:t>26.</w:t>
      </w:r>
      <w:r>
        <w:rPr>
          <w:rStyle w:val="Appleconvertedspace"/>
          <w:sz w:val="28"/>
          <w:szCs w:val="26"/>
        </w:rPr>
        <w:t> </w:t>
      </w:r>
      <w:r>
        <w:rPr>
          <w:sz w:val="28"/>
          <w:szCs w:val="26"/>
        </w:rPr>
        <w:t>Куян килгән урманнан,</w:t>
        <w:br/>
        <w:t>Ерак диеп тормаган.</w:t>
        <w:br/>
        <w:t>Уйный балалар белән,</w:t>
        <w:br/>
        <w:t>Колакларын селкетә,</w:t>
        <w:br/>
        <w:t>Сикергәләп тә китә,</w:t>
        <w:br/>
        <w:t>Сикерәләр балалар,</w:t>
        <w:br/>
        <w:t>Аннары кул чабалар.</w:t>
        <w:br/>
        <w:br/>
      </w:r>
      <w:r>
        <w:rPr>
          <w:rFonts w:cs="Arial"/>
          <w:bCs/>
          <w:sz w:val="28"/>
          <w:szCs w:val="23"/>
        </w:rPr>
        <w:t>27.</w:t>
      </w:r>
      <w:r>
        <w:rPr>
          <w:rStyle w:val="Appleconvertedspace"/>
          <w:sz w:val="28"/>
          <w:szCs w:val="26"/>
        </w:rPr>
        <w:t> </w:t>
      </w:r>
      <w:r>
        <w:rPr>
          <w:sz w:val="28"/>
          <w:szCs w:val="26"/>
        </w:rPr>
        <w:t>Аю килгән урманнан,</w:t>
        <w:br/>
        <w:t>Ерак диеп тормаган.</w:t>
        <w:br/>
        <w:t>Уйный балалар белән,</w:t>
        <w:br/>
        <w:t>Тәпиләрен күтәрә,</w:t>
        <w:br/>
        <w:t>Аннан кире төшерә.</w:t>
        <w:br/>
        <w:t>Урында биеп ала,</w:t>
        <w:br/>
        <w:t>Ә балалар кул чаба.</w:t>
        <w:br/>
        <w:br/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38:00Z</dcterms:created>
  <dc:creator>Admin</dc:creator>
  <dc:description/>
  <cp:keywords/>
  <dc:language>en-US</dc:language>
  <cp:lastModifiedBy>Admin</cp:lastModifiedBy>
  <cp:lastPrinted>2012-10-15T16:41:00Z</cp:lastPrinted>
  <dcterms:modified xsi:type="dcterms:W3CDTF">2012-10-15T12:44:00Z</dcterms:modified>
  <cp:revision>1</cp:revision>
  <dc:subject/>
  <dc:title>                                    ЯЛ МИНУТЛАРЫ</dc:title>
</cp:coreProperties>
</file>