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нспе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ш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а.</w:t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Волшебны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ундучо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фе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Эвелины».</w:t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оспитатель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вано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.С.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БДОУ</w:t>
      </w:r>
      <w:r>
        <w:rPr>
          <w:rFonts w:eastAsia="Arial"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силеостр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-на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кт-Петербург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Цель: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*Поддерж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ллекту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ат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явля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йчивост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устремлённост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помощ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зывчивост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желюбие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*Достав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оль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вающ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сти.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чи: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*Разв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ематическ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ображени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орче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шление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Закреп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*Закреп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г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бир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.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*Разв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мят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ани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шление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b/>
          <w:sz w:val="24"/>
          <w:szCs w:val="24"/>
          <w:u w:val="single"/>
        </w:rPr>
        <w:t>Продолжительность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Предварительная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работа: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*Напис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пекта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*Подготов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рибу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ю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Оборудование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*Компьюте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ро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ндучок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рик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о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ркало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иг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я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адки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b/>
          <w:sz w:val="24"/>
          <w:szCs w:val="24"/>
          <w:u w:val="single"/>
        </w:rPr>
        <w:t>План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содержания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занятий: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Ор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Сюрприз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Пальчиков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гра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Основ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минутка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Вопрос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ям: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Подве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я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зы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ощрение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Ход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занятия:</w:t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835"/>
        <w:gridCol w:w="13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н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ятельнос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оспит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ятельнос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м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дравствуйт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бята!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длагаю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е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здороватьс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но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адошками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питател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дороваетс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тьм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мен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,прикасаяс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им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адошкам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адошка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ходя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л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ановятс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уг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Style19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ве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т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ож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дороваютс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юрпризны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м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бята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епер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наю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т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ольши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юбител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казок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этому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глашаю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а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олшебную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ану.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прошу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а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ры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лаза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ы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йча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ам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изнесё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линательны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ов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Крибле-крабле-бумс»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а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Воспитател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т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рем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девае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шляпу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кидку).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от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бята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ы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чутилис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казочно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ане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епер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я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н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с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ладша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стр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—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велина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н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слал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а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исьмо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ожем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бята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е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стре!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де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ка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чики?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то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ундучок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торы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слал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ст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можем.</w:t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уде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зык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гнитофоне.</w:t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айд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№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льчико-ва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г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ед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е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ча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ка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чики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авайт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омнё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ш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мечательны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ьчики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торяйте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жалуйста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ной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торяю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оспитателе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ьчиковую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гр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айд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№5, (1*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гадыва-ни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гад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де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ка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ч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н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ходитс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о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сте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д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ежи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гад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ркало!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д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ка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ам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д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ркало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Находи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ркало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ядо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и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ч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айд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№6 (2*)</w:t>
            </w:r>
          </w:p>
        </w:tc>
      </w:tr>
      <w:tr>
        <w:trPr>
          <w:trHeight w:val="9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вуково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нализ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ова.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ч-т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простой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К не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дание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Чт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т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цветок?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авайт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считаем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кольк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вуко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ов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к.?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ко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вук?</w:t>
            </w:r>
          </w:p>
          <w:p>
            <w:pPr>
              <w:pStyle w:val="Style19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авайт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пробуе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пе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то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вук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-м-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…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лучается?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т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шает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Есл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ы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же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г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петь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т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ко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вук?Каки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цвето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ы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раси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ужок?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вильно!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ко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ву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ов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к?М-ааа-к!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авайт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пробуе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пе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то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вук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ву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жн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петь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му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ичег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шает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ко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т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вук?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ки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цвето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ы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краси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ужок?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питател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тьм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бую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пе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ву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пределяют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т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н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ётся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начи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н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гласный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ки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цвето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ы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краси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ужок?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цы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правилис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данием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о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а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ч!</w:t>
            </w:r>
          </w:p>
          <w:p>
            <w:pPr>
              <w:pStyle w:val="Style19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.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и.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-м-м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убы.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ый.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ёрным.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ву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-а-а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сный.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сным.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ёрным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Дет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бираю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ч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мку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н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ходи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айд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№7</w:t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айд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№8</w:t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айд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№9</w:t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айд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№10</w:t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айд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№11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гадывани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гад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лушайт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едующую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сказку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д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ка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нига!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ч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уде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ка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ам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д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рупп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нига!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Находя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ч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полняю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торо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дание).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айд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№12 (3*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нематическог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ух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вуковог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ним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гр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Доскаж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овеч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гадываю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пущенно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ово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айд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13,14,</w:t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16,17</w:t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4-8*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цы!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правилис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торы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дание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лучил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ю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бираю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ч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мку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н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ход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культ-мину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рудно?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тали?Вы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чен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арались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авайт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дохнём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гадайте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т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ко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казк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ож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кал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чик?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ольк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стой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олотой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йча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ы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ведё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есёлую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зкультминутку.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уратино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казк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Золото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чик»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т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торяю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вижени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Слайд №18</w:t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(9*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гадыва-ни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г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бята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талос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йт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ледни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ч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гадайт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гадку:</w:t>
            </w:r>
          </w:p>
          <w:p>
            <w:pPr>
              <w:pStyle w:val="Style19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яч!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Находя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ч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айд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№19</w:t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(10*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лени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о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ог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бор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хе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и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бята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т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с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ушаю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сказ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айд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просы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тям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вочк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вал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их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руг?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зывал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н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цело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ово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л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износил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г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астям?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чему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вочк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менн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а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вал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их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руг?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ы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ам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наем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т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ов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жн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дели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оги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ы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ам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йча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пробуе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счита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кольк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ого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аших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менах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а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учш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ышно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частям.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мощью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хлопко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ля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мен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ог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айд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.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ведени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того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нятия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зыв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т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те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ощр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ы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личн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правилис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ем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рем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даниями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чика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авайт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пробуе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кры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олшебны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ундучок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асиб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ам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бята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мощь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язательн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еда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то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олшебны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шари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е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стре.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кажите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а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нравилос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полня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дания?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у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нравилос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ли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ов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МАК»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вуки?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у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нравилас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гр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Доскаж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овечко»?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у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нравилос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ли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мен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оги?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у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йча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хочу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ам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прощаться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ед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н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ужн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пешит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е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стре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на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чень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дёт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о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олшебный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шарик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видания!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ольши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лодцы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крывае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ундучок,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ходим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шарик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гощение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ля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ждого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бёнка</w:t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ы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айд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i/>
          <w:iCs/>
          <w:sz w:val="24"/>
          <w:szCs w:val="24"/>
        </w:rPr>
        <w:t>Аннотированный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каталог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ЭОР:</w:t>
      </w:r>
    </w:p>
    <w:p>
      <w:pPr>
        <w:pStyle w:val="Style19"/>
        <w:numPr>
          <w:ilvl w:val="0"/>
          <w:numId w:val="2"/>
        </w:numPr>
        <w:rPr/>
      </w:pPr>
      <w:hyperlink r:id="rId2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montessory.ru/palchikovye-igry</w:t>
        </w:r>
      </w:hyperlink>
    </w:p>
    <w:p>
      <w:pPr>
        <w:pStyle w:val="Style19"/>
        <w:numPr>
          <w:ilvl w:val="0"/>
          <w:numId w:val="2"/>
        </w:numPr>
        <w:rPr/>
      </w:pPr>
      <w:hyperlink r:id="rId3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allforchildren.ru/kidfun/riddles_bath.php</w:t>
        </w:r>
      </w:hyperlink>
    </w:p>
    <w:p>
      <w:pPr>
        <w:pStyle w:val="Style19"/>
        <w:numPr>
          <w:ilvl w:val="0"/>
          <w:numId w:val="2"/>
        </w:numPr>
        <w:rPr/>
      </w:pPr>
      <w:hyperlink r:id="rId4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www.skazochki.narod.ru/zagadki/zagad1.html</w:t>
        </w:r>
      </w:hyperlink>
    </w:p>
    <w:p>
      <w:pPr>
        <w:pStyle w:val="Style19"/>
        <w:numPr>
          <w:ilvl w:val="0"/>
          <w:numId w:val="2"/>
        </w:numPr>
        <w:rPr/>
      </w:pPr>
      <w:hyperlink r:id="rId5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ped-kopilka.ru/vneklasnaja-rabota/zagadki-schitalki-i-skorogovorki/zagadki-na-bukvu-r.html</w:t>
        </w:r>
      </w:hyperlink>
    </w:p>
    <w:p>
      <w:pPr>
        <w:pStyle w:val="Style19"/>
        <w:numPr>
          <w:ilvl w:val="0"/>
          <w:numId w:val="2"/>
        </w:numPr>
        <w:rPr/>
      </w:pPr>
      <w:hyperlink r:id="rId6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www.xn--b1aecbp4ck.xn--p1ai/razdel20/skorogovorki.html</w:t>
        </w:r>
      </w:hyperlink>
    </w:p>
    <w:p>
      <w:pPr>
        <w:pStyle w:val="Style19"/>
        <w:numPr>
          <w:ilvl w:val="0"/>
          <w:numId w:val="2"/>
        </w:numPr>
        <w:rPr/>
      </w:pPr>
      <w:hyperlink r:id="rId7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festival.1september.ru/articles/570752/</w:t>
        </w:r>
      </w:hyperlink>
    </w:p>
    <w:p>
      <w:pPr>
        <w:pStyle w:val="Style19"/>
        <w:numPr>
          <w:ilvl w:val="0"/>
          <w:numId w:val="2"/>
        </w:numPr>
        <w:rPr/>
      </w:pPr>
      <w:hyperlink r:id="rId8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www.gramota.ru/class/memos/?page=2</w:t>
        </w:r>
      </w:hyperlink>
    </w:p>
    <w:p>
      <w:pPr>
        <w:pStyle w:val="Style19"/>
        <w:numPr>
          <w:ilvl w:val="0"/>
          <w:numId w:val="2"/>
        </w:numPr>
        <w:rPr/>
      </w:pPr>
      <w:hyperlink r:id="rId9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festival.1september.ru/articles/504742/</w:t>
        </w:r>
      </w:hyperlink>
    </w:p>
    <w:p>
      <w:pPr>
        <w:pStyle w:val="Style19"/>
        <w:numPr>
          <w:ilvl w:val="0"/>
          <w:numId w:val="2"/>
        </w:numPr>
        <w:rPr/>
      </w:pPr>
      <w:hyperlink r:id="rId10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kuhta.clan.su/load/zdorovesberegajushhie_tekhnologii_v_shkole/profilaktika/fizkultminutka_buratino/45-1-0-260</w:t>
        </w:r>
      </w:hyperlink>
    </w:p>
    <w:p>
      <w:pPr>
        <w:pStyle w:val="Style19"/>
        <w:numPr>
          <w:ilvl w:val="0"/>
          <w:numId w:val="2"/>
        </w:numPr>
        <w:rPr>
          <w:rFonts w:ascii="Arial" w:hAnsi="Arial" w:cs="Arial"/>
          <w:i/>
          <w:i/>
          <w:iCs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littlhuman.ru/677/</w:t>
        </w:r>
      </w:hyperlink>
    </w:p>
    <w:p>
      <w:pPr>
        <w:pStyle w:val="Style1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i/>
          <w:iCs/>
          <w:sz w:val="24"/>
          <w:szCs w:val="24"/>
        </w:rPr>
        <w:t>Методические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материалы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к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роекту: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4"/>
          <w:szCs w:val="24"/>
        </w:rPr>
        <w:t>Л.А.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Кулешова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«Занятия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о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обучению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грамоте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ДОУ»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ТЦ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«Учитель».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оронеж.2005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4"/>
          <w:szCs w:val="24"/>
        </w:rPr>
        <w:t>Г.Ф.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Марцинкевич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«Обучение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грамоте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детей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дошкольного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озраста»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«Учитель».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олгоград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2002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4"/>
          <w:szCs w:val="24"/>
        </w:rPr>
        <w:t>Р.М.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Хамидулина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«Обучение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грамоте»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«Экзамен»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Москва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2009.</w:t>
      </w:r>
    </w:p>
    <w:p>
      <w:pPr>
        <w:pStyle w:val="Style19"/>
        <w:ind w:left="72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9"/>
        <w:ind w:left="72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9"/>
        <w:ind w:left="72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KaitiM GB;MS Mincho" w:cs="Lohit Hindi;MS 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 Condensed;MS Mincho" w:cs="DejaVu Sans Condensed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 PL KaitiM GB;MS Mincho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;MS Mincho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tessory.ru/palchikovye-igry" TargetMode="External"/><Relationship Id="rId3" Type="http://schemas.openxmlformats.org/officeDocument/2006/relationships/hyperlink" Target="http://allforchildren.ru/kidfun/riddles_bath.php" TargetMode="External"/><Relationship Id="rId4" Type="http://schemas.openxmlformats.org/officeDocument/2006/relationships/hyperlink" Target="http://www.skazochki.narod.ru/zagadki/zagad1.html" TargetMode="External"/><Relationship Id="rId5" Type="http://schemas.openxmlformats.org/officeDocument/2006/relationships/hyperlink" Target="http://ped-kopilka.ru/vneklasnaja-rabota/zagadki-schitalki-i-skorogovorki/zagadki-na-bukvu-r.html" TargetMode="External"/><Relationship Id="rId6" Type="http://schemas.openxmlformats.org/officeDocument/2006/relationships/hyperlink" Target="http://www.xn--b1aecbp4ck.xn--p1ai/razdel20/skorogovorki.html" TargetMode="External"/><Relationship Id="rId7" Type="http://schemas.openxmlformats.org/officeDocument/2006/relationships/hyperlink" Target="http://festival.1september.ru/articles/570752/" TargetMode="External"/><Relationship Id="rId8" Type="http://schemas.openxmlformats.org/officeDocument/2006/relationships/hyperlink" Target="http://www.gramota.ru/class/memos/?page=2" TargetMode="External"/><Relationship Id="rId9" Type="http://schemas.openxmlformats.org/officeDocument/2006/relationships/hyperlink" Target="http://festival.1september.ru/articles/504742/" TargetMode="External"/><Relationship Id="rId10" Type="http://schemas.openxmlformats.org/officeDocument/2006/relationships/hyperlink" Target="http://kuhta.clan.su/load/zdorovesberegajushhie_tekhnologii_v_shkole/profilaktika/fizkultminutka_buratino/45-1-0-260" TargetMode="External"/><Relationship Id="rId11" Type="http://schemas.openxmlformats.org/officeDocument/2006/relationships/hyperlink" Target="http://littlhuman.ru/677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8:00Z</dcterms:created>
  <dc:creator>KSENIA</dc:creator>
  <dc:description/>
  <dc:language>en-US</dc:language>
  <cp:lastModifiedBy>KSENIA</cp:lastModifiedBy>
  <cp:lastPrinted>2013-01-14T20:51:00Z</cp:lastPrinted>
  <dcterms:modified xsi:type="dcterms:W3CDTF">2013-01-05T13:00:00Z</dcterms:modified>
  <cp:revision>15</cp:revision>
  <dc:subject/>
  <dc:title/>
</cp:coreProperties>
</file>