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Тема  «Фрук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Коррекционно-образовательные цели.</w:t>
      </w:r>
      <w:r>
        <w:rPr>
          <w:sz w:val="28"/>
          <w:szCs w:val="28"/>
        </w:rPr>
        <w:t xml:space="preserve"> Закрепление представлений о фруктах. Расширение, уточнение и активизация словаря по теме «Фрукты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грамматического строя речи (употребление существительных в форме родительного  и винительного падежей, образование относительных прилагательных от существительных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Коррекционно-</w:t>
      </w:r>
      <w:r>
        <w:rPr>
          <w:b/>
          <w:sz w:val="28"/>
          <w:szCs w:val="28"/>
        </w:rPr>
        <w:t>развивающие цели</w:t>
      </w:r>
      <w:r>
        <w:rPr>
          <w:b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азвитие связной речи, речевого слуха, чувства рифмы, зрительного восприятия и внимания, тонкой и общей моторики, координации речи с движени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Коррекционно-</w:t>
      </w:r>
      <w:r>
        <w:rPr>
          <w:b/>
          <w:sz w:val="28"/>
          <w:szCs w:val="28"/>
        </w:rPr>
        <w:t>воспитательные цел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отрудничества, взаимодействия, самостоятельности,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Предметные картинки с изображениями фруктов, контейнер с цветными карандашами, рабочие тетради, магнитная до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едлагает детям выбрать по одной предметной картинке с изображением фру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Сейчас я загадаю вам загадки. Картинки, которые вы выбрали, помогут их отгадать. Тот, у кого картинка-отгадка должен прикрепить ее на магнитную доск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одилась она зелено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цветущей белой кроне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А потом росла, краснела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к созрела – посинела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Слива)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олобок висит все лето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редь зеленых веток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Ударит гулко озем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огда наступит осень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Яблоко)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исти ягод над дорожко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ячут листики-ладошк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лозе повисли кист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от нас укрылись в листьях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Виноград)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ы на лампочку похож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на Ваньку-встаньку тоже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У тебя румяный бок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А откусишь - брызнет сок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Груш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! Вы легко отгадали загадки. А как можно одним словом назвать то, что вы видите на картинк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фру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Правильно. Сегодня мы с вами будем говорить о фрукт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Что изменилось?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мещает на магнитную доску четыре предметные картин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А сейчас мы поиграем в игру «Что изменилось?» Посмотрите на картинки, запомните, как они расположены. Сейчас вы закроете глаза, а я что-нибудь поменяю. Вы должны будете сказать, что изменилос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задание логопеда. Аналогично проводится работа с другим комплектом картинок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Какого фрукта не стало?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лоске четыре-пять картинок с изображением фруктов. Логопед незаметно убирает одну картинку и спрашивает:</w:t>
      </w:r>
      <w:r>
        <w:rPr>
          <w:sz w:val="28"/>
          <w:szCs w:val="28"/>
        </w:rPr>
        <w:t xml:space="preserve"> «Какого фрукта не стало?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: </w:t>
      </w:r>
      <w:r>
        <w:rPr>
          <w:sz w:val="28"/>
          <w:szCs w:val="28"/>
        </w:rPr>
        <w:t>«Не стало лимона», и т.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Упражнение «Прохлопай слова»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А теперь давайте все вместе прохлопаем слова – названия фруктов, разделим их на части: ви-но-град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гру-ша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ли-мон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ман-да-рин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сли-ва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яб-ло-ко и т.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 «Ежик и бараба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барабаном ходит ежик,                  </w:t>
      </w:r>
      <w:r>
        <w:rPr>
          <w:i/>
          <w:sz w:val="28"/>
          <w:szCs w:val="28"/>
        </w:rPr>
        <w:t xml:space="preserve">(Маршируют по кругу, изображая игр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м-бум-бум!                                       </w:t>
      </w:r>
      <w:r>
        <w:rPr>
          <w:i/>
          <w:sz w:val="28"/>
          <w:szCs w:val="28"/>
        </w:rPr>
        <w:t>на барабане.)</w:t>
      </w: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играет ежик,          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м-бум-бум!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барабаном за плечами,                  </w:t>
      </w:r>
      <w:r>
        <w:rPr>
          <w:i/>
          <w:sz w:val="28"/>
          <w:szCs w:val="28"/>
        </w:rPr>
        <w:t xml:space="preserve">(Маршируют, спрятав руки за спину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-бум-бум!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ик в сад забрел случайно,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-бум-бум!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чень яблоки любил он,                  </w:t>
      </w:r>
      <w:r>
        <w:rPr>
          <w:i/>
          <w:sz w:val="28"/>
          <w:szCs w:val="28"/>
        </w:rPr>
        <w:t xml:space="preserve">(Подносят ко рту воображаемое яблок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м-бум-бум!                                     </w:t>
      </w:r>
      <w:r>
        <w:rPr>
          <w:i/>
          <w:sz w:val="28"/>
          <w:szCs w:val="28"/>
        </w:rPr>
        <w:t>то одной, то другой рукой.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рабан в саду забыл он,                  </w:t>
      </w:r>
      <w:r>
        <w:rPr>
          <w:i/>
          <w:sz w:val="28"/>
          <w:szCs w:val="28"/>
        </w:rPr>
        <w:t xml:space="preserve">(Разводят руками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-бум-бум!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чью яблоки срывались,                </w:t>
      </w:r>
      <w:r>
        <w:rPr>
          <w:i/>
          <w:sz w:val="28"/>
          <w:szCs w:val="28"/>
        </w:rPr>
        <w:t xml:space="preserve">(Прыгают на двух ногах, руки на поясе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-бум-бум!                               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удары раздавались,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м-бум-бум!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йцы здорово струхнули,                  </w:t>
      </w:r>
      <w:r>
        <w:rPr>
          <w:i/>
          <w:sz w:val="28"/>
          <w:szCs w:val="28"/>
        </w:rPr>
        <w:t xml:space="preserve">(Приседают, сделав «ушки» из ладошек.)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м-бум-бум!                                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з до зорьки не сомкнули,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м-бум-бум!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Что приготовим?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едлагает детям названия фруктов, а дети должны сказать, что из чего готов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яблока – яблочное повид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анана – банановое пю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лимона – лимонный с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груши – грушевый комп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Игра «Что ты любишь?». </w:t>
      </w:r>
      <w:r>
        <w:rPr>
          <w:sz w:val="28"/>
          <w:szCs w:val="28"/>
        </w:rPr>
        <w:t>Составление предложений по картинка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ребенка на столе картинки с изображениями фруктов. Дети выбирают свои любимые фрукты и говорят:</w:t>
      </w:r>
      <w:r>
        <w:rPr>
          <w:sz w:val="28"/>
          <w:szCs w:val="28"/>
        </w:rPr>
        <w:t xml:space="preserve"> «Я люблю банан (грушу)» </w:t>
      </w:r>
      <w:r>
        <w:rPr>
          <w:i/>
          <w:sz w:val="28"/>
          <w:szCs w:val="28"/>
        </w:rPr>
        <w:t xml:space="preserve">и т.д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альчиковая гимнастика «В сад за сливами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оизносит текст, а дети выполняют движения пальцами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олстый палец и большой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сад за сливами пошел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с порога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Указал ему дорогу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редний палец –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амый меткий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н сбивает сливы с ветк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езымянный – собирает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мизинчик – господинчик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 землю косточки бросает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в тетрадях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раздает детям рабочие тетради, ставит на стол контейнер с цветными карандаша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Что вы видите на страничке в вашей тетрад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ы видим фрукты: яблоко, грушу и лим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Послушайте загадку об одном фрук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Желтый, сочный, кислый он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им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 Как вы догадались?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н желтый и кисл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Верно. Возьмите желтый карандаш и сначала обведите лимон по контуру, а потом раскрасьте его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логопе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>Хорошо. А теперь красным карандашом обведите по контуру яблоко, а зеленым – грушу, но не раскрашивайте эти фрукты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логопед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0. Окончание заняти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редлагает детям вспомнить, чем они занимались на занятии, что им особенно понравилось. Положительно оценивается деятельность каждого ребенк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нькова Христина Викторов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0:00Z</dcterms:created>
  <dc:creator>SamLab.ws</dc:creator>
  <dc:description/>
  <cp:keywords/>
  <dc:language>en-US</dc:language>
  <cp:lastModifiedBy>SamLab.ws</cp:lastModifiedBy>
  <dcterms:modified xsi:type="dcterms:W3CDTF">2009-11-15T11:32:00Z</dcterms:modified>
  <cp:revision>32</cp:revision>
  <dc:subject/>
  <dc:title/>
</cp:coreProperties>
</file>