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в первой младшей группе на тему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Желтые, пушисты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цыплёнке: жёлтый, пушистый, бегает, клюёт зёрнышки, пищит пи-пи-пи; развивать зрительную координацию, звукоподражание; воспитывать доброе отношение к живо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цыплёнок (игрушка), мисочка с зерном и водичкой, собачка, кукла Таня, ширма, атрибуты для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ические приёмы:</w:t>
      </w:r>
      <w:r>
        <w:rPr>
          <w:sz w:val="28"/>
          <w:szCs w:val="28"/>
        </w:rPr>
        <w:t xml:space="preserve"> сюрпризный момент, художественное слово, игра, анализ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-ль  - Ребята, давайте позовём куклу Тан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   - кукла Та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а   -Здравствуйте де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   - Здравствуй Та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  - Скоро к Вам ещё придут гости. А кто, вы должны узнать сам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даётся за ширмой лай собачки: „Ав-ав-ав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кла     - Вы узнали, кто так громко ла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      - Собач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ачка   -Здравствуйте дет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раздаётся звук: „пи-пи-пи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кла     - Вы узнали, кто так пищит? Посмотрим кто та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      - Да. Это маленький, жёлтый цыплё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кла     - Как он пищи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     - Пи-пи-п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ети рассматривают цыплёнка: перья, крылышки, лапки, клюв, глаз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-ль     -Давайте пожалеем цыплёнка, дадим ему зёрны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ни дают зёрнышки. Он клюёт, но потом опять пищит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-ль     - Ребята, успокойте цыплёнка и дайте ему водич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н опять пищ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-ль     - Что ты так жалобно пищиш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ыплёнок - Пи-пи-пи, боюс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-ль     - Кого ты боишься ? Наших дет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ыплёнок - Пи-пи-пи, н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-ль     - А кого же тогд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ыплёнок - Пи-пи-пи ,собачку, она громко л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-ль     - Ребята скажите собач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Ты, собачка, не ла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- Ты цыплёнка, не пуг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-ль     - Сейчас мы поиграем с цыплёнком в игру "Наседка и цыплята". Надо говорить вот такие слов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Вышла курочка-хохлат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С нею желтые цыпля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Квохчет курочка: „Ко-ко-ко не ходите дале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Лапками гребите, зёрнышки ищите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 Давайте в месте повтори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-ль     - Я буду курочкой, а вы мои цыплят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нализ занятия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-ль     - Мы играли в игру „Наседка и цыплят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кем вы были в игр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      - Цыплят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-ль     - Кто к нам в гости приходи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      - Собачка, цыплёнок, кукла Та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-ль     - А кого цыплёнок бои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      - Соба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-ль     - Молодцы ребята. Мне очень понравилось, как вы отвечали, играли. Собачка тоже подружилась с цыплён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этом занятие закончилась).</w:t>
      </w:r>
    </w:p>
    <w:sectPr>
      <w:type w:val="nextPage"/>
      <w:pgSz w:w="11906" w:h="16838"/>
      <w:pgMar w:left="960" w:right="850" w:gutter="0" w:header="0" w:top="1134" w:footer="0" w:bottom="1134"/>
      <w:pgBorders w:display="allPages" w:offsetFrom="text">
        <w:top w:val="thickThinMediumGap" w:sz="24" w:space="27" w:color="000000"/>
        <w:left w:val="thickThinMediumGap" w:sz="24" w:space="18" w:color="000000"/>
        <w:bottom w:val="thinThickMediumGap" w:sz="24" w:space="27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22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33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6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397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5:00Z</dcterms:created>
  <dc:creator>Люда</dc:creator>
  <dc:description/>
  <cp:keywords/>
  <dc:language>en-US</dc:language>
  <cp:lastModifiedBy>люда</cp:lastModifiedBy>
  <dcterms:modified xsi:type="dcterms:W3CDTF">2014-11-15T11:42:00Z</dcterms:modified>
  <cp:revision>4</cp:revision>
  <dc:subject/>
  <dc:title/>
</cp:coreProperties>
</file>