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экологического содержания для детей старшего дошкольного возраста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 Способы питания живот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ить знания о классах животных (хищники, растительноядные, всеядные), упражнять в распределении животных по 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3 плотных листа бумаги (зеленый, красный, пестрый), набор картинок с изображением раз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спрашивает детей. Как называются животные, которые питаются животн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ищ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животные, которые едят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стительно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животные, которые питаются растениями и живо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се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кладывает цветную бумагу на некотором расстоянии друг от друга и дает детям задание: правильно рассадить предложенных животных за «обеденные» столы (хищников за красный стол, растительноядных за зеленый, всеядных за пестрый стол). Дети берут по одной картинке и относят их к соответствующим «обеденным»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1-15T11:42:00Z</dcterms:modified>
  <cp:revision>2</cp:revision>
  <dc:subject/>
  <dc:title>Дидактическая игра экологического содержания для детей старшего дошкольного возраста</dc:title>
</cp:coreProperties>
</file>