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нятие о временной системе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весенние изменения в живой природе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с причинно – следственными связями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оставлять рассказ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, память, воображение детей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беречь прекрасное творение природы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родной природе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рпризный момент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тихов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ние;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ая ситуация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: «Весенний лес», «Весенний луг»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я сейчас увидела, как к окну подлетела сорока, постучала в окно и так радостно и звонко затрещала. Интересно, что она хотела сообщить? Ой, смотрите, что это там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наруживают странный конверт. Воспитатель читает письмо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йтесь скорее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ычный поход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тайны лесные,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тропинка зовет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хотите отправиться в лес? Не за грибами, не за цветами, а за лесными чудесами?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        Да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   В лес по сказочной тропинке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м мы прямиком.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йти ее придется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ребятушки, с клубком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кидает клубочек)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в лесу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льберте картинка о весне)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    Здравствуй, лес, дремучий лес,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.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верь? Какая птица?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, не утаи.</w:t>
      </w:r>
    </w:p>
    <w:p>
      <w:pPr>
        <w:pStyle w:val="Normal"/>
        <w:spacing w:lineRule="auto" w:line="360"/>
        <w:ind w:left="-426" w:firstLine="2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, мы твои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лес мы с вам пришли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есенний, красивый, таинственный, сказочный, чудесный, дремучий, волшебный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ое время года изображено на картинке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есна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чему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Листочки распустились, трава появилась, птиц много. Распустились первые весенние цветы: ландыши, подснежники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ребята! Это действительно лес. Скажите, а как меняется жизнь зверей с приходом весны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едведи и барсуки выходят из зимней спячки. Звери меняют теплую, пушистую, зимнюю шерсть на более редкую, а некоторые изменили и свой окрас. У зайца шерсть стала серой, а у белки – рыжей. Появляется у животных и потомство, детеныши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Хорошо весной в лесу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 Чистый воздух, слышно пение птиц, все зеленеет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й, ребята, а клубочек то покатился дальше. Наверное, он зовет нас в дальнейшее путешествие. Давайте отправимся за ним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убочек останавливается у картины «Луг»)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куда же мы с вами попали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 луг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то это ползет по травке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насекомые: жук, муравей, гусеница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мы здесь видим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ервые цветы: мать-и-мачеха, подснежник, одуванчик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где они были зимой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секомые зимой спали под корой деревьев, или в сухих листьях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то это летает под цветком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челы, шмели, бабочки, осы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где они были зимой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и тоже спали, а как пригрело солнышко, и расцвели первые цветы, так и появились эти насекомые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А птицы тоже спали всю зиму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. Птицы улетели в теплые края. Улетели лишь те птицы, которые питаются насекомыми. Как только весной появляются, насекомые, так и прилетают птицы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акая птица открывает весну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ервым к нам прилетает грач, потому что он питается червями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Действительно, с появлением первых проталин, на полях червяки выходят из земли погреться на солнце, а грачи тут как тут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их еще птиц вы знаете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 нам прилетают еще скворцы, ласточки, кукушка, гуси, журавли, утки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что еще происходит с птицами весной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и вьют гнезда, откладывают яйца, выводит птенцов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а что будет, если не прилетят птицы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Если птицы не прилетят, то насекомых разведется очень много. Насекомые питаются листьями деревьев. Они могут погибнуть. Листья дереву нужны для того, чтобы оно дышало и выделяло кислород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что будет, если не распустятся цветы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А если не расцветут цветы, то не будет насекомых, которые питаются их пыльцой. Прилетели птицы, а им нечего будет есть, и птицы могут погибнуть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Правильно, ребята! В природе все взаимосвязано. Напугала я вас? Страшно вам стало за нашу землю? А вы знаете, что можете защитить ее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до беречь и охранять природу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Не надо рвать цветов. Не надо топтать траву. Не надо ломать деревья, разорять птичьи гнезда, муравейники. Надо кормить птиц зимой. 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ребята! А давайте, мы с вами почитаем стихи о природе.</w:t>
      </w:r>
    </w:p>
    <w:p>
      <w:pPr>
        <w:pStyle w:val="Normal"/>
        <w:spacing w:lineRule="auto" w:line="360"/>
        <w:ind w:left="-426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«О чем поют лягушки?»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к спросили: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вы поете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ь вы же, простите,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ете в болоте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 сказали: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том и поем,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чист и прозрачен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ной водоем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с пчелой»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жалила пчела,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кричал: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ты могла?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в ответ: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ты мог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вать любимый мой цветок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ь он мне был ужасно нужен,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ерегла его на ужин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Вы знаете как вести себя в природе и как оберегать ее. А нам пора возвращаться обратно. Клубочек нам поможет в этом. Но прежде, чем отправиться в путь, давайте мы еще раз поприветствуем весну!</w:t>
      </w:r>
    </w:p>
    <w:p>
      <w:pPr>
        <w:pStyle w:val="Normal"/>
        <w:spacing w:lineRule="auto" w:line="360"/>
        <w:ind w:left="-42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и дети. </w:t>
      </w:r>
      <w:r>
        <w:rPr>
          <w:rFonts w:cs="Times New Roman" w:ascii="Times New Roman" w:hAnsi="Times New Roman"/>
          <w:i/>
          <w:sz w:val="28"/>
          <w:szCs w:val="28"/>
        </w:rPr>
        <w:t>(Физминутка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тся все люди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по кругу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, весна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зде, она повсюду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нимают руки над головой и ритмично хлопают в ладоши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, красна, красна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гу, лесу и полянке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тмично шагают на месте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идет, идет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скорей погреться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махивают обеими руками к себе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, зовет, зовет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чейке лесном задорно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тмично щелкают задорно пальцами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, звенит, звенит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ушкам в реке широкой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ирают ладони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ит, журчит, журчит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ит запахи по всюду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ают из пальцев «бутон»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, цветов, цветов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ивое сразу слышит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кладывают руку к  уху)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звон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)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озвращаются обратно и садятся на стульчики)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вам понравилось наше путешествие, которое нам приготовила сорока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давайте, в знак благодарности, составим рассказ о весне. Самый лучший рассказ напишем в письме и пошлем сорок почтой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Хорошо!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В составлении рассказа, ребята, нам по могут модели о весне.  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ставляют рассказ о весне, воспитатель записывает, зачем дети выбирают самый лучший рассказ и посылают его сороке)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а что вам больше всего понравилось на занятии?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одиться итог)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Сороцкая  «Ознакомление с окружающим миром», М.,1994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Дрязгунова  «Дидактические игры для ознакомления дошкольников с растениями», М.,1998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Воронкевич «Добро пожаловать в экологию». Санкт –Петербург, 2003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Фалькович «Развитие речи, подготовка к освоению письма». М., 2005 г.</w:t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29:00Z</dcterms:created>
  <dc:creator>Сергей</dc:creator>
  <dc:description/>
  <cp:keywords/>
  <dc:language>en-US</dc:language>
  <cp:lastModifiedBy>Сергей</cp:lastModifiedBy>
  <dcterms:modified xsi:type="dcterms:W3CDTF">2014-04-17T16:30:00Z</dcterms:modified>
  <cp:revision>1</cp:revision>
  <dc:subject/>
  <dc:title>Программное содержание:</dc:title>
</cp:coreProperties>
</file>