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Е ДЕТЕЙ С ДЦП ПИКТОГРАФИЧЕСКИМ К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 СКОШИ №7 </w:t>
      </w:r>
      <w:r>
        <w:rPr>
          <w:lang w:val="en-US"/>
        </w:rPr>
        <w:t>VI</w:t>
      </w:r>
      <w:r>
        <w:rPr/>
        <w:t xml:space="preserve"> вида продолжается опытно-экспериментальная работа по теме:  «Социализация детей с тяжелыми формами ДЦП на основе трансдисциплинарного подхода в условиях многопрофильного медико-психолого-педагогического образовательного учреждения». Основными направлениями данной коррекционной работы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речь и коррегировать речевые расстр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компенсаторные механизмы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Использовать неречевые формы коммун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читывая, что язык играет основную роль в когнитивном и эмоциональном развитии ребенка, является фундаментальной основой социального взаимодействия, регулятором поведения, организатором обучения в тех случаях, когда речь не может быть проводником языка, необходимо предоставить в распоряжение ребенка другую систему. Для обеспечения полноценного общения неговорящие дети с двигательными нарушениями нуждаются в альтернативных средствах коммуникации, которые могли бы полностью заменить звуковую речь- это пикт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Детский церебральный паралич- тяжелое заболевание нервной системы, получившее широкое распространение в последнее время, обусловлено ранним органическим поражением двигательных систем мозга. Недостаточность кинестетического восприятия способствует возникновению проявлений общей и артикуляторной диспраксии( или апраксии), что затрудняет выполнение целенаправленных действий и отражается на возможности использовать звуковую речь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Двигательные нарушения, ограничивающие предметно-практическую деятельность, затрудняющие развитие самостоятельного передвижения, навыков самообслуживания, формирующие зависимость ребенка от окружающих, влияют на весь ход психического и речевого развития этих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достаточность воспитания детей с церебральным параличом( гипо- или гиперопека), отсутствие у них потребности в деятельности и в речевом общении еще более усугубляет имеющуюся речевую недостаточность. Органическое поражение речедвигательного анализатора при ДЦП влечет за собой нарушение артикуляции звуков речи, расстройство голоса, дыхания, просодических компонентов речи, что приводит к трудностям или практичекому непониманию речи таких детей окружающи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Выраженные двигательные расстройства и нарушения речи при ДЦП затрудняют общение этих детей с окружающими, отрицательно влияют на все их развитие, способствуют формированию негативных черт характера, появлению поведенческих нарушений, формированию острого чувства неполноц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 тяжелых двигательных расстройствах дети часто не способны использовать вербальные средства общения. Их речь непонятна даже близким, характеризуется, в лучшем случае, наличием только отдельных голосовых реакци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В силу целого ряда как объективных, так и субъективных причин такие дети долгое время не являлись контингентом специальных коррекционных учреждений, существующих в России, и , в лучшем случае, получали специальную помощь дома, при посещении педагогов, вне детского коллектива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С целью реализации прав детей-_инвалидов с двигательными нарушениями одной из важнейших задач общества является изменение отношения его граждан к таким детям, создание благоприятных предпосылок для их дальнейшей адаптации как полноправных членов общества, обеспечение комплексной медико-психолого-педагогической помощи, в рамках которой одним из перспективных направлений работы является разработка и внедрение альтернативных, невербальных средств общения, способствующих развитию языковой компетенции « безречевых» детей, вхождению их в мир свободно общающихся люде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Системы специальных речевых кодов можно рассматривать как средство первичной коммуникации, предшествующие формированию языковых средств общения и являющиеся необходимой базой их развития, а в случаях серьезных органических поражениях ЦНС- как основные средства коммуникации, полностью замещающие звуковую( произносительную) речь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>Применение разнообразных коммуникационных кодовых систем, в конечном итоге, обеспечивает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циальную адаптацию ребенка, интеграцию его в общественную жизнь путем дешифровки сообщений, выраженных в этой форме в различных общественных мест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ддержку вербальных средств общения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>Одним из эффективных средств, применяемых мною в логопедической работе с детьми, лишенными возможности вследствие тяжелых поражений речедвигательной системы полноценно удовлетворять одну из главных человеческих потребностей- потребность в общении, является метод использования пиктограмм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>Применение пиктограмм имеет своей целью, прежде всего, наладить коммуникацию с неговорящими детьми, пробудить и актуализировать перцептуальные и понятийные возможности ребенка, активизировать его невербальный интеллект. Использование пиктограмм в работе с неговорящими детьми, имеющими выраженные двигательные нарушения, также является эффективным средством развития их психических процессов( таких, как функции анализа, сравнения и обобщения, логического мышления). Занятия с использованием пиктограмм способствуют пробуждению и развитию когнитивных возможностей детей с церебральным параличом, стимулируют и активизируют их деятельность, в том числе и коммуникативную. Опора на « графический» язык  помогает быстрее развивать импрессивную речь ребенка с церебральным параличом, что создает благоприятные предпосылки для формирования начатков его экспрессивной речи. Опираясь на богатый опыт в области специального образования, накопленный нашими коллегами из Франции и Португалии, с которыми СКОШИ №7 сотрудничает очень долгое время, и внедряя его в систему работы российских коррекционно-образовательных учреждений для детей- инвалидов с двигательными нарушениями, логопеды пришли к выводу, что главное в работе с неговорящими детьми является то, как ввести ребенка в мир пиктограмм и научить их использовать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 xml:space="preserve">Апробация различных кодовых систем и выбор наиболее оптимальных должны обеспечивать развитие общения в доступных ребенку формах, поэтому в процессе работы часто возникает необходимость создания индивидуальных кодовых карт, в которых используются обозначения, представленные в различных системах. Поэтому, для детей с данной патологией мною были созданы и разработаны сводные пиктокоды по лексичечким темам и грамматическим конструкциям, а так же индивидуальные кляссеры с учетом интеллектуальных и моторных возможностей. Чтобы облегчить процесс вхождения  в мир пиктографических изображений </w:t>
      </w:r>
      <w:r>
        <w:rPr>
          <w:b/>
        </w:rPr>
        <w:t>на первом этапе</w:t>
      </w:r>
      <w:r>
        <w:rPr/>
        <w:t xml:space="preserve"> в кляссер помещаются фотографии близких родственников ребенка, его вещей, знакомых предметов обихода. В процессе обучения накапливается пассивный словарный запас ребенка и добавляются новые фотографии предметов, действий с предметами, их качества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>
          <w:b/>
        </w:rPr>
        <w:t>На втором этапе</w:t>
      </w:r>
      <w:r>
        <w:rPr/>
        <w:t xml:space="preserve"> работы к фотографиям добавляются картинки, которые распределяются по лексическим темам в течении учебного года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>
          <w:b/>
        </w:rPr>
        <w:t>На третьем этапе</w:t>
      </w:r>
      <w:r>
        <w:rPr/>
        <w:t xml:space="preserve"> логопед добавляет к картинке соответствующую пиктограмму. По мере овладения пиктограммами создается новый кляссер с отдельными пластиковыми кармашками, куда помещаются изображения усвоенных пиктографических кодов, которые распределяются по грамматическим категориям. Различие категорий слов может быть основано на цветовом коде ( обрамление или фон)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>Для обеспечения полноценного общения неговорящих детей даются рекомендации и проводятся консультации для использования пиктограмм в группе воспитателями и дома родителями, а также обслуживающему персоналу.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 xml:space="preserve">Всевозможные сенсорные стимуляции( тактильные, кинестетические, зрительные, слуховые) дают ребенку возможность ближе познакомиться с идеографической системой общения. Уже для детей дошкольного возраста некоторые виды повторяющихся занятий я провожу с использованием фотографий, рисунков и картинок: например, приготовление блюда, режимные моменты, различные занятия, виды транспорта и т.д..Представление реального через коммуникативный код улучшает контакт с окружающей средой: обучающие знаки, иллюстрации на упаковках, указатели на дорогах и т.п .Именно через события повседневной жизни, передающиеся адаптированным способом в виде закодированных записей, я учу детей идентифицировать и постепенно интегрировать в практику общепринятые идеограммы. 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>Обучение пиктографическим кодам проводится в два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именение на уровн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Идентифицировать представленные отдельно пиктограммы или их группы( количество пиктограмм может варьироваться от уровня когнитивного развития ребенка). Взрослый представляет ребенку первую пиктограмму и спрашивает, что она означает. Затем переходит к следующей. В случае ошибки взрослый ее объясняет и исправляет, прежде чем продолжать даль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Выделить требуемую пиктограмму среди других. Взрослый представляет несколько пиктограмм. Он произносит слово( существительное, глагол и т.д.) и просит ребенка показать соответствующую пиктограм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ить пиктограмму предмета, действия, признака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185" w:hanging="0"/>
        <w:jc w:val="both"/>
        <w:rPr/>
      </w:pPr>
      <w:r>
        <w:rPr/>
        <w:t>2. Применение на уровне фра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ить фразу по пиктограмм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Распознать из двух фраз, представленных на пиктограммах ту, которую произнес взросл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Составлять самостоятельную фразу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  <w:t>Упражнения по пользованию кодом делятся на дв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ик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именение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  <w:t>Первая - упражнения по вовлечению детей в освоение кода, имеющие своей целью выработать навык использования кодовой системы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  <w:t>Вторая - упражнения по применению этой системы организации общения, подготовки к овладению письмом и чтением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  <w:t>На логопедических занятиях дети приобретают навыки коммуникации, где использование пиктограмм может быть единственным средством диалога, пусть даже примитивного, что важно и необходимо детям, полностью лишенным возможности вербального общения.</w:t>
      </w:r>
    </w:p>
    <w:p>
      <w:pPr>
        <w:pStyle w:val="Normal"/>
        <w:tabs>
          <w:tab w:val="clear" w:pos="708"/>
          <w:tab w:val="left" w:pos="360" w:leader="none"/>
        </w:tabs>
        <w:ind w:left="825" w:hanging="0"/>
        <w:jc w:val="both"/>
        <w:rPr/>
      </w:pPr>
      <w:r>
        <w:rPr/>
        <w:t xml:space="preserve">Использование невербальных средств общения в работе с неговорящими детьми, не способными использовать звуковую речь, повышает их языковую компетентность, расширяет возможность с окружающими, образовательные возможности, обеспечивает состояние психологического комфорта, нормализует их поведение, способствует преодолению негативизма и в конечном итоге создает благоприятные предпосылки для дальнейшей социализации и интеграции в социум безречевых детей- инвалидов с двигательными нарушениями. 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0:00Z</dcterms:created>
  <dc:creator>клас</dc:creator>
  <dc:description/>
  <cp:keywords/>
  <dc:language>en-US</dc:language>
  <cp:lastModifiedBy>Bux1</cp:lastModifiedBy>
  <cp:lastPrinted>2009-05-28T16:09:00Z</cp:lastPrinted>
  <dcterms:modified xsi:type="dcterms:W3CDTF">2014-04-18T11:20:00Z</dcterms:modified>
  <cp:revision>3</cp:revision>
  <dc:subject/>
  <dc:title>ОБУЧЕНИЕ ДЕТЕЙ С ДЦП ПИКТОГРАФИЧЕСКИМ КОДАМ</dc:title>
</cp:coreProperties>
</file>