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6c10"/>
        <w:shd w:fill="FFFFFF" w:val="clear"/>
        <w:spacing w:before="0" w:after="0"/>
        <w:jc w:val="center"/>
        <w:rPr>
          <w:color w:val="000000"/>
        </w:rPr>
      </w:pPr>
      <w:r>
        <w:rPr>
          <w:rStyle w:val="C7c1"/>
          <w:b/>
          <w:bCs/>
          <w:color w:val="000000"/>
          <w:sz w:val="28"/>
          <w:szCs w:val="28"/>
        </w:rPr>
        <w:t>КОНСПЕКТ  ЗАНЯТИЯ ПО РАЗВИТИЮ РЕЧИ ДЛЯ ДЕТЕЙ ПОДГОТОВИТЕЛЬНОЙ ГРУППЫ</w:t>
      </w:r>
    </w:p>
    <w:p>
      <w:pPr>
        <w:pStyle w:val="C17c8c6c10"/>
        <w:shd w:fill="FFFFFF" w:val="clear"/>
        <w:spacing w:before="0" w:after="0"/>
        <w:ind w:left="180" w:hanging="0"/>
        <w:jc w:val="center"/>
        <w:rPr>
          <w:color w:val="000000"/>
        </w:rPr>
      </w:pPr>
      <w:r>
        <w:rPr>
          <w:rStyle w:val="C11c7"/>
          <w:b/>
          <w:bCs/>
          <w:color w:val="000000"/>
          <w:sz w:val="32"/>
          <w:szCs w:val="32"/>
        </w:rPr>
        <w:t>   </w:t>
      </w:r>
      <w:r>
        <w:rPr>
          <w:rStyle w:val="C7c1"/>
          <w:b/>
          <w:bCs/>
          <w:color w:val="000000"/>
          <w:sz w:val="28"/>
          <w:szCs w:val="28"/>
        </w:rPr>
        <w:t>Тема: «ЗИМА»</w:t>
      </w:r>
    </w:p>
    <w:p>
      <w:pPr>
        <w:pStyle w:val="C8c6c10c17"/>
        <w:shd w:fill="FFFFFF" w:val="clear"/>
        <w:spacing w:before="0" w:after="0"/>
        <w:ind w:left="180" w:hanging="0"/>
        <w:jc w:val="center"/>
        <w:rPr>
          <w:color w:val="000000"/>
        </w:rPr>
      </w:pPr>
      <w:r>
        <w:rPr>
          <w:rStyle w:val="C7c1c3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8c6c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c1"/>
          <w:b/>
          <w:bCs/>
          <w:color w:val="000000"/>
          <w:sz w:val="28"/>
          <w:szCs w:val="28"/>
        </w:rPr>
        <w:t>Тема: «Зима» ( подготовительная группа)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c1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обобщить и систематизировать знания детей о зиме, уточнить признаки зи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упражнять в подборе однокоренных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упражнять в подборе прилагательных, существительных, согласовывать их в роде, числе, падеж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упражнять в составлении предложений по опорным картин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азвивать логическое мышление, внимание, памя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активизировать словарь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оспитывать умение слушать других, не перебив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аботать и играть в коллективе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7c1"/>
          <w:b/>
          <w:bCs/>
          <w:color w:val="000000"/>
          <w:sz w:val="28"/>
          <w:szCs w:val="28"/>
        </w:rPr>
        <w:t>Материал:</w:t>
      </w:r>
      <w:r>
        <w:rPr>
          <w:rStyle w:val="C7c11"/>
          <w:b/>
          <w:bCs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агнитофон, кассета с записью, карточки для составления предложений, игра «Логические цепочки», макеты деревьев, фланелеграф, схема для развития логического мышления, снежинки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7c1"/>
          <w:b/>
          <w:bCs/>
          <w:color w:val="000000"/>
          <w:sz w:val="28"/>
          <w:szCs w:val="28"/>
        </w:rPr>
        <w:t>Методические приёмы:</w:t>
      </w:r>
      <w:r>
        <w:rPr>
          <w:rStyle w:val="C11c7"/>
          <w:b/>
          <w:bCs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агадывание загадок, прослушивание музыкальных произведений, рассказ воспитателя, рассматривание картинок и составление предложений детьми, игры «Логические цепочки», «Закончи предложение», «Снежок», упражнение на релаксацию, сюрпризный момент – появление  сказочного персонажа -  Снегурочки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c1"/>
          <w:b/>
          <w:bCs/>
          <w:color w:val="000000"/>
          <w:sz w:val="28"/>
          <w:szCs w:val="28"/>
        </w:rPr>
        <w:t>ХОД ЗАНЯТИЯ.</w:t>
      </w:r>
    </w:p>
    <w:p>
      <w:pPr>
        <w:pStyle w:val="C0c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ти под музыку входят в за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Ребята, отгадайте загадк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Тройка, тройка прилетел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Скакуны в той тройке белы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А в санях сидит царица –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Белокожа, светлолиц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Как махнула рукавом –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Все покрыла серебром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Это зим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Правильно, молодцы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егодня мы с вами поговорим о зим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ебята, давайте сначала вспомним и назовём  зимние месяцы. (Ответы детей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Ребята, я знаю, что вы  очень любите сказки. Я угадала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ти: Да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А я  люблю их рассказывать. Хотите, я помогу вам сегодня попасть в одну чудесную зимнюю сказк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ти: Хоти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Я буду рассказывать сказку, а помогать мне будет музыка. Вы же закроете глаза и будете внимательно слушать музыку и мой голос. Тогда вы обязательно увидите сказку Зимы. Ложитесь в свои снежные кроватки, устраивайтесь поудобне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(дети ложатся на пол, где постелено голубое покрывало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вучит музыка, дети слушают музыкальный фрагмент с закрытыми глазам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Слышите? Чуть поскрипывая снежком, величаво и не спеша, идет по лесу сама Волшебница Зим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от она взмахивает волшебной палочкой и дарит кустам и деревьям пышные снежные шубы, вплетает в их ветви искрящиеся снежинки. Теперь она зовет нас в свою сказку, обещая чудо, и мы, подчиняясь ее власти, спешим ей навстречу и замираем от радости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Зима-кружевница весь лес нарядила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узыка стихает. Воспитатель предлагает детям открыть глаза и сесть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Вы сумели увидеть зимнюю сказку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ти: Д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Какую зиму вы представили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ти. Снежную, холодную, суровую, морозную, ветреную, лютую, студеную..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Про что говорят: ударили, бушует, замерзли, метут, хрустит, блестит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(Ответы детей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po что можно сказать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орозный… (день, вечер, узор..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нежная... (погода, зима, буря, королева, долина, горка…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Холодное… (утро, солнце, небо, мороженое..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Ледяные... (горки, реки, озера, сосульки, фигуры..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какую холодную зиму вы описали, что даже холодно стало, давайте погреемся.  ( Дети встают, проводится игра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уки в кулачки сожмем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И немножко подожд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ладошки мы подуем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се снежинки мы с них сду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ждый пальчик мы возьмем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ильно на него нажм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ждый пальчик мы возьмем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ильно на него нажм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ы ладошки растираем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И лицо обогрева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астираем лобик тоже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Теплым стать ему поможе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Щечки надуваютс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Губки улыбаютс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Дети выполняют соответствующие движения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Согрелись? Тогда давайте поговорим об изменениях в природе зимой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Ho вспоминать и рассказывать мы будем с помощью картинок - символов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(ребенок берет карточку  и помещает на фланелеграф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олнце светит, но не гре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имой небо может быть ясным и пасмур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етер зимой холодный, сильный, ледяной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ревья стоят голые, их ветки покрыты сне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ень короткий, а ночь длинн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имой идет пушистый сне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Люди тепло одеваются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А кто нам повторит все приметы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Вы очень хорошо описали природные изменения зимой, составили хорошие предложения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Вы много знаете о зиме, поэтому я хочу вас пригласить в зимнюю сказку. А как мы туда попадем, вы узнаете, отгадав загадку.</w:t>
      </w:r>
    </w:p>
    <w:p>
      <w:pPr>
        <w:pStyle w:val="C8c10c4"/>
        <w:shd w:fill="FFFFFF" w:val="clear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Белые звездочки с неба упали,</w:t>
      </w:r>
    </w:p>
    <w:p>
      <w:pPr>
        <w:pStyle w:val="C8c10c4"/>
        <w:shd w:fill="FFFFFF" w:val="clear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Мне на ладошку легли и пропали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Это снежинки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Мы с вами сейчас тоже превратимся  в снежинки, сказав волшебные слова:</w:t>
      </w:r>
    </w:p>
    <w:p>
      <w:pPr>
        <w:pStyle w:val="C8c10c4"/>
        <w:shd w:fill="FFFFFF" w:val="clear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Вокруг себя повернись</w:t>
      </w:r>
    </w:p>
    <w:p>
      <w:pPr>
        <w:pStyle w:val="C8c10c4"/>
        <w:shd w:fill="FFFFFF" w:val="clear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И в снежинку превратись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олетели снежинки над  полями, над лесами, над высокими домами…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Дети повторяют слова и изображают полет снежинок, передвигаясь по группе под соответствующую музыку.</w:t>
      </w:r>
    </w:p>
    <w:p>
      <w:pPr>
        <w:pStyle w:val="C0c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от  мы с вами очутились в зимней сказке, а вон там вдали я вижу волшебную полянку. Но чтобы до нее добраться, нужно проложить к ней тропинк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7c1"/>
          <w:b/>
          <w:bCs/>
          <w:color w:val="000000"/>
          <w:sz w:val="28"/>
          <w:szCs w:val="28"/>
        </w:rPr>
        <w:t>Игра «Логические цепочки»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Игру начинает воспитатель. Она укрепляет на фланелеграфе картинку с изображением новогодней елк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Я вам предлагаю проложить необычную тропинку, каждый шаг соединяется между собой с помощью логической связи. А показывать нашу тропинку и шаги мы будем на фланелеграфе. Первой я ставлю на фланелеграф картинку с изображением новогодней елки, потому что Новый год - главный праздник зимы и на этот праздник мы все наряжаем елочку. Здесь, на столе, разложены другие картинки. Вы должны подумать, какую картинку можно поставить рядом с елкой, чтобы логично объяснить их соседство. Вот, например, я поставлю рядом с елкой картинку c изображением еловых шишек, потому что шишки растут на елке. Пожалуйста, продолжите эту цепочку. Каждый должен выбрать хотя бы одну картинку, включить ее в цепочку и объяснить свой выбор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Вот мы и на полянке. Посмотрите, кругом деревья, укрытые снегом и лес выглядит так сказочно, так красиво. (Садятся на пеньки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Что зима сделала с лесом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заколдовала, запорошила, заморозила……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авайте по пробуем подобрать красочные слова для описания лес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кой стоит лес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Лес стоит заколдованный, сказочный, заснеженный, задумчивый, сонный……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кой снег в лесу? (Пушистый, блестит на солнце, мягкий, колючий, искристый, серебристый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к выглядят деревья зимой? (Тихие, задумчивые; укрыты снегом, как одеялом; одеты в снежные шубки; дремлют под снежным одеялом; замерзшие, продрогшие; у елок иголки как ледяные пальчики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Молодцы! Много красивых слов подобрал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й, ребята, посмотрите, на дереве какой-то листочек   висит. Давайте подойдём поближе. (Дети с воспитателем подходят к дереву, на котором висит листочек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Да ведь это загадка! Посмотрите внимательно, подумайте и скажите,  чего не хватает в пустой клетке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: Снегурочк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Правильно, Снегурочки! Вы хотите, чтобы она появилась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Да! Хотим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Мы с вами в сказке, поэтому возможно все! Но сначала нужно сказать волшебные слова:</w:t>
      </w:r>
    </w:p>
    <w:p>
      <w:pPr>
        <w:pStyle w:val="C8c10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Один, два, три,</w:t>
      </w:r>
    </w:p>
    <w:p>
      <w:pPr>
        <w:pStyle w:val="C8c10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Снегурочка приди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(Появляется Снегурочка, плачет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Ребята, а Снегурочка плачет. Давайте спросим у нее, что же случилось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: Был сильный ветер и раздул весь снег с деревьев, деревья могут замерзнуть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Ребята, давайте поможем Снегурочке, ведь мы же в сказке и здесь возможно все. От какого слова получилось имя Снегурочки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От слова «снег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От этого слова произошло и много других слов. Я вам буду читать стихотворение, а вы - добавлять слова, связанные со словом снег. Каждым «снежным» словом мы будем укрывать елочк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Тихо, тихо, как во сне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адает на землю... (снег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 неба всё скользят пушинки –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еребристые… (снежинк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поселки, на лужок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пал беленький… (снежок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от веселье для ребят –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е сильнее... (снегопад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се бегут вперегонки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се хотят играть в… (снежк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ловно в белый пуховик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арядился …(снеговик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Рядом снежная фигурка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Эта девочка - ... (снегурка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снегу-то, посмотри. -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 красной грудкой… (снегир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авайте вспомним, какими «снежными» словами мы  укрывали ёлочку. Но чтобы ей было теплее, укроем еще и снежинками.  (Дети повторяют слова и укрывают  елочку снежинками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: Ребята, а вы любите зим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Да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: За что вы  её любите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Зимой можно играть в снежки, кататься на санках, зимой очень красиво….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: Я вам предлагаю поиграть  в игру  </w:t>
      </w:r>
      <w:r>
        <w:rPr>
          <w:rStyle w:val="C7c1"/>
          <w:b/>
          <w:bCs/>
          <w:color w:val="000000"/>
          <w:sz w:val="28"/>
          <w:szCs w:val="28"/>
        </w:rPr>
        <w:t>«Снежок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Я буду бросать «Снежок» кому-то из вас, а вы должны придумать имя Зим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негурочка бросает «снежок» дети придумывают имя зим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(Зима чародейка, зима красавица, зима волшебница, сказочница, зима хрустальная, зима кружевница, зимушка…..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: Молодцы! Вы столько красивых имен придумали зим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к вы думаете, понравятся эти имена зиме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Д: да!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Давайте еще подарим зиме пословицы и поговорк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има не лето: в шубку одет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Шубка зимой не шутк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 зимний холод всякий молод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ороз не велик да, стоять не велит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ного снега – много хлеб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Береги нос в большой мороз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Чем крепче зима, тем скорее весн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олнце летом греет, зимой морозит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имой сквозь слезы улыбаетс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: А теперь нам пора возвращаться из зимней сказки в детский сад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Вокруг себя повернись,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</w:rPr>
        <w:t>В детский садик возвратись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онравилось путешествие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О каком времени года мы  говорили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Что нового и интересного узнали?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Давайте  на прощанье споем песню про зимушку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C11c7">
    <w:name w:val="c11 c7"/>
    <w:basedOn w:val="Style14"/>
    <w:qFormat/>
    <w:rPr/>
  </w:style>
  <w:style w:type="character" w:styleId="C7c1c3">
    <w:name w:val="c7 c1 c3"/>
    <w:basedOn w:val="Style14"/>
    <w:qFormat/>
    <w:rPr/>
  </w:style>
  <w:style w:type="character" w:styleId="C1">
    <w:name w:val="c1"/>
    <w:basedOn w:val="Style14"/>
    <w:qFormat/>
    <w:rPr/>
  </w:style>
  <w:style w:type="character" w:styleId="C7c11">
    <w:name w:val="c7 c1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c10">
    <w:name w:val="c8 c6 c10"/>
    <w:basedOn w:val="Normal"/>
    <w:qFormat/>
    <w:pPr>
      <w:spacing w:before="280" w:after="280"/>
    </w:pPr>
    <w:rPr/>
  </w:style>
  <w:style w:type="paragraph" w:styleId="C17c8c6c10">
    <w:name w:val="c17 c8 c6 c10"/>
    <w:basedOn w:val="Normal"/>
    <w:qFormat/>
    <w:pPr>
      <w:spacing w:before="280" w:after="280"/>
    </w:pPr>
    <w:rPr/>
  </w:style>
  <w:style w:type="paragraph" w:styleId="C8c6c10c17">
    <w:name w:val="c8 c6 c10 c17"/>
    <w:basedOn w:val="Normal"/>
    <w:qFormat/>
    <w:pPr>
      <w:spacing w:before="280" w:after="280"/>
    </w:pPr>
    <w:rPr/>
  </w:style>
  <w:style w:type="paragraph" w:styleId="C8c6c14">
    <w:name w:val="c8 c6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8c10c4">
    <w:name w:val="c8 c10 c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6:00Z</dcterms:created>
  <dc:creator>Настя</dc:creator>
  <dc:description/>
  <cp:keywords/>
  <dc:language>en-US</dc:language>
  <cp:lastModifiedBy>Настя</cp:lastModifiedBy>
  <dcterms:modified xsi:type="dcterms:W3CDTF">2013-06-13T14:34:00Z</dcterms:modified>
  <cp:revision>1</cp:revision>
  <dc:subject/>
  <dc:title>КОНСПЕКТ  ЗАНЯТИЯ ПО РАЗВИТИЮ РЕЧИ ДЛЯ ДЕТЕЙ ПОДГОТОВИТЕЛЬНОЙ ГРУППЫ</dc:title>
</cp:coreProperties>
</file>