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непосредственной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детей старшей групп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В прошлое слетаем, о нашем городе узнаем»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Расширять представления детей о родной стра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Продолжать формировать интерес к «малой Родин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Развива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ть элементарные представления об истории человечества, знакомить детей с гербом  города Вязники, историей гор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Совершенствовать диалогическую форму речи, поощрять попытки высказать свою точку зр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Развивать логическое мышление, фантаз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Формировать умение создавать различные построй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ывать чуткость к художественному слову, интерес и уважение к истории и культурному развитию города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еографическая карта ми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еографическая карта Владими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ерб города Вязн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нструкция для машины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виток со стихотворением С.Байгулов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игнальные ог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троительный материал или мягкие моду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и входят в группу. На стене висят географические карты мира и Владимирской области (на карте Владимирской области г.Вязники отмечен изображением герба)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посмотрите, что-то в нашей группе изменилось!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У нас появились карты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А ведь, правда. Смотрите это карта мира. Ребята, на какой планете мы живем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Мы живем на планете Земля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Правильно. Вот на этой карте изображена поверхность всей планеты Земля, поэтому она и называется карта мира. Весь мир состоит из государств. А в каком государстве живем мы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Росс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Совершенно верно. Вот она наша Россия (показывает на карте  Россию). Посмотрите, какая она большая. В России есть самый главный город – это столица нашей родины. Как она называ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Москва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Молодцы! Вот она Москва (показывает на карте Москву). А посмотрите, как много еще разных городов есть в нашей необъятной России. Есть города большие, и есть города маленькие. В одном из таких городов мы с вами живем. А как называется наш город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Вяз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Давайте найдем его на карте. Ой, ребята, нашего города Вязники нет на карте мира. Ведь карта по размеру небольшая и маленькие городки на ней не видно. Как же нам быть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тветы детей. Подводим к тому, что карту мира надо сильно-сильно увеличить в размерах, чтобы увидеть на ней наш город. А чтобы карта поместилась у нас на стене взять от карты мира небольшую часть, а именно Владимирскую область, в которой и расположен г.Вяз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вот карта Владимирской области, а вот и наш любимый город. Ой, ребята, а это что на карт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Это похоже на гер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Да, ребята, это герб нашего города. Посмотрите, что на нем изображено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Лев и дер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а вы помните, как вы со своими родителями делали герб своей семьи. В этом гербе вы отражали то, что означает ваша фамилия. Вот и в гербе города отражено его название. А ведь о том, почему наш город назвали именно Вязники, ходит не одна легенда. Как вы думаете можем ли мы услышать эти легенды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Мож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 А как? Ведь люди, которые их знали, жили давно. Вот если бы попасть в прошлое и спросить их об этом… Может такое случит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тветы детей. Подводим разговор к тому, что можно отправиться в путешествие на машине времен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Машина времени – это очень здорово. А где нам ее взять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Дети:</w:t>
      </w:r>
      <w:r>
        <w:rPr>
          <w:sz w:val="28"/>
        </w:rPr>
        <w:t xml:space="preserve"> Мы можем ее построить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Дети строят машину времени, используя мягкие модули, кубики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Ребята, какую чудесную машину времени вы построили. Всем места хватит. Как же ее завести? Ой, смотрите какая-то книжечка. Посмотрим? (Читает «Инструкция по использованию машины времени») Ребята, как раз то, что нам нужно. Итак, чтобы машина времени начала работать, надо зажечь все сигнальные огни. Вы отвечаете на вопросы, а сигнальные огни загорают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то изображено на гербе г.Вязники? (Вяз и ле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называется река, которая протекает в г.Вязники? (Клязьма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фамилию поэта-песенника, который родился в нашем городе? (Фатьян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фамилию космонавта, который родился в нашем городе? (Кубас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кими фруктовыми деревьями славится наш край? (Вишни)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Сигнальные огни (вырезанные из блестящей самоклейки круги) при правильном ответе наклеиваются на стену за машиной времени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Машина времени готова к полету. Поехали…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а встречу детям выходят три сказителя в русских одеждах (родители или сотрудник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Сказитель 1:</w:t>
      </w:r>
      <w:r>
        <w:rPr>
          <w:sz w:val="28"/>
        </w:rPr>
        <w:t xml:space="preserve"> Ой, вы, гости, господа! Вы откуда? И куда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казитель 2:</w:t>
      </w:r>
      <w:r>
        <w:rPr>
          <w:sz w:val="28"/>
        </w:rPr>
        <w:t xml:space="preserve"> А что бы вы хотели узнать, ребятушки?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Сказитель 3:</w:t>
      </w:r>
      <w:r>
        <w:rPr>
          <w:sz w:val="28"/>
        </w:rPr>
        <w:t xml:space="preserve"> Ну что ж, слушайте. О названии города ходят в миру три легенды. Вот одна из них. Много-много лет назад, когда еще не было нашего города и в помине, вся земля была покрыта топкими, «вязкими» болотами. Потом вязкие места высохли, а город, возникший на этом месте стали называть Вяз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казитель 1:</w:t>
      </w:r>
      <w:r>
        <w:rPr>
          <w:sz w:val="28"/>
        </w:rPr>
        <w:t xml:space="preserve"> А я знаю другую легенду. Слушайте. Много-много лет назад, когда еще не было нашего города, по всей территории росли большие красивые деревья, которые звались Вязами. Потом среди этих деревьев вырос город и его  так и назвали Вяз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казитель 2:</w:t>
      </w:r>
      <w:r>
        <w:rPr>
          <w:sz w:val="28"/>
        </w:rPr>
        <w:t xml:space="preserve"> Да, хороши ваши легенды. А я вот, что слышал.  В далекие времена правил в этих землях очень злой и жестокий князь. Он всячески издевался над простыми людьми. И люди его за это ненавидели. А звали того князя Кий. И вот однажды поехал князь на охоту. Ехал, ехал, да и попал в болото и сталь тонуть, «вязнуть». Позвал князь на помощь, а сбежавшиеся на его крики окрестные жители не захотели ему помочь, а наоборот кричали: «Вязни, Кий! Вязни, Кий!» Вот отсюда и пошло название Вяз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Ну что, ребята, узнали, почему наш город называется Вязники? Давайте поблагодарим старцев и отправимся назад в свое время, чтобы всем рассказать о том, что мы сейчас узнал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казитель 3:</w:t>
      </w:r>
      <w:r>
        <w:rPr>
          <w:sz w:val="28"/>
        </w:rPr>
        <w:t xml:space="preserve"> В добрый путь, ребятки, если будут еще какие-то вопросы, возвращайтесь. Мы с удовольствием вам поведаем о том, что сами знаем. А вот вам на память свито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Дети прощаются со старцами, садятся в машину времени и возвращаются в свою группу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Ну вот, ребята, мы и вернулись домой. Понравилось вам наше путешествие во времени? (Ответы детей). А узнали ли вы то, чего хотели? (Ответы детей). Ребята, а может посмотрим, что же нам подарили старцы. Старинный свиток, а на свитке написано стихотворен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гда-то Кий тонул в болот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люди зла ему желал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Ты вязни, Кий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Ты вязни, Кий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з жалости царю крича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вяз в болоте Кий жесто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только быль о нем живё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род то место, где увяз 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ныне Вязники зовё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чают серьгами берёз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украшают сотни л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т этот край, любимый с детств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торого роднее 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исал о Вязниках Фатьянов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пишет Симонов о нём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мы живём, как в доброй сказк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зелёном городе своё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Автор Светлана Байгул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Воспитатель:</w:t>
      </w:r>
      <w:r>
        <w:rPr>
          <w:sz w:val="28"/>
        </w:rPr>
        <w:t xml:space="preserve"> Какое красивое стихотворение о  нашем городе. Если хотите, то мы с вами можем его выучить. А теперь расскажите, чего нового и интересного вы сегодня узнал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одведение итогов НОД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5:00Z</dcterms:created>
  <dc:creator>XP GAME 2008</dc:creator>
  <dc:description/>
  <cp:keywords/>
  <dc:language>en-US</dc:language>
  <cp:lastModifiedBy>XP GAME 2008</cp:lastModifiedBy>
  <dcterms:modified xsi:type="dcterms:W3CDTF">2014-01-31T09:18:00Z</dcterms:modified>
  <cp:revision>9</cp:revision>
  <dc:subject/>
  <dc:title/>
</cp:coreProperties>
</file>