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"/>
          <w:rFonts w:cs="Cambria" w:ascii="Cambria" w:hAnsi="Cambria"/>
          <w:b w:val="false"/>
          <w:bCs w:val="false"/>
          <w:color w:val="FF0000"/>
          <w:sz w:val="24"/>
          <w:szCs w:val="24"/>
          <w:u w:val="none"/>
          <w:lang w:val="ru-RU"/>
        </w:rPr>
        <mc:AlternateContent>
          <mc:Choice Requires="wps">
            <w:drawing>
              <wp:inline distT="0" distB="0" distL="0" distR="0">
                <wp:extent cx="5946140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2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ОСЛОВИЦЫ И ПОГОВОР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t" o:allowincell="f" style="position:absolute;margin-left:0pt;margin-top:-38.25pt;width:468.15pt;height:3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ОСЛОВИЦЫ И ПОГОВОРКИ</w:t>
                      </w:r>
                    </w:p>
                  </w:txbxContent>
                </v:textbox>
                <v:path textpathok="t"/>
                <v:textpath on="t" fitshape="t" string="ПОСЛОВИЦЫ И ПОГОВОРК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548DD4"/>
                <w:sz w:val="40"/>
                <w:szCs w:val="4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548DD4"/>
                <w:sz w:val="40"/>
                <w:szCs w:val="40"/>
                <w:lang w:val="ru-RU"/>
              </w:rPr>
              <w:t xml:space="preserve">          </w:t>
            </w:r>
            <w:r>
              <w:rPr>
                <w:rFonts w:cs="Arial Narrow" w:ascii="Arial Narrow" w:hAnsi="Arial Narrow"/>
                <w:color w:val="548DD4"/>
                <w:sz w:val="40"/>
                <w:szCs w:val="40"/>
              </w:rPr>
              <w:t>Про 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548DD4"/>
                <w:sz w:val="40"/>
                <w:szCs w:val="4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548DD4"/>
                <w:sz w:val="40"/>
                <w:szCs w:val="40"/>
                <w:lang w:val="ru-RU"/>
              </w:rPr>
              <w:t xml:space="preserve">             </w:t>
            </w:r>
            <w:r>
              <w:rPr>
                <w:rFonts w:cs="Arial Narrow" w:ascii="Arial Narrow" w:hAnsi="Arial Narrow"/>
                <w:color w:val="548DD4"/>
                <w:sz w:val="40"/>
                <w:szCs w:val="40"/>
                <w:lang w:val="ru-RU"/>
              </w:rPr>
              <w:t>Про дружб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  <w:color w:val="548DD4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548DD4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сякая болезнь идет к сердцу.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добром здоровье и хворать хорош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здоровом сынке сердце ноет, по больном вдвое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ук семь недугов лечит, а чеснок семь недугов изводи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льному и мед не вкусен, а здоровый и камень ес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вовремя старость, не к делу хворь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дь не красен, да здоров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льному все горьк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всякую болезнь зелье выраст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урака учить - что горбатого лечит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лезнь нас не спрашив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брому человеку и чужая болезнь к сердцу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сли хочешь быть здоров - закаляйс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льному и золотая кровать не помож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шла пора драться - некогда руки лечит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то не болел, тот здоровью цены не зн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ждому своя болезнь тяжел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олен - лечись, а здоров - берегис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здоровом теле - здоровый дух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ереги платье снову, а здоровье смолоду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еловека лень не кормит, а здоровье только порти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40"/>
                <w:szCs w:val="40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548DD4"/>
                <w:sz w:val="40"/>
                <w:szCs w:val="40"/>
                <w:lang w:val="ru-RU"/>
              </w:rPr>
              <w:t>Про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  <w:sz w:val="40"/>
                <w:szCs w:val="40"/>
                <w:lang w:val="ru-RU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ru-RU"/>
              </w:rPr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обрый друг лучше ста родственников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ердечный друг не родится вдруг.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рузей много, а друга нет.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Лучше матери друга не сыщешь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адо пуд соли вместе съесть, чтобы друга узнать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руг познается в беде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репкую дружбу и топором не разрубишь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то в нраве крут, тот никому не друг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ыл Филя в силе - все други к нему валили, а пришла беда - все прочь со двора…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Лжец - всегда неверный друг, оболжет тебя вокруг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ез беды друга не узнаешь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авда всего дороже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е имей 100 рублей, а имей 100 друзей!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ет друга, так ищи, а нашел, так береги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руг за друга держаться - ничего не бояться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Легко друзей найти, да трудно сохранить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се за одного и один за всех...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к аукнется, так и откликнется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ал слово, держи его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Завистливый от чужого счастья сохнет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ерный друг лучше сотни слуг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то хвалится, тот кается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Чужому горю не смейся.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ружно за мир стоять — войне не бы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40"/>
                <w:szCs w:val="40"/>
                <w:lang w:val="ru-RU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color w:val="548DD4"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548DD4"/>
                <w:sz w:val="40"/>
                <w:szCs w:val="40"/>
                <w:lang w:val="ru-RU"/>
              </w:rPr>
              <w:t>Про хле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ло хотеть, надо умет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Есть терпенье, будет и уменье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говори, что делал, а говори, что сдела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Жизнь дана на добрые дел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ело мастера боитс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спешишь – людей насмешиш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емлю красит солнце, а человека труд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ла пчелка, да и та работ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кие труды, такие и плоды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Худому делу – худой конец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уй железо, пока горяч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елу время, потехе час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горы и сани бегут, а на гору и воз не ид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тицу узнают в полете, а человека в работе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ише едешь - дальше будеш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сердная мышь и доску прогрыз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менье и труд все перетру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елые руки чужие труды любя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руд человека кормит, а лень порти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мь дел в одни руки не беру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курами ложись, с петухом вставай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д лежачий камень и вода не теч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ез труда не выловишь рыбку из пруд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ков мастер, такова и работ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откладывай на завтра то, что можно сделать сегод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548DD4"/>
                <w:sz w:val="40"/>
                <w:szCs w:val="4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548DD4"/>
                <w:sz w:val="40"/>
                <w:szCs w:val="40"/>
                <w:lang w:val="ru-RU"/>
              </w:rPr>
              <w:t xml:space="preserve">              </w:t>
            </w:r>
            <w:r>
              <w:rPr>
                <w:rFonts w:cs="Arial Narrow" w:ascii="Arial Narrow" w:hAnsi="Arial Narrow"/>
                <w:color w:val="548DD4"/>
                <w:sz w:val="40"/>
                <w:szCs w:val="40"/>
                <w:lang w:val="ru-RU"/>
              </w:rPr>
              <w:t>Про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548DD4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тяжело суму носить, коли хлеб в ней ест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де хозяин ходит, там земля хлеб роди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 хлеба-соли не отказываютс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 богатого груз на корабле, у бедного хлеб на уме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гляди в небо - там нет хлеба, а к земле ниже - к хлебу ближе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т на спине - так и хлеб на столе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лениться - и хлеба лишитьс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ботай до поту, поешь хлеба в охоту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трудиться - хлеба не добитьс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лово к ответу, а хлеб - к обеду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учше хлеб с водой, чем пирог с бедой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к хлеба край, так и под елью рай, а хлеба ни куска, так и в тереме тоск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орек обед без хлеб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то зевает, тот воду хлебает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ам хлеб не родится, где кто в поле не трудитс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о завтра оставляют только хлеба, а не дел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зговором сыт не будешь, если хлеба не добудеш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ез соли не вкусно, а без хлеба не сытн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ка есть хлеб да вода - все не бед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де сорняк цветет, там хлеб вян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то трудиться рад, тот будет хлебом бога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ыла бы голова на плечах, а хлеб буд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ез хлеба куска везде тос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548DD4"/>
                <w:sz w:val="40"/>
                <w:szCs w:val="4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548DD4"/>
                <w:sz w:val="40"/>
                <w:szCs w:val="40"/>
                <w:lang w:val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548DD4"/>
                <w:sz w:val="40"/>
                <w:szCs w:val="40"/>
                <w:lang w:val="ru-RU"/>
              </w:rPr>
              <w:t>Про прир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548DD4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спокон века книга растит человек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нига - лучший подарок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ная книга ума прибавит, иная и последний отшиб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книгою жить – век не тужит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ом без книги – день без солнц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нига - маленькое окошко, через него весь мир видн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ная книга обогащает, а иная — с пути совращ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ниги -это вам не луидоры, которые нравятся сразу всем без исключени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книгой поведешься — ума наберешьс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красна книга письмом, а красна умом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нига хороша, да начетчики плохи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Хороша книга, да начетчики плохи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нига в счастье украшает, а в несчастье утеш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всякий, кто читает, в чтении силу зн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нига - друг человек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то много читает, тот много зн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мен, как поп Семен: книги продал, да карты купил, забился в овин да играет один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дна книга тысячу людей учи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ного читает, а дела не зн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итай, книгочей, не жалей оч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нига книгой, да и своим умом двигай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елкий дождь сильней любого вет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атушка весна - всем красна.</w:t>
            </w:r>
          </w:p>
          <w:p>
            <w:pPr>
              <w:pStyle w:val="Style14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 скупого среди зимы и снегу не выпросиш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етняя неделя дороже зимней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рт с водою, апрель с травою, а май с цветами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й холодный — не будешь голодный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етний день - за зимнюю неделю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сень прикажет, а весна свое скаж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ето собирает, а зима подбира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есна красна цветами, а осень снопами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 зимний холод всякий молод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 осени к лету поворота нету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дна ласточка не делает весны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стала зима сватью в летнем платье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етом с удочкой, зимой с сумочкой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светит зимой солнце против летнег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пугай, зима,- весна приде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то весной не пролежит, весь год будет сы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 печи всегда красное лет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етом поем, осенью воем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етом нагуляешься, зимой наголодаешьс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то спит весною, мерзнет зимою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етом не вспотеешь, так и зимой не согреешьс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 чужой стороне и весна не красн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етний день - год кормит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ужая сторона и без ветра сушит и без зимы знобит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49:00Z</dcterms:created>
  <dc:creator>Admin</dc:creator>
  <dc:description/>
  <cp:keywords/>
  <dc:language>en-US</dc:language>
  <cp:lastModifiedBy>Admin</cp:lastModifiedBy>
  <dcterms:modified xsi:type="dcterms:W3CDTF">2010-03-15T18:12:00Z</dcterms:modified>
  <cp:revision>5</cp:revision>
  <dc:subject/>
  <dc:title/>
</cp:coreProperties>
</file>