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обучения творческому рассказыванию старших дошкольников в процессе изобразительной деятельност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ькова Валентина Владимировна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группы компенсирующей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и для детей с ТНР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ОУ № 18 «Улыбка» г. Нерюнгри РС (Я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их и создание новых эффективных средств и методов, повышающих резервные возможности ребенка с нарушениями речевого развития – одна из актуальных проблем педагогики. Взоры многих современных исследователей все больше обращаются в сторону различных видов искусства в качестве адаптогенных, профилактических, коррекционных, развивающих средств. Один из путей решения данной проблемы – интеграция различных видов деятельности при сохранении ведущей роли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виды изобразительной деятельности – рисование, лепка, аппликация, конструирование – носят коррекционную направленность, т.к. они способствуют развитию не только мелкой моторики руки, планирующей функции речи, но и художественно-эстетическому становлению личности ребенка, развитию его творческих способностей, проявлению индивидуа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 стимулируют развитие воображения и фантазии, средств выразительности передачи образа, вызывают строй разнообразных чувств. Исследования психологов свидетельствуют о том, что творческие интуитивные действия возникают на основе опыта и неоднократных попыток решить какую-либо новую задач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выполнения детьми творческих заданий зависит от целого ряда факторов, таких к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и специально созданной обстан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й мотивации предстояще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ов проблемного обучения: проблемный вопрос, проблемная ситу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недрение методов развивающего обучения: постановка творческой задачи, поиск нестандартного решения в стандартной ситуации; изменение условий стандартной ситуации с введением одного или нескольки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имеющийся опыт изобразительной деятельности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творческих заданий в учебную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особенностей детей в реализации личностно-ориентированного подх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материалов и техник: рисование пальчиками, ладошками, оттиски бумагой, поролоном; кляксография, набрызг, тычкование, рисование ниточками и многое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бучению детей творческому рассказыванию проводится в три этапа, которые предусматривают последовательное усложнение творческих заданий и мотивационных устано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знакомительный этап.</w:t>
      </w:r>
      <w:r>
        <w:rPr>
          <w:sz w:val="28"/>
          <w:szCs w:val="28"/>
        </w:rPr>
        <w:t xml:space="preserve"> Детям предлагаются задания, требующие первоначальной ориентировки в творческой деятельности. Создаются установки на новые для детей способы действий: сочини, придумай, найди, из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 занятии «Волшебное облако» детям было предложено ответить, на что похожи облака. Далее дети изображали облака – «образы» при помощи техники тыч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тап поиска решений.</w:t>
      </w:r>
      <w:r>
        <w:rPr>
          <w:sz w:val="28"/>
          <w:szCs w:val="28"/>
        </w:rPr>
        <w:t xml:space="preserve"> На данном этапе дети выполняли задание, направленные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активности и создание вербального продукта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ние сказок и рассказов по сюжету рису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8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центральный персонаж и наделять его определенными качест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носить место действий и частично изменять содержание отдельных эпизодов пове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заданиям такого типа дети попадают в постоянно меняющиеся условия и начинают понимать, что на основе старого и хорошо знакомого можно найти новые пути развития сюжета, видоизменить созданное раннее. В процессе поиска решения поставленной задачи возникает атмосфера творчества, развивается умение взаимодействия со взрослым и сверстниками. Ребенок учится радоваться и сопереживать, получает представление о том, что общими усилиями можно доставить удовольствие себе и окружающ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занятии «Пришельцы с другой планеты», используя нетрадиционную технику рисования «кляксокрафию», дети получили необычные изображения. Во время рассматривания рисунков, находили сходство с реально существующими предметами и живыми существами, наделяли их различными качествами и свойствами, рассказывали о предполагаемых поступках и проявл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тап самостоятельной деятельности.</w:t>
      </w:r>
      <w:r>
        <w:rPr>
          <w:sz w:val="28"/>
          <w:szCs w:val="28"/>
        </w:rPr>
        <w:t xml:space="preserve"> На данном этапе детям предлагаются многоступенчатые творческие задания, решение которых подчиненно определенному алгоритм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мотивация предстояще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выбор средств художественной вырази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ывание замысла рассказа, истории, сказ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выстраивание сюжетной ли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качественных характеристик персонажам и другим объек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чередное введение дополнительных элементов и персонаж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первоначального сюжета в процессе коллективного твор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ычленение отдельных сюжетных линий в процессе индивидуальной изобрази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и обсуждение продукта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речетворчество по индивидуальным рисунк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ервоначального сюжета путем объединения индивидуальных работ в единый расска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занятии «Волшебный кружок» дети «отправились» в путешествие по сказочной стране, в которой жил один-единственный кружок. Но ему никогда не было одиноко, потому что он умел превращаться в самые разные предметы и образы. Помогая кружку совершить превращение, дети поочередно добавляли в рисунок элементы, одновременно описывая предметы и объекты, составляя рассказ, которой получил название «Зайчик в лесу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ю коллективной работы детям было предложено нарисовать свой рисунок и самостоятельно составить рассказ, но так, чтобы сюжет не повторялся. В дальнейшем путешествие по сказочной стране получило свое продолжение в следующей сказке «Друзья Снегови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рисования по цепочке с поочередным введением новых элементов изображения позволяет изменить сюжет и обеспечивает его развитие, так как каждая вновь появившаяся деталь дает толчок для воображения. Цикличный характер работы по решению творческих заданий позволяет обеспечить взаимосвязь отдельных занятий, использовать раннее созданный продукт в последующей деятельности по обучению творческому рассказыванию на основе преобразовании отдельных объектов и сюжетной линии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3"/>
        </w:tabs>
        <w:ind w:left="529" w:firstLine="106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692"/>
        </w:tabs>
        <w:ind w:left="1620" w:firstLine="10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81"/>
        </w:tabs>
        <w:ind w:left="709" w:firstLine="106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2:00Z</dcterms:created>
  <dc:creator>Smatron</dc:creator>
  <dc:description/>
  <cp:keywords/>
  <dc:language>en-US</dc:language>
  <cp:lastModifiedBy>Бухгалтер</cp:lastModifiedBy>
  <cp:lastPrinted>2013-02-25T13:30:00Z</cp:lastPrinted>
  <dcterms:modified xsi:type="dcterms:W3CDTF">2013-02-28T04:07:00Z</dcterms:modified>
  <cp:revision>4</cp:revision>
  <dc:subject/>
  <dc:title>Обучение творческому рассказыванию старших дошкольников в процессе изобразительной деятельности</dc:title>
</cp:coreProperties>
</file>