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о-бытовой труд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младшего возраста к старшем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ладший возрас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"Труд рядом"- ребёнок трудится индивидуально и независимо от других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и объяснение выполнения каждого действия в процессе совместного труда детей и взрослых, помощь взрослого, его положительный пример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гровой. Оценка результата труда происходит от имени игрушк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возрас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ый переход от "труда рядом" к "общему труду"(объединение детей в небольшие группы по 3-6 человек, предусматривающее обобщение заданий всех участников  в общий результат и требование примерно одинакового их завершения. Дети оказываются в зависимости друг от друга в достижении общей цели и общего результата.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умения через многократное повторение одних и тех же действий в определенной последовательности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 - помощь взрослому. Объективная оценка результатов трудов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ий возрас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оллективный труд" - формирование умения трудиться вместе, помогать друг другу, обращаться за помощью к сверстникам и предлагать им свои услуги, радоваться их успехам и общим результатам труда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нированию своей и общей работы : договариваться, намечать последовательность (работа с алгоритмами), распределять обязанности, подбирать оборудование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ются требования к самостоятельности и качеству работы (работать быстро, ловко, аккуратно, легко, энергично, умело обращаться с предметами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ольза - заинтересованность в результатах труда и их исполнению для себя и других (помощь товарищу, малышам, воспитателю, родителям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