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2" w:leader="none"/>
        </w:tabs>
        <w:rPr>
          <w:sz w:val="32"/>
          <w:szCs w:val="32"/>
        </w:rPr>
      </w:pPr>
      <w:r>
        <w:rPr>
          <w:sz w:val="32"/>
          <w:szCs w:val="32"/>
        </w:rPr>
        <w:t>Перспективное планирование по ознакомлению с птиц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93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Ознакомление с птицами в разных видах деятельности                                                                                    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смотр аудиофильма «Кто как лето проводи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ное содержание: уточнить знания детей о птицах и их жизни, среде обитания, как строили гнезда, заботились о потомстве. Развивать внимание, интерес к птицам, желание узнавать нов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тение В.Бианки «Лесные домишки».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Программное содержание: закрепить умение внимательно слушать произведение, размышлять о прочитанном, развивать диалогическую речь детей, учить устанавливать причинно-следственные связ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сматривание энциклопедии «Все о птица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развивать любозн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седа об отлете пт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ное содержание: уточнить знания детей о перелетных птицах.  Закрепить умение устанавливать связи между исчезновением корма и отлетом птиц, понятие «перелетные птицы». Поддерживать интерес к наблюдениям за птицами, развивать реч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 Игра «Летает - не лета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развивать слуховое  внимание,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 Изготовление птиц из природ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ное содержание: закрепить умение изготавливать птиц из шишек, желудей, каштанов. Развивать воображение, фантазию, мелкую мотори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 Изготовление и вывешивание корму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Программное содержание: уточнить представление об особенностях птиц зимой. Сформировать желание помочь им в холодное время года. Закрепить умение детей самостоятельно изготавливать кормушки из бросового материала.  Готовить корм птицам.  Вывешивать кормушки на  участк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2. Беседа о зимующих и перелетных птицах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ное содержание: уточнить представление детей об изменение образа жизни птиц осенью, устанавливать связи между состоянием погоды, изменением состояния растений и образом жизни известных детям птиц. Вызвать у детей бережное и заботливое отношение к птицам, подвести к понятию систематически их подкармливать. Развивать речь,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 Игра «Дорисуй птиц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развивать память,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ссматривание альбома о птиц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Программное содержание:  закрепить полученные знания детей о  птицах от наблюдений. Вызвать желание, интерес рассматривать фотографии, иллюстрации.  Расширять знания о птицах, их повадках. Развивать внимание, восприятие, мышление,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2. Выставка в книжном уголке книг о зимующих птиц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расширять знания детей о птицах, роли человека в их жизни. Развивать интерес к кни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 Рисование «Лесной докто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ное содержание: учить передавать образ дятла, характерные особенности внешнего вида, окраски перьев. Закрепить навыки аккуратного рисования, развивать внимание,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Циклические наблюдения за зимующими птицами на прогул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Как птицы ведут себя в разную по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е содержание: обратить внимание на поведение птиц в гололед, снегопад. Как меняется их поведение, могут ли найти корм. Развивать наблюдательность, пополнять знания детей, развивать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2.  Как птицы ведут себя на кормушке?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рограммное содержание: учить замечать особенности поведения птиц на кормушке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(клюют корм, схватив корм, улетают, собирают корм около кормушке, наблюдают с дерева). Развивать интерес к птицам, желание наблюдать за ни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Различение птиц по голосам, следам, способу пере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е содержание: закрепить умение детей узнавать и называть птиц по разным способам передвижения, следам, голосу. Развивать желание узнавать больше о пт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одкармливание птиц разным кор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ное содержание: закрепить знания детей о корме птиц, устанавливать зависимость  размера клюва птицы от корма. Учить узнавать птицу по исчезнувшему корму на кормушке. Развивать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 Заучивание стихотворения А. Яшин «Покормите птиц зим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граммное содержание: развивать речь детей, умение запоминать стихотворение, понимать смысл, читать громко, с выражением, вызвать желание заботиться о птицах в зимнее время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. Конструирование «Птицы на кормушке».</w:t>
            </w:r>
          </w:p>
          <w:p>
            <w:pPr>
              <w:pStyle w:val="Normal"/>
              <w:rPr/>
            </w:pPr>
            <w:r>
              <w:rPr/>
              <w:t>Программное содержание: учить детей делать птиц,  используя природный и бросовый материал. Закрепить умение использовать схемы в качестве плана работы. Развивать желание и интерес к работе, усидчивость, сосредоточенность,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ение проблемных ситуаций о птиц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развивать умение решать проблемные ситуации, связанные с птицами, развивать мышление, предст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одвижная игра «Лиса и птицы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развивать подвижность, ловкость, внимание, общ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думывание сказки «Если бы я был птиц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ное содержание: развивать воображение, мышление, реч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ссматривание картины В. Саврасов «Грачи прилете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ное содержание: продолжать знакомить детей с картинами известных художников,  закрепить умение рассматривать картину, понимать ее содержание, видеть «картину в целом», уметь  понимать настроение художника. Развивать речь детей, внимание,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блюдение за птицами на прогул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граммное содержание: закрепить умение детей замечать изменение в поведении птиц от времени года, от погодных условий (дерутся, греются на солнышке, чирикают).  Развивать наблюдательность, внимание, мышление, речь детей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вешивание сквореч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ное содержание: закрепить и расширять знания о скворцах, их внешнем виде, повадках, почему прилетают к нам весной, для чего нужен птицам домик. Расширять знания детей, развивать речь, наблюдательность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Лепка «Прилетели птицы о весне разведа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ное содержание: закрепить умение лепить птиц, выбирая способы лепки. Самостоятельно передавать форму, величину  и соотношение частей. Развивать воображение, мышление, речь,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удиофильм «Кто как весну встреча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ное содержание: уточнить знания детей о птицах и их жизни, среде обитания, как строили гнезда, заботились о потомстве. Развивать внимание, интерес к птицам, желание узнавать нов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исование «Скворцы прилетели»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ное содержание: учить детей изображать птицу в полете, и птицу сидящую на ветке. Передавать характерную окраску птицы, величину крыльев в полете, туловища. Развивать внимание, мышление,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стольно-печатные игры «Кто как устроен», На птичьем дворе»,                    «Что кому нужн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закреплять знания детей о птицах, частей тела. Развивать внимание, мышление,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седа об охране пт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ное содержание: закрепить знания детей о пользе птиц, рассказать детям о «Красной книге» и ее значении, зарисовать природоохранительные знаки об умении вести себя в лесу. Развивать интерес, желание узнавать новое о птицах, реч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сматривание картины «Стриж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граммное содержание:  расширять и углублять знания детей о птицах, Познакомить детей с новыми птицами – стрижи. Рассмотреть строение тела, характерные особенности  окраски оперенья. Закрепить умение видеть картину в целом. Пополнить знания о жизни птиц,  их пользе. Расширять словарный запас, развивать интерес к рассматриванию картины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тение пословиц, поговорок, отгадывание загадок о птиц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развивать мышление, память, реч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аздник «Птицы-наши друзья»</w:t>
            </w:r>
          </w:p>
          <w:p>
            <w:pPr>
              <w:pStyle w:val="Normal"/>
              <w:rPr/>
            </w:pPr>
            <w:r>
              <w:rPr/>
              <w:t>Программное содержание: обобщить знания детей о птицах, формировать желание заботиться о них. Развивать интерес, речь детей,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7:00Z</dcterms:created>
  <dc:creator>Admin</dc:creator>
  <dc:description/>
  <cp:keywords/>
  <dc:language>en-US</dc:language>
  <cp:lastModifiedBy>Admin</cp:lastModifiedBy>
  <dcterms:modified xsi:type="dcterms:W3CDTF">2015-01-05T13:59:00Z</dcterms:modified>
  <cp:revision>4</cp:revision>
  <dc:subject/>
  <dc:title>Перспективное планирование по ознакомлению с птицами</dc:title>
</cp:coreProperties>
</file>