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</w:rPr>
        <w:t>Путешествие по Грамотейке</w:t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(коммуникация)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иды  детской  деятельности: </w:t>
      </w:r>
      <w:r>
        <w:rPr>
          <w:bCs/>
          <w:color w:val="000000"/>
          <w:sz w:val="28"/>
          <w:szCs w:val="28"/>
        </w:rPr>
        <w:t>коммуникативная, познавательная, игровая</w:t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1080" w:hanging="1260"/>
        <w:rPr/>
      </w:pPr>
      <w:r>
        <w:rPr>
          <w:b/>
          <w:bCs/>
          <w:color w:val="000000"/>
          <w:sz w:val="28"/>
          <w:szCs w:val="28"/>
        </w:rPr>
        <w:t xml:space="preserve">Цели:  </w:t>
      </w:r>
      <w:r>
        <w:rPr>
          <w:sz w:val="28"/>
          <w:szCs w:val="28"/>
        </w:rPr>
        <w:t xml:space="preserve">1. Уточнить представления детей о частях слова – слогах, закрепить умение детей делить слова на слоги. 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определять звук в начале, в середине и в конце слова. 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составлении звуковых цепочек – выделять первый и последний звук.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чить давать характеристику звукам: называть гласный и согласный звуки, определять твердость и мягкость согласного звука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бота с пособием «Звуковые часы», упражнения по нахождению определенных звуков в словах, подбор слов с заданным звуком, звуковой и слоговый анализ слов.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Составление звуковых цепочек, подбор слов с заданным звуком, умение давать характеристику звукам (гласным и согласным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Наборное полотно-поезд с вагончиками, на которых изображены слоговые схемы, полоски схемы звукового анализа, предметные картинки для игр и упражнений, картинка Карлслон, картинки: свиристель, соловей, синица; карточки для игры «Звуковые цепочки», карточки для индивидуального практического зад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рганизационной деятельности детей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Воспитатель загадывает загадку: </w:t>
      </w:r>
      <w:r>
        <w:rPr>
          <w:sz w:val="28"/>
          <w:szCs w:val="28"/>
        </w:rPr>
        <w:t>Смешной человечек на крыше живет,</w:t>
      </w:r>
    </w:p>
    <w:p>
      <w:pPr>
        <w:pStyle w:val="Style13"/>
        <w:spacing w:lineRule="auto" w:line="360" w:before="0" w:after="0"/>
        <w:ind w:left="90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 ириски жует,</w:t>
      </w:r>
    </w:p>
    <w:p>
      <w:pPr>
        <w:pStyle w:val="Style13"/>
        <w:spacing w:lineRule="auto" w:line="360" w:before="0" w:after="0"/>
        <w:ind w:left="90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ной человечек скучать не привык, </w:t>
      </w:r>
    </w:p>
    <w:p>
      <w:pPr>
        <w:pStyle w:val="Style13"/>
        <w:spacing w:lineRule="auto" w:line="360" w:before="0" w:after="0"/>
        <w:ind w:left="90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 большой озорник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Кто же этот смешной человечек? 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отгадывают загадку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Сегодня у нашего друга Карлсона праздник. Он приглашает к себе друзей. А наша с вами задача помочь его гостям добраться до места назначения. Ехать нашим гостям придется на поезде. Но поедут они  на необычном поезде. Все вагоны поезда пронумерованы, но не цифрами¸ а прямоугольниками, обозначающими количество слогов-частей в слове. Давайте пока вспомним, что такое слог, и как можно узнать, сколько слогов в слов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олько хлопков, столько слог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Итак, мы с вами разобрались с маркировкой вагонов в нашем поез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з предложенных картинок выбирают животных и птиц и рассаживают их в вагончики поезда таким образом, чтобы в первом вагоне оказались гости, в названии которых один слог (еж, лев, жук, волк, слон), во втором – два слога (утка, медведь, лиса, белка), в третьем – три слога (курица, корова, крокодил), в четвертом – четыре слога (черепа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 всех гостей рассадили в вагоны. Поезд тронул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.: А мы с вами поиграем в игру «Слово можно прошагать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мся на команды и выберем себе картин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троятся друг за другом. Последний ребенок становится перед первым и делает столько шагов, сколько слогов в названии его карточки. Затем первым становится следующий последний и «шагает» свое слово. Другая команда выполняет эти же действия. Выигрывает та команда, которая оказалась вперед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сейчас посмотрим, что же происходит у наших друзей. К ним на концерт прилетели необычные арт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ются картинки с изображением синицы, свиристели, сол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Что же объединяет этих артистов, что у них общег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се артисты – птицы, все названия птиц начинаются на звук С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 Верно. А пока идет концерт, мы с вами поиграем в </w:t>
      </w:r>
      <w:r>
        <w:rPr>
          <w:b/>
          <w:sz w:val="28"/>
          <w:szCs w:val="28"/>
        </w:rPr>
        <w:t>игру «Звуковые цепочки» (подгруппами)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Праздник окончен. Наверное нам нужно поблагодарить артистов и подарить им подарки и угощение. Они очень хотят получить такие угощения и подарки, в названии которых есть звук К. Как вы думаете, почему?</w:t>
      </w:r>
    </w:p>
    <w:p>
      <w:pPr>
        <w:pStyle w:val="Style13"/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общает высказывания детей и поясняет, наверное потому, что в названии птиц нет звука К, а им очень хочется с ним подружиться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лова, в названии которых есть звук К, на доске картинки-подсказки, а среди них: торт, банан, горох и др, где этот звук не встречается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изменить эти слова так, чтобы звук К появился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теперь вернемся к гостям Карлсона. Праздник окончен, и гости хотят уехать домой. Нам нужно помочь им и рассадить в вагоны. Обратите внимание на наш поезд. У его вагонов теперь другая маркировка. Кто знает, что обозначают эти круж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Если затрудняются, провести упражнение «Найди место звука в слове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Разместить их нужно так, чтобы в первом вагоне ехали те, в чьем названии звук находится в начале слова, во втором – те – у кого звук находится в середине слова, а в третьем вагончике те – у которых звук находится в конце слов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остав гости в названии которых есть звук Л: лиса, лев, лошадь, волчонок, крокоди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состав – гости в названии которых есть звук Т: Кот, пеТушок, бегемоТ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с Карлсоном</w:t>
      </w:r>
      <w:r>
        <w:rPr>
          <w:sz w:val="28"/>
          <w:szCs w:val="28"/>
        </w:rPr>
        <w:t xml:space="preserve">: Молодцы ребята помогли мне и моим гостям. А теперь  вас тоже ждут маленькие подарки-эмблемы. Однако, получив, их нужно рассказать о первом звуке названия того предмета, который там изображен. Например: (воспитатель помогает) </w:t>
      </w: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 xml:space="preserve"> – Звук Г, согласный, твердый.. Я ответила правильно, картинка м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называют картинку-эмблему, определяют первый звук, определяют гласный он или согласный, и если согласный – твердый или мяг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стается время в конце занятия, детям предлагается практическое задание для работы за столами. В предложенных картах нужно разложить продукты в сумки разного размера таким образом, чтобы короткие названия оказались в маленькой сумке, средние – в средней сумке, длинные названия в большой су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3:00Z</dcterms:created>
  <dc:creator>Анна</dc:creator>
  <dc:description/>
  <cp:keywords/>
  <dc:language>en-US</dc:language>
  <cp:lastModifiedBy>Анна</cp:lastModifiedBy>
  <dcterms:modified xsi:type="dcterms:W3CDTF">2013-05-12T09:14:00Z</dcterms:modified>
  <cp:revision>1</cp:revision>
  <dc:subject/>
  <dc:title>Путешествие по Грамотейке</dc:title>
</cp:coreProperties>
</file>