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 детский сад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школьному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Н.Ф.Виноградовой  «Предшкольная п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«Учимся родному язык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 гостях у волшебника Удар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Галушина О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онятием «удар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звуковой анализ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азвитию мелкой моторики и логического мышл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положительную установку на участие в занятии и навыки сотруднич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ворон Метр (игрушка), «Конструктор букв» В.В. Воскобовича, коврограф «Ларчик», игровизоры, рабочие тетради, символы гласных и согласных звуков и буквы, цветные карандаш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 учителем - логопедом заходят в группу, здороваются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вспомните и скажите, с какими буквами мы уже познаком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еречисляют бук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поздороваться с гласными буквами, спеть с ними песню и сделать зарядку для пальч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енку и выполняют пальчиковую гимнастику «Пальчики здороваются»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подождите, я что-то слышу.(Появляется ворон Метр)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рон Метр: </w:t>
      </w:r>
      <w:r>
        <w:rPr>
          <w:rFonts w:cs="Times New Roman" w:ascii="Times New Roman" w:hAnsi="Times New Roman"/>
          <w:sz w:val="28"/>
          <w:szCs w:val="28"/>
        </w:rPr>
        <w:t>Ой беда – беда! Буквы поссорились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Ворон, что у тебя случилось?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рон Метр:</w:t>
      </w:r>
      <w:r>
        <w:rPr>
          <w:rFonts w:cs="Times New Roman" w:ascii="Times New Roman" w:hAnsi="Times New Roman"/>
          <w:sz w:val="28"/>
          <w:szCs w:val="28"/>
        </w:rPr>
        <w:t xml:space="preserve"> В нашем сказочном фиолетовом лесу поселились буквы «А» и «О». Вчера они так рассорились, что даже птицы разлетелись и звери разбежались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Из-за чего ссора произошла?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рон Метр:</w:t>
      </w:r>
      <w:r>
        <w:rPr>
          <w:rFonts w:cs="Times New Roman" w:ascii="Times New Roman" w:hAnsi="Times New Roman"/>
          <w:sz w:val="28"/>
          <w:szCs w:val="28"/>
        </w:rPr>
        <w:t xml:space="preserve"> Стали буквы спорить, кто из них важнее и главнее, что даже на части рассыпались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мы можем помочь ворону? Что можно сделать?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редположительные ответы детей: нарисовать, собрать букв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. Что нам поможет собрать буквы?  (ответы детей) Тогда за ра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берут «Конструкторы букв» В.В. Воскобовича и по желанию выкладывают буквы «А» или «О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– логопед оказывает индивидуальную помощь детям. Детям, выполнившим задание, предлагается нарисовать буквы 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изоре. Выполнив задание, все дети вывешивают свои работы на коврограф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удалось нам помирить буквы?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рон Метр:</w:t>
      </w:r>
      <w:r>
        <w:rPr>
          <w:rFonts w:cs="Times New Roman" w:ascii="Times New Roman" w:hAnsi="Times New Roman"/>
          <w:sz w:val="28"/>
          <w:szCs w:val="28"/>
        </w:rPr>
        <w:t xml:space="preserve"> (прислушивается) Я слышу, буква «О» продолжает жаловаться на букву «А».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Так помирились буквы или нет? Кто же их помирит? (ответы детей) Я знаю одного волшебника Ударение. Я думаю, он сможет нам помочь. Как вы думаете, где живет волшебник? (ответы детей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замок и схема слова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А вот и замок. Ребята, что это за решетка? (ответы детей) Молодцы. Как же нам попасть в замок? (ответы детей) Верно. Прежде чем мы составим модель слова, давайте вспомним, каким цветом обозначаются гласные, твердые и мягкие согласные звуки…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перь составим модель «замок». Найдите в своих тетрадях такую же картинку. Сколько в этом слове звуков? Послушайте, каки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– логопед произносит слово, выделяя каждый звук. Дети обозначают его в тетради фишкой. После выделения звука, обращает внимание детей на приближение замка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Сколько согласных звуков в этом слове? Сколько гласных? Назовите первый гласный. Замените фишку на букву. Назовите второй  гласный. (Ответы детей: звук «а»)Это необычное слово. Слышится звук «а», но обозначается буквой «О». Замените фишку на букву. Молодцы, к замку близко подошли, но что-то мешает идти дальш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замок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? Мы сможем войти в замок, если висит замок? Что нам нужно для этого сделать? (ответы детей) Давайте выполним гимнас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минутка. </w:t>
      </w:r>
      <w:r>
        <w:rPr>
          <w:rFonts w:cs="Times New Roman" w:ascii="Times New Roman" w:hAnsi="Times New Roman"/>
          <w:sz w:val="28"/>
          <w:szCs w:val="28"/>
        </w:rPr>
        <w:t>«На двери висит замок»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Замок не открылся.  Как нам быть, не знаю. Ребята, предложите, что делать?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 На экране появляется схема слова «зам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предлагает нескольким детям выполнить самостоятельно звуковой анализ слова. С остальными проводит совместный разбор слова. Детям, справившимся с заданием, предлагается заменить фишки гласных звуков на буквы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стало с замком? (Ответы детей)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вы ничего не заметили в этих моделях? (Ответы детей)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дели слов одинаковые. Звуки и буквы одинаковые. Получается, слова одинаковые, но обозначают разные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Волшебник Ударение.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А вот и волшебник Ударение появился. Теперь он помирит гласные буквы. Если волшебник ударит палочкой по гласной букве, она сразу же слышится ясно. Давайте голосом ударим по первой гласной в слове «за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мок». Какое слово получилос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чителем – логопедам в тетрадях ставят ударение карандашом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Буква «А» в этом слове ударная. Она главная. Буква «О» без ударения. Она – безударная. А если в другом слове ударим голосом по букве «О»? (Дети произносят слово с ударением) Получится слово «замо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к»? Какая буква в этом слове главная (предположительные ответы детей: буква «О» в этом слове ударная. Она главная. Буква «А» без ударения. Она – безударная. Поставьте ударение на модели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бята, так кто же из букв прав в этом споре: буква «А» или буква «О»? (ответы детей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ая из этих букв может быть главной, если на нее падает ударение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рон Метр:</w:t>
      </w:r>
      <w:r>
        <w:rPr>
          <w:rFonts w:cs="Times New Roman" w:ascii="Times New Roman" w:hAnsi="Times New Roman"/>
          <w:sz w:val="28"/>
          <w:szCs w:val="28"/>
        </w:rPr>
        <w:t xml:space="preserve"> Ой как здорово. Буквы помирились. (Аудиозапись «Колокольчики»)Послушайте, волшебство начинается. (На экране появляется салют и гласные буквы)Смотрите, смотрите. Буквы «А» и «О» танцуют рядом. Давайте и мы с ними потанцуем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 танцуют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рон Метр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за помощь. Я полечу в свой лес и расскажу всем, что буквы помирились. (Ворон улетает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– логопед:</w:t>
      </w:r>
      <w:r>
        <w:rPr>
          <w:rFonts w:cs="Times New Roman" w:ascii="Times New Roman" w:hAnsi="Times New Roman"/>
          <w:sz w:val="28"/>
          <w:szCs w:val="28"/>
        </w:rPr>
        <w:t xml:space="preserve"> Ворон улетел, и наше занятие закончилось. Давайте наведем на своих местах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14:00Z</dcterms:created>
  <dc:creator>-</dc:creator>
  <dc:description/>
  <cp:keywords/>
  <dc:language>en-US</dc:language>
  <cp:lastModifiedBy>Оксана</cp:lastModifiedBy>
  <cp:lastPrinted>2012-12-10T21:16:00Z</cp:lastPrinted>
  <dcterms:modified xsi:type="dcterms:W3CDTF">2013-05-12T20:05:00Z</dcterms:modified>
  <cp:revision>13</cp:revision>
  <dc:subject/>
  <dc:title/>
</cp:coreProperties>
</file>