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right"/>
        <w:rPr/>
      </w:pPr>
      <w:bookmarkStart w:id="0" w:name="Василенкова"/>
      <w:bookmarkEnd w:id="0"/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right"/>
        <w:rPr/>
      </w:pPr>
      <w:r>
        <w:rPr>
          <w:b/>
        </w:rPr>
        <w:t xml:space="preserve">«Детский сад №22»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Московская обл., Рузский р-он, с. Покровско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азработка конспекта по духовно нравственному воспитанию интегрирован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овательной деятельности </w:t>
      </w:r>
    </w:p>
    <w:p>
      <w:pPr>
        <w:pStyle w:val="Normal"/>
        <w:jc w:val="right"/>
        <w:rPr/>
      </w:pPr>
      <w:r>
        <w:rPr>
          <w:b/>
        </w:rPr>
        <w:t xml:space="preserve">с дошкольниками старшей группы </w:t>
      </w:r>
    </w:p>
    <w:p>
      <w:pPr>
        <w:pStyle w:val="Normal"/>
        <w:ind w:firstLine="567"/>
        <w:jc w:val="right"/>
        <w:rPr/>
      </w:pPr>
      <w:r>
        <w:rPr>
          <w:b/>
        </w:rPr>
        <w:t>на тему: «Хорошо – плохо»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 xml:space="preserve">Автор: Скворцова С.В., воспитатель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второй квалификационной категор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формирование культуры на основе традиционных духовных и нравственных ценностей, показывающая первые нравственные правила жизни: послушание – трудолюбие – любовь (забота, милосердие). В игровой форме уточнить и закрепить у детей понятия добра и зла, желание «делать хорошо» и не «делать плохо», идти дорогою добра, поступать хорош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духовно – нравственное развитие и воспитание детей, и приобщение их к духовным ценностям, моральным нормам для жизни личности, семьи, общества; творческого развития; любовь к семье, Родине, природе. Развивать милосердие, сострадание, послушание родителям, доброе отношение к окружающему миру, дружелюбие, взаимопомощь, ответственность и забота. Умение воспринимать качества и свойства предметов, побуждать детей к рассматриванию окружающего мира с позиции красоты и добра; умение отвечать на вопросы: «почему? для чего? как? откуда?». Развивать способность слышать и воспроизводить красоту звуковой картины мира воспитывать творческую самостоятельность, навыки дружелюбн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Средства:</w:t>
      </w:r>
      <w:r>
        <w:rPr/>
        <w:t xml:space="preserve"> наглядные иллюстрации к стихотворению «Что такое хорошо и что такое плохо», цветные круги синего и жёлтого цвета, наглядные иллюстрации неба и облаков, музыкальные композиции.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Предварительная работа: </w:t>
      </w:r>
      <w:r>
        <w:rPr/>
        <w:t>знакомство и чтение детям Библии, беседы о добродетели, заучивание пословиц о доброте, чтение художественного слова – рассказов, стихотворений о христианской этике, прослушивание музыкальных произве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бродете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апа, мама, старший бра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 нередко говор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им дороги вниман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святое послушан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счастливым был наш д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Мне они намети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ердце вырастить в своём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и добродете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сегодня мы с вами отправимся в удивительное путешествие. Назовем мы его «Что хорошо и что плохо». Предлагаю вам послушать стихотворение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«Что такое хорошо и что такое плохо?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Крошка сын к отцу пришел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И сказала крох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то такое хорошо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 что такое плохо?..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думайте и скажите, что узнал Кроха из этого стихотворения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</w:t>
      </w:r>
      <w:r>
        <w:rPr>
          <w:b/>
        </w:rPr>
        <w:t>что хорошо</w:t>
      </w:r>
      <w:r>
        <w:rPr/>
        <w:t xml:space="preserve">: мыть ботинки, помогать слабому, чистить зубы, не гулять в дождь, </w:t>
      </w:r>
      <w:r>
        <w:rPr>
          <w:b/>
        </w:rPr>
        <w:t>что плохо:</w:t>
      </w:r>
      <w:r>
        <w:rPr/>
        <w:t xml:space="preserve"> гулять в дождь, ходить по лужам, обижать маленьких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Кто помог Крохе понять, что такое хорошо, что плохо?                             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Отец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вы думаете, как поступил мальчик, который обидел маленького, беззащитного? Хорошо или плохо? Конечно, плохо.</w:t>
      </w:r>
    </w:p>
    <w:p>
      <w:pPr>
        <w:pStyle w:val="Normal"/>
        <w:ind w:firstLine="567"/>
        <w:jc w:val="both"/>
        <w:rPr/>
      </w:pPr>
      <w:r>
        <w:rPr/>
        <w:t xml:space="preserve">А в дождик можно гулять или нет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ет. Можно простудиться, заболеть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надо умываться, чистить зубы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обязательно, чтобы были чистыми руки и лицо, чтобы зубы не болел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а как вы думаете, как должны вести себя добрые дети?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Главные правила жизни добрых детей.</w:t>
      </w:r>
    </w:p>
    <w:p>
      <w:pPr>
        <w:pStyle w:val="Normal"/>
        <w:ind w:firstLine="567"/>
        <w:jc w:val="both"/>
        <w:rPr/>
      </w:pPr>
      <w:r>
        <w:rPr/>
        <w:t>Ты должен относить к людям так, как хочешь, чтобы они относились к тебе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А как? </w:t>
      </w:r>
    </w:p>
    <w:p>
      <w:pPr>
        <w:pStyle w:val="Normal"/>
        <w:ind w:firstLine="567"/>
        <w:jc w:val="both"/>
        <w:rPr/>
      </w:pPr>
      <w:r>
        <w:rPr>
          <w:b/>
        </w:rPr>
        <w:t>Например:</w:t>
      </w:r>
      <w:r>
        <w:rPr/>
        <w:t xml:space="preserve"> поступай так: не обижай, не мешай, желай здоровья, не ссорься, не осуждай, приноси добро другим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ну а сейчас, давайте мы с вами послушаем и споем песню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Если добрый ты»</w:t>
      </w:r>
    </w:p>
    <w:p>
      <w:pPr>
        <w:pStyle w:val="Normal"/>
        <w:ind w:firstLine="567"/>
        <w:jc w:val="both"/>
        <w:rPr/>
      </w:pPr>
      <w:r>
        <w:rPr>
          <w:i/>
        </w:rPr>
        <w:t>Дождик босиком по земле проше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лены по плечам хлопал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Если ясный день – это хорош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 когда наоборот – плох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лышно, как звенят в небе высоко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лнечных лучей струн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Если добрый ты – то всегда легко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А когда наоборот – трудно…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 чем поется в этой песне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о доброте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ослушайте, какая есть хорошая пословица: </w:t>
      </w:r>
    </w:p>
    <w:p>
      <w:pPr>
        <w:pStyle w:val="Normal"/>
        <w:ind w:firstLine="567"/>
        <w:jc w:val="both"/>
        <w:rPr/>
      </w:pPr>
      <w:r>
        <w:rPr/>
        <w:t>«Жизнь дана на добрые дела»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авайте с вами подумаем, какими должны быть дети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добрыми, послушными, скромными, трудолюбивыми, чистыми, уступчивыми, щедрым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А какими не должны быть дети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злыми, ленивыми, непослушными, жадными, лживыми, упрямыми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>
          <w:b/>
          <w:bCs/>
          <w:color w:val="000000"/>
        </w:rPr>
        <w:t>Дидактическая игра "Выбираем хорошие поступки”</w:t>
      </w:r>
    </w:p>
    <w:p>
      <w:pPr>
        <w:pStyle w:val="Style15"/>
        <w:rPr/>
      </w:pPr>
      <w:r>
        <w:rPr>
          <w:color w:val="000000"/>
        </w:rPr>
        <w:t>1. Мальчик помогает бабушке вдеть нитку в иголку. Какой хороший мальчик! Ведь бабушка старенькая, глаза у нее уже плохо видят и без посторонней помощи ей не справиться!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2. Девочка рвет на клумбе цветы и собирает их в букет. Это очень плохо! Цветы на клумбе растут, чтобы было красиво всем, клумбы украшают улицы, аллеи, парки, а сорванные цветы уже не порадуют никого своей красотой.</w:t>
      </w:r>
      <w:r>
        <w:rPr/>
        <w:t xml:space="preserve">                                                                                        </w:t>
      </w:r>
      <w:r>
        <w:rPr>
          <w:color w:val="000000"/>
        </w:rPr>
        <w:t>3. Мальчик читает книжку маленькому братишке. Это замечательно! Ведь братишка еще очень мал и сам читать не умеет.</w:t>
      </w:r>
      <w:r>
        <w:rPr/>
        <w:t xml:space="preserve">                                                                                                                </w:t>
      </w:r>
      <w:r>
        <w:rPr>
          <w:color w:val="000000"/>
        </w:rPr>
        <w:t>4. Мальчик моет посуду. Очень хороший поступок! Мама придет уставшая с работы, а посуда уже чистая!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5. Девочка поливает грядки в огороде. Молодец! Она наверное помогает дедушке или бабушке.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6. Мальчик залез в лужу и топает ногами. Это очень плохо, ведь он весь испачкается и маме придется его отмывать и все стирать, а еще он может простудиться и заболеть!</w:t>
      </w:r>
      <w:r>
        <w:rPr/>
        <w:t xml:space="preserve">                 </w:t>
      </w:r>
      <w:r>
        <w:rPr>
          <w:color w:val="000000"/>
        </w:rPr>
        <w:t>7. Большая девочка толкнула маленькую с качели и та упала, ударилась. Как не стыдно обижать маленьких?</w:t>
      </w:r>
      <w:r>
        <w:rPr/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8. Девочка в парке насыпает семечки в кормушку. Какая хорошая девочка! Она понимает, что птицам зимой холодно и голодно!                                                                                     </w:t>
      </w:r>
      <w:r>
        <w:rPr>
          <w:b/>
        </w:rPr>
        <w:t>Воспитатель:</w:t>
      </w:r>
      <w:r>
        <w:rPr/>
        <w:t xml:space="preserve"> ребята, послушайте внимательно стихотворение «Как себя вести в течение дня?»  -Давайте с вами перечислим добрые дела дня.</w:t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 xml:space="preserve">Ответы детей: </w:t>
      </w:r>
      <w:r>
        <w:rPr>
          <w:bCs/>
          <w:color w:val="000000"/>
        </w:rPr>
        <w:t>Не хвастаться, стараться порадовать своих близких добрыми делами, говорить «Спасибо», не хныкать, потерпеть неприятное, смело бороться со злом, просить прощения, если кого обидел.</w:t>
      </w:r>
    </w:p>
    <w:p>
      <w:pPr>
        <w:pStyle w:val="Style15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>Ребята, а сейчас приготовьте цветные круги, которые лежат у вас на столах. Я буду читать отрывки из знакомых вам литературных произведений, а вы определять,  хорошо или плохо поступают герои. Если вы считаете, что хорошо, то покажите желтый кружок, если плохо  -  синий.</w:t>
      </w:r>
    </w:p>
    <w:p>
      <w:pPr>
        <w:pStyle w:val="Style15"/>
        <w:rPr/>
      </w:pPr>
      <w:r>
        <w:rPr>
          <w:color w:val="000000"/>
        </w:rPr>
        <w:t>-  «Колобок, Колобок  я тебя съем!»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        </w:t>
      </w:r>
      <w:r>
        <w:rPr>
          <w:color w:val="000000"/>
        </w:rPr>
        <w:t>- «Шла, шла Маша по лесу  -  деревце за деревцем, кустик за кустиком и заблудилась!»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</w:rPr>
        <w:t>- «Построили звери теремок лучше прежнего и стали в нем все вместе дружно жить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- «Битый не битого везет, битый не битого везет!» 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</w:t>
      </w:r>
      <w:r>
        <w:rPr>
          <w:color w:val="000000"/>
        </w:rPr>
        <w:t>- «Посадил дед репку, выросла репка большая  -  пребольшая!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  <w:r>
        <w:rPr/>
        <w:t xml:space="preserve">                                             </w:t>
      </w:r>
      <w:r>
        <w:rPr>
          <w:color w:val="000000"/>
        </w:rPr>
        <w:t>- «Повадилась лиса в курятник кур таскать...» (</w:t>
      </w:r>
      <w:r>
        <w:rPr>
          <w:rStyle w:val="Emphasis"/>
          <w:color w:val="000000"/>
        </w:rPr>
        <w:t>синий</w:t>
      </w:r>
      <w:r>
        <w:rPr>
          <w:color w:val="000000"/>
        </w:rPr>
        <w:t>)</w:t>
      </w:r>
      <w:r>
        <w:rPr/>
        <w:t xml:space="preserve">                                                                               </w:t>
      </w:r>
      <w:r>
        <w:rPr>
          <w:color w:val="000000"/>
        </w:rPr>
        <w:t>- «Золушка была добрая, трудолюбивая девочка.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  <w:r>
        <w:rPr/>
        <w:t xml:space="preserve">                                                                   </w:t>
      </w:r>
      <w:r>
        <w:rPr>
          <w:color w:val="000000"/>
        </w:rPr>
        <w:t>- «Всю зиму ухаживала Дюймовочка за больной ласточкой.» (</w:t>
      </w:r>
      <w:r>
        <w:rPr>
          <w:rStyle w:val="Emphasis"/>
          <w:color w:val="000000"/>
        </w:rPr>
        <w:t>желтый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</w:rPr>
        <w:t xml:space="preserve">Воспитатель: </w:t>
      </w:r>
      <w:r>
        <w:rPr>
          <w:color w:val="000000"/>
        </w:rPr>
        <w:t xml:space="preserve">Ребята, а какие поступки вы больше хотите совершать? Давайте вы, сейчас придумаете рассказ, о том, как совершили хороший поступок. Сейчас мы послушаем только два рассказа тех детей, которые первыми поднимут руку. А остальные расскажут дома своим родителям. </w:t>
      </w:r>
      <w:r>
        <w:rPr/>
        <w:t>Звучит музыка «Дорога добра»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ребята, мы с вами нарисуем волшебное дерево «Дерево добра».</w:t>
      </w:r>
    </w:p>
    <w:p>
      <w:pPr>
        <w:pStyle w:val="Normal"/>
        <w:ind w:firstLine="567"/>
        <w:jc w:val="both"/>
        <w:rPr/>
      </w:pPr>
      <w:r>
        <w:rPr/>
        <w:t>Спелые яблоки – это добрые качества души, а черные (гнилые) яблоки – это плохие качеств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олодцы! Замечательные получились деревья, а сейчас мы с вами продолжим наше путешествие на прогулке. Понаблюдаем за обла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гулка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давайте понаблюдаем за облаками. На что похожи облака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на слона, на собаку, на рыбку, цветы, лошадку, сердечко, на овечку пушистую, на Деда Мороза с длинной бородой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еще оно какое? 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голубое, серое, сине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что мы еще видим на небе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солнце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онечно, солнц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бята, а как вы думаете, во что может превратиться облако?</w:t>
      </w:r>
    </w:p>
    <w:p>
      <w:pPr>
        <w:pStyle w:val="Normal"/>
        <w:jc w:val="both"/>
        <w:rPr/>
      </w:pPr>
      <w:r>
        <w:rPr>
          <w:b/>
        </w:rPr>
        <w:t>Ответы детей:</w:t>
      </w:r>
      <w:r>
        <w:rPr/>
        <w:t xml:space="preserve"> в тучу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туча какая? (Хмурая, сердитая, черная)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гда проплывает большая туча, что происходит? Что идет? (Дождик).</w:t>
      </w:r>
    </w:p>
    <w:p>
      <w:pPr>
        <w:pStyle w:val="Normal"/>
        <w:jc w:val="both"/>
        <w:rPr/>
      </w:pPr>
      <w:r>
        <w:rPr/>
        <w:t>Давайте послушаем с вами стихотворение, которое называетс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Небо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бо чистое, голубое,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ебо доброе, родное.</w:t>
      </w:r>
    </w:p>
    <w:p>
      <w:pPr>
        <w:pStyle w:val="Normal"/>
        <w:shd w:fill="FFFFFF" w:val="clear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>А еще оно какое?</w:t>
      </w:r>
      <w:r>
        <w:rPr>
          <w:b/>
          <w:bCs/>
          <w:color w:val="666666"/>
          <w:spacing w:val="1"/>
        </w:rPr>
        <w:t xml:space="preserve">                                                                                                                          </w:t>
      </w:r>
      <w:r>
        <w:rPr>
          <w:b/>
          <w:bCs/>
          <w:spacing w:val="1"/>
        </w:rPr>
        <w:t>Подвижная игра "Ветерок и облака"</w:t>
      </w:r>
    </w:p>
    <w:p>
      <w:pPr>
        <w:pStyle w:val="Normal"/>
        <w:shd w:fill="FFFFFF" w:val="clear"/>
        <w:spacing w:lineRule="auto" w:line="360"/>
        <w:ind w:left="6" w:firstLine="505"/>
        <w:jc w:val="both"/>
        <w:rPr/>
      </w:pPr>
      <w:r>
        <w:rPr>
          <w:spacing w:val="-1"/>
        </w:rPr>
        <w:t xml:space="preserve">По сигналу </w:t>
      </w:r>
      <w:r>
        <w:rPr>
          <w:i/>
          <w:iCs/>
          <w:spacing w:val="-1"/>
        </w:rPr>
        <w:t xml:space="preserve">"Ветер!" </w:t>
      </w:r>
      <w:r>
        <w:rPr>
          <w:spacing w:val="-1"/>
        </w:rPr>
        <w:t xml:space="preserve">дети - </w:t>
      </w:r>
      <w:r>
        <w:rPr>
          <w:i/>
          <w:iCs/>
          <w:spacing w:val="-1"/>
        </w:rPr>
        <w:t xml:space="preserve">"облака" - </w:t>
      </w:r>
      <w:r>
        <w:rPr>
          <w:spacing w:val="-1"/>
        </w:rPr>
        <w:t>бегают по площад</w:t>
        <w:softHyphen/>
      </w:r>
      <w:r>
        <w:rPr/>
        <w:t xml:space="preserve">ке в разных направлениях </w:t>
      </w:r>
      <w:r>
        <w:rPr>
          <w:i/>
          <w:iCs/>
        </w:rPr>
        <w:t xml:space="preserve">("облака летят по небу"). </w:t>
      </w:r>
      <w:r>
        <w:rPr/>
        <w:t xml:space="preserve">По сигналу </w:t>
      </w:r>
      <w:r>
        <w:rPr>
          <w:i/>
          <w:iCs/>
          <w:spacing w:val="-2"/>
        </w:rPr>
        <w:t xml:space="preserve">"Нет ветра!" - </w:t>
      </w:r>
      <w:r>
        <w:rPr>
          <w:spacing w:val="-2"/>
        </w:rPr>
        <w:t xml:space="preserve">останавливаются и занимают какую-либо позу, а </w:t>
      </w:r>
      <w:r>
        <w:rPr>
          <w:spacing w:val="-3"/>
        </w:rPr>
        <w:t xml:space="preserve">воспитатель выбирает наиболее интересные фигуры и говорит, на </w:t>
      </w:r>
      <w:r>
        <w:rPr>
          <w:spacing w:val="-1"/>
        </w:rPr>
        <w:t xml:space="preserve">что похоже </w:t>
      </w:r>
      <w:r>
        <w:rPr>
          <w:i/>
          <w:iCs/>
          <w:spacing w:val="-1"/>
        </w:rPr>
        <w:t xml:space="preserve">"то или иное облако " </w:t>
      </w:r>
      <w:r>
        <w:rPr>
          <w:spacing w:val="-1"/>
        </w:rPr>
        <w:t>(на дерево, птицу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руппе:</w:t>
      </w:r>
    </w:p>
    <w:p>
      <w:pPr>
        <w:pStyle w:val="Normal"/>
        <w:jc w:val="both"/>
        <w:rPr/>
      </w:pPr>
      <w:r>
        <w:rPr/>
        <w:t>По возвращению с прогулки обсуждаем – размышляем над нашими наблюдениями. Что мы видели, какое оно небо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А сейчас отгадайте загадки:</w:t>
      </w:r>
    </w:p>
    <w:p>
      <w:pPr>
        <w:pStyle w:val="Style15"/>
        <w:rPr/>
      </w:pPr>
      <w:r>
        <w:rPr/>
        <w:t>Между гор, средь быстрых речек,</w:t>
        <w:br/>
        <w:t>Ветерок пасет овечек.</w:t>
        <w:br/>
        <w:t>Дунет он - летят овечки</w:t>
        <w:br/>
        <w:t>Воду пить от речки к речке.</w:t>
        <w:br/>
        <w:t>Пьют без удержу, пока.                                                                                                                                 Не нальются их бока!(</w:t>
      </w:r>
      <w:r>
        <w:rPr>
          <w:rStyle w:val="StrongEmphasis"/>
        </w:rPr>
        <w:t>облака)</w:t>
      </w:r>
      <w:r>
        <w:rPr>
          <w:b/>
          <w:bCs/>
        </w:rPr>
        <w:br/>
        <w:br/>
      </w:r>
      <w:r>
        <w:rPr>
          <w:rStyle w:val="StrongEmphasis"/>
          <w:lang w:val="en-US"/>
        </w:rPr>
        <w:t> </w:t>
      </w:r>
      <w:r>
        <w:rPr/>
        <w:t>Белые овечки по небу гуляли,</w:t>
        <w:br/>
      </w:r>
      <w:r>
        <w:rPr>
          <w:lang w:val="en-US"/>
        </w:rPr>
        <w:t> </w:t>
      </w:r>
      <w:r>
        <w:rPr/>
        <w:t>вниз упали - в речку попали.</w:t>
      </w:r>
      <w:r>
        <w:rPr>
          <w:rStyle w:val="StrongEmphasis"/>
        </w:rPr>
        <w:t xml:space="preserve"> (Облака)</w:t>
      </w:r>
    </w:p>
    <w:p>
      <w:pPr>
        <w:pStyle w:val="Normal"/>
        <w:jc w:val="both"/>
        <w:rPr/>
      </w:pPr>
      <w:r>
        <w:rPr/>
        <w:t>Звучит знакомая песня «Облака» и воспитатель предлагает детям нарисовать небо с облаками, увиденными на прогулке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i/>
        </w:rPr>
        <w:t>«Облак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имо белого яблока луны,</w:t>
      </w:r>
    </w:p>
    <w:p>
      <w:pPr>
        <w:pStyle w:val="Normal"/>
        <w:ind w:firstLine="567"/>
        <w:jc w:val="both"/>
        <w:rPr/>
      </w:pPr>
      <w:r>
        <w:rPr>
          <w:i/>
        </w:rPr>
        <w:t>Мимо красного яблока закат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лака из неведомой стран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 нам спешат и опять бегут куда – т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Итог занятия:</w:t>
      </w:r>
      <w:r>
        <w:rPr/>
        <w:t xml:space="preserve"> на этом наше с вами путешествие заканчивается, что интересного и полезного для себя вы вынесли из него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Литерату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чкова В.Н., Степанова Н.В. «Конспекты занятий в старшей группе детского сада. Познавательное развитие». Педагогика нового времени, Воронеж, 2008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Детская Библия. </w:t>
      </w:r>
      <w:r>
        <w:rPr>
          <w:rStyle w:val="Addbooktitle1"/>
          <w:i w:val="false"/>
          <w:sz w:val="24"/>
        </w:rPr>
        <w:t>Священная история в простых рассказах для чтения в школе и дома. Протоиерей Александр Сок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улина Г.Я. «Конспекты комплексных занятий по развитию речи в старшей группе», Москва, Педагогическое общество России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jc w:val="both"/>
        <w:rPr/>
      </w:pPr>
      <w:r>
        <w:rPr/>
        <w:t>Мартынова А.Н. и Митрофанова В.В. «Пословицы, поговорки, загадки»– М.: Современник, 1997г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iCs/>
        </w:rPr>
        <w:t xml:space="preserve">Шевченко Л.Л. Добрый мир. </w:t>
      </w:r>
      <w:r>
        <w:rPr/>
        <w:t>Православная культура для малышей. Книга 2. Хорошо – плохо. Под ред. Л.Н. Антоновой. — М.: Центр поддержки культурно-исторических традиций Отечества, 2011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iCs/>
        </w:rPr>
        <w:t xml:space="preserve">Шевченко Л.Л. Добрый мир. </w:t>
      </w:r>
      <w:r>
        <w:rPr/>
        <w:t>Православная культура для малышей. Рабочая тетрадь. – М.: Центр поддержки культурно-исторических традиций Отечества, 2011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iCs/>
        </w:rPr>
        <w:t xml:space="preserve">Шевченко Л.Л. Добрый мир. </w:t>
      </w:r>
      <w:r>
        <w:rPr/>
        <w:t>Православная культура для малышей. Методическое пособие с программой. Под ред. Л.Н. Антоновой. – М.: Центр поддержки культурно-исторических традиций Отечества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Шевченко Л.Л. Добрый мир. </w:t>
      </w:r>
      <w:r>
        <w:rPr/>
        <w:t xml:space="preserve">Православная культура для малышей. CD – диск. Музыкальное сопровождение занятий. – М.: Центр поддержки культурно-исторических традиций Отечества, 201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Шевченко Л.Л. Добрый мир. </w:t>
      </w:r>
      <w:r>
        <w:rPr/>
        <w:t>Православная культура для малышей. Маршруты духовного краеведения для детей во вне учебной работе. Методическое пособие. – М.: Центр поддержки культурно-исторических традиций Отечества, 2011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0. Бутромеев</w:t>
      </w:r>
      <w:r>
        <w:rPr>
          <w:bCs/>
        </w:rPr>
        <w:t xml:space="preserve"> В.П.</w:t>
      </w:r>
      <w:r>
        <w:rPr/>
        <w:t>, Бутромеев В.В.. Иллюстрированная Библия Ветхий завет. Пятикнижие Моисея. М: ОЛМА Медиа групп, 2011– 304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курохтина"/>
      <w:bookmarkStart w:id="2" w:name="курохтина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Cambria" w:hAnsi="Cambria" w:cs="Cambria"/>
      <w:i/>
      <w:iCs/>
      <w:color w:val="00206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i/>
      <w:color w:val="002060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3"/>
      <w:szCs w:val="23"/>
      <w:shd w:fill="FFFFFF" w:val="clear"/>
      <w:lang w:bidi="ar-SA"/>
    </w:rPr>
  </w:style>
  <w:style w:type="character" w:styleId="Arial">
    <w:name w:val="Основной текст + Arial"/>
    <w:qFormat/>
    <w:rPr>
      <w:rFonts w:ascii="Arial" w:hAnsi="Arial" w:cs="Arial"/>
      <w:spacing w:val="0"/>
      <w:sz w:val="23"/>
      <w:szCs w:val="23"/>
      <w:shd w:fill="FFFFFF" w:val="clear"/>
      <w:lang w:bidi="ar-SA"/>
    </w:rPr>
  </w:style>
  <w:style w:type="character" w:styleId="12">
    <w:name w:val="Заголовок №1 (2)_"/>
    <w:qFormat/>
    <w:rPr>
      <w:rFonts w:ascii="Microsoft Sans Serif" w:hAnsi="Microsoft Sans Serif" w:cs="Microsoft Sans Serif"/>
      <w:b/>
      <w:bCs/>
      <w:sz w:val="24"/>
      <w:szCs w:val="24"/>
      <w:shd w:fill="FFFFFF" w:val="clear"/>
      <w:lang w:bidi="ar-SA"/>
    </w:rPr>
  </w:style>
  <w:style w:type="character" w:styleId="12Arial2">
    <w:name w:val="Заголовок №1 (2) + Arial2"/>
    <w:qFormat/>
    <w:rPr>
      <w:rFonts w:ascii="Arial" w:hAnsi="Arial" w:cs="Arial"/>
      <w:b/>
      <w:bCs/>
      <w:sz w:val="24"/>
      <w:szCs w:val="24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1"/>
    <w:qFormat/>
    <w:rPr/>
  </w:style>
  <w:style w:type="character" w:styleId="Nakltext">
    <w:name w:val="nakl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booktitle1">
    <w:name w:val="add_book_title1"/>
    <w:qFormat/>
    <w:rPr>
      <w:i/>
      <w:iCs/>
      <w:color w:val="000000"/>
      <w:sz w:val="15"/>
      <w:szCs w:val="15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60"/>
      <w:outlineLvl w:val="0"/>
    </w:pPr>
    <w:rPr>
      <w:rFonts w:ascii="Microsoft Sans Serif" w:hAnsi="Microsoft Sans Serif" w:cs="Microsoft Sans Serif"/>
      <w:b/>
      <w:bCs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qFormat/>
    <w:pPr>
      <w:widowControl/>
      <w:autoSpaceDE w:val="false"/>
      <w:bidi w:val="0"/>
      <w:spacing w:lineRule="atLeast" w:line="340"/>
      <w:ind w:firstLine="283"/>
      <w:jc w:val="both"/>
    </w:pPr>
    <w:rPr>
      <w:rFonts w:ascii="SchoolBookC" w:hAnsi="SchoolBookC" w:eastAsia="Times New Roman" w:cs="SchoolBookC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2:00Z</dcterms:created>
  <dc:creator>Шевченко</dc:creator>
  <dc:description/>
  <cp:keywords/>
  <dc:language>en-US</dc:language>
  <cp:lastModifiedBy>Admin</cp:lastModifiedBy>
  <cp:lastPrinted>2013-11-18T19:50:00Z</cp:lastPrinted>
  <dcterms:modified xsi:type="dcterms:W3CDTF">2015-01-06T17:23:00Z</dcterms:modified>
  <cp:revision>10</cp:revision>
  <dc:subject/>
  <dc:title>Муниципальное бюджетное дошкольное образовательное учреждение «Центр развития ребенка — детский сад №5 «Теремок»</dc:title>
</cp:coreProperties>
</file>