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звание: «Путешествие в природу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Д для детей подготовительной к школе групп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втор:</w:t>
      </w:r>
      <w:r>
        <w:rPr>
          <w:rStyle w:val="Appleconvertedspace"/>
          <w:b/>
          <w:color w:val="000000"/>
          <w:sz w:val="28"/>
          <w:szCs w:val="28"/>
        </w:rPr>
        <w:t> Фролова Марина Петр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НО ДО Планета детства «Лада» д/с № 67 «Радость» г.Тольят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 работы</w:t>
      </w:r>
      <w:r>
        <w:rPr>
          <w:rStyle w:val="Appleconvertedspace"/>
          <w:color w:val="000000"/>
          <w:sz w:val="28"/>
          <w:szCs w:val="28"/>
        </w:rPr>
        <w:t>: данная интегрированная образовательная деятельность будет интересна и родителям, и воспитателя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Познавательное развитие»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ить и систематизировать представления детей о лесе (в лесу растут различные деревья и кустарники, травы, цветы,  все они живут на своих зеленых этажах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я детей различать деревья по силуэтам, соотносить изображение с силуэтом, знать плоды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детей об изменениях образа жизни птиц осенью (с исчезновением насекомых улетели многие птицы, которые ими питаются); поздней осенью становится меньше корма и для других птиц, они прилетают ближе к жилью человека. Вызвать у детей бережное отношение к птицам, подвести к пониманию того, что необходимо систематически их подкармливать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Уточнить представления детей об образе жизни диких зверей  (ёж, заяц, лиса, медведь, белка, волк, лось) с наступлением осени. Как они готовятся к зиме,  каким кормом питаютс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детей ориентироваться в макропространстве по схемам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ОО «Социально-коммуникативное развитие»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диалогическую и монологическую форму речи, упражнять в связной речи, точном использовании словаря, названии деревьев, кустарников, трав, явлений природы – листопад, ветрено и т.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ить представления детей о том, что растения и животные нуждаются в охране и заботе. Воспитывать бережное отношение к природ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дение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Воспитатель предлагает детям отгадать загадку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м со всех сторон открыт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н резною крышей крыт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ходи в зеленый дом –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удеса увидишь в нем.  (лес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ети, о чем эта загадка? Хотите попасть в чудесный лес и вспомнить, каким он был осенью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пасть в этот лес, надо преодолеть препятствия – перелезть через бревно, назвать дерево, затем взять медальку с тем изображением плода, которое соответствует названию вашего дерева, и встать возле него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                                                             </w:t>
      </w:r>
      <w:r>
        <w:rPr>
          <w:b/>
          <w:i/>
        </w:rPr>
        <w:t>(дети выполняют задание и рассказывают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sz w:val="28"/>
          <w:szCs w:val="28"/>
        </w:rPr>
        <w:t>Лена, возле какого дерева ты встала? Почему и т.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назовите, какие лиственные деревья растут в нашем лесу? (дуб, береза, клен, рябина, осина).  А ель и сосна – это, какие деревья? (хвойные). Давайте сосчитаем их. Может ли в настоящем лесу, расти столько деревьев? А сколько их в лесу? Какие они по величине? (толстые и тонкие, большие и маленькие, высокие и низкие). Давайте представим, что в нашем лесу есть полянка. И мы с вами придумаем, какие деревья будут на ней расти. Я вам буду загадывать загадки о деревьях, а вы их отгадывать и располагать там, где я скажу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силуэтам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красавица на поляне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елом сарафане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зеленом полушалке (береза) – </w:t>
      </w:r>
      <w:r>
        <w:rPr>
          <w:i/>
          <w:sz w:val="28"/>
          <w:szCs w:val="28"/>
        </w:rPr>
        <w:t>расположите ее в левом верхнем угл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икто не пугает, а вся дрожит (осина) – </w:t>
      </w:r>
      <w:r>
        <w:rPr>
          <w:i/>
          <w:sz w:val="28"/>
          <w:szCs w:val="28"/>
        </w:rPr>
        <w:t>поместите  ее в нижнем прав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гл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й бабке сто лет, горба у нее нет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онько торчит, далеконько гляди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ет смерть за старушкой – станет бабка избушкой (сосна) – </w:t>
      </w:r>
      <w:r>
        <w:rPr>
          <w:i/>
          <w:sz w:val="28"/>
          <w:szCs w:val="28"/>
        </w:rPr>
        <w:t>посадите сосну в середине нашего лес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му в загадке говорится, что она «высоко торчит, далеко глядит?» (верно, это самое высокое дерево в лесу). На каком этаже она живет? (на последнем, самом высоком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из крошки бочки вылез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ешки пустил и вылез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л высок и могуч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боюсь ни гроз, ни туч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кормлю свиней и белок, -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ичего, что плод мой мелок (дуб) – </w:t>
      </w:r>
      <w:r>
        <w:rPr>
          <w:i/>
          <w:sz w:val="28"/>
          <w:szCs w:val="28"/>
        </w:rPr>
        <w:t>посадите дуб в правом верхнем угл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ной зеленела, летом загорал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ю надела красные кораллы (рябина) – </w:t>
      </w:r>
      <w:r>
        <w:rPr>
          <w:i/>
          <w:sz w:val="28"/>
          <w:szCs w:val="28"/>
        </w:rPr>
        <w:t>посадите рябину в левом нижнем угл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же это за девиц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швея, не мастериц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чего сама не шьет,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в иголках круглый год (ель) – </w:t>
      </w:r>
      <w:r>
        <w:rPr>
          <w:i/>
          <w:sz w:val="28"/>
          <w:szCs w:val="28"/>
        </w:rPr>
        <w:t>посадите ее внизу полян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еще одно дерево мы посадим на полянке, рядом с сосной, листья этого дерева похожи на раскрытую ладошку (клен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и выросли в нашем лесу деревья – </w:t>
      </w:r>
      <w:r>
        <w:rPr>
          <w:i/>
          <w:sz w:val="28"/>
          <w:szCs w:val="28"/>
        </w:rPr>
        <w:t>рассматривают панн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лушайте еще одну загадку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рук, без ног по полю рыщет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ет да свищет, деревья ломает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 земле траву приклоняет. (ветер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вистел ветер у-у-у-у-у (вместе с детьми, загудел с-с-с-с, все громче и сильнее, сорвал листья и разнес их по всему лес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явление в природе, когда листья опадают? (листопад)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йди лист»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  <w:t>Посмотрите сколько листьев лежит на земле, какой прошел листопад. Надо эти листья собрать. Сейчас каждый из вас соберет листочки того дерева, плоды которого нарисованы у вас на медальках.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</w:rPr>
        <w:t>(дети собирают и пересчитывают листья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Сколько собрал Витя? Таня? Лена? А теперь сделайте из листьев гирлянду, но так, чтобы в середине был самый большой лист </w:t>
      </w:r>
      <w:r>
        <w:rPr>
          <w:i/>
          <w:sz w:val="28"/>
          <w:szCs w:val="28"/>
        </w:rPr>
        <w:t>(дети выполняют задание, а затем рассказывают и проверяют, верно, ли оно выполнено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на нашей лесной полянке собрались звери, которые живут в лесу. Как их можно назвать по-другому?  (дикие). Посмотрите, нет ли здесь ошибки? Отберите и поместите только диких животных. А сейчас поиграем с этими животным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Игра «Кому, что нужно на обед»</w:t>
      </w:r>
      <w:r>
        <w:rPr>
          <w:sz w:val="28"/>
          <w:szCs w:val="28"/>
        </w:rPr>
        <w:t xml:space="preserve"> - я вам показываю плоды, а вы называйте, кто из зверей ими питае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Дети, а что растет в лесу ниже, под деревьями? (кустарники). Назовите их (малина, шиповник, боярышник, смородина, орешник, можжевельник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-то тихо в нашем лесу? В чем дело? Верно, не слышно веселого пения птиц. Давайте отдохнем на лесной полянке и вспомним, как заливисто распевали свои трели птицы летом. </w:t>
      </w:r>
    </w:p>
    <w:p>
      <w:pPr>
        <w:pStyle w:val="Normal"/>
        <w:spacing w:lineRule="auto" w:line="360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лежа на ковре слушают пение птиц в грамзапис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приятно было еще раз услышать пение птиц! Какие птицы улетели  на юг? С наступлением холодов голодно нашим птицам. Как им помочь? (нужно подкармливать птиц).  Вы вместе с родителями делали кормушки, давайте мы их повесим на нашем участке и будем кормить птиц.  А все ли эти птицы будут прилетать к нам зимой за угощением?  Поместите на одну  кормушку только зимующих птиц (дети выполняют задание). А чем мы их будем кормить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Давайте пойдем по лесным  тропинкам и найдем корм для наших птиц (дети идут по группе по схемам и находят корм: просо, семечки, пшено, горох, сало, рябину, ягоды). Нет ли здесь, какой ошибки? Весь ли этот корм могут клевать птицы? (горох нет – почему?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что растет на самом нижнем этаже нашего леса? (травы, цветы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 их, отгадав загадки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гонь, а жжется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руки не дается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осла под ивой, а зовут…(крапивой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й, звоночки, синий цвет –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язычком, а звону нет? (колокольчик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ь в пыли, хоть сил немного, у дороги он торчит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 него согнулись ноги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Неприметен он на вид  (подорожник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пускает он листы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ироченной широты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ржатся на стеблях крепких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о плодов шершавых, цепких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их не обойдешь, на себе их все найдешь  (репей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ка та растет на склонах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холмиках зеленых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ах крепок и душист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 ее зеленый лист, нам идет на чай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 травка, отвечай!  (душица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же ночью муравьишк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пропустит свой домишко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ть – дорожку до зари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вещают фонари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больших стеблях подряд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ампы белые висят   (ландыш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Знаете, ребята, наш лес – это зеленая аптека. Многие растения лечат лесных зверей и людей. Звери знают лечебные травки и сами находят их. Помогают лечебные травки и людям. Из ландыша делают лекарство для тех, у кого болит сердце; подорожник – раны заживляет; мать и мачеха – заваривается в чае и пьется от кашля, такое же действие у душицы, зверобо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, мы пригласим наших гостей в фитокафе, заварим травки и устроим чаепити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месте с гостями проходят в фитокафе и пьют ча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заканчивает заняти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смотра занятия по познавательному развит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к школе  группе № 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спитатель: Мартынова Наталья Степано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173 «Василёк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НО ДО «Планета детства «Ла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both"/>
        <w:rPr/>
      </w:pPr>
      <w:r>
        <w:rPr>
          <w:b/>
        </w:rPr>
        <w:t xml:space="preserve">Тема справки: </w:t>
      </w:r>
      <w:r>
        <w:rPr/>
        <w:t>О</w:t>
      </w:r>
      <w:r>
        <w:rPr>
          <w:b/>
        </w:rPr>
        <w:t xml:space="preserve"> </w:t>
      </w:r>
      <w:r>
        <w:rPr/>
        <w:t>методике  проведения  занятия воспитателем Мартыновой Н.С.  по познавательному развитию  в подготовительной к школе группе № 92</w:t>
      </w:r>
    </w:p>
    <w:p>
      <w:pPr>
        <w:pStyle w:val="Normal"/>
        <w:ind w:left="1620" w:hanging="1620"/>
        <w:jc w:val="both"/>
        <w:rPr/>
      </w:pPr>
      <w:r>
        <w:rPr>
          <w:b/>
        </w:rPr>
        <w:t>Вид контроля:</w:t>
      </w:r>
      <w:r>
        <w:rPr/>
        <w:t xml:space="preserve"> Тематический</w:t>
      </w:r>
    </w:p>
    <w:p>
      <w:pPr>
        <w:pStyle w:val="Normal"/>
        <w:ind w:left="1620" w:hanging="1620"/>
        <w:jc w:val="both"/>
        <w:rPr>
          <w:b/>
          <w:b/>
        </w:rPr>
      </w:pPr>
      <w:r>
        <w:rPr>
          <w:b/>
        </w:rPr>
        <w:t>Цель контроля:</w:t>
      </w:r>
      <w:r>
        <w:rPr/>
        <w:t xml:space="preserve"> Проанализировать  уровень  владения воспитателем Мартыновой Н.С.    формами, средствами,  методами и приёмами   работы с детьми подготовительной к школе  группы № 52</w:t>
      </w:r>
    </w:p>
    <w:p>
      <w:pPr>
        <w:pStyle w:val="Normal"/>
        <w:ind w:left="1620" w:hanging="1620"/>
        <w:jc w:val="both"/>
        <w:rPr/>
      </w:pPr>
      <w:r>
        <w:rPr>
          <w:b/>
        </w:rPr>
        <w:t>Методы и формы контроля:</w:t>
      </w:r>
      <w:r>
        <w:rPr/>
        <w:t xml:space="preserve"> Наблюдение, анализ, обобщение, беседа, вопросы.</w:t>
      </w:r>
    </w:p>
    <w:p>
      <w:pPr>
        <w:pStyle w:val="Normal"/>
        <w:ind w:left="1620" w:hanging="1620"/>
        <w:jc w:val="both"/>
        <w:rPr/>
      </w:pPr>
      <w:r>
        <w:rPr>
          <w:b/>
        </w:rPr>
        <w:t>Время проведения контроля:</w:t>
      </w:r>
      <w:r>
        <w:rPr/>
        <w:t xml:space="preserve"> 16 февраля, 2004 г</w:t>
      </w:r>
    </w:p>
    <w:p>
      <w:pPr>
        <w:pStyle w:val="Normal"/>
        <w:ind w:left="1620" w:hanging="1620"/>
        <w:jc w:val="both"/>
        <w:rPr/>
      </w:pPr>
      <w:r>
        <w:rPr>
          <w:b/>
        </w:rPr>
        <w:t xml:space="preserve">Группа:  </w:t>
      </w:r>
      <w:r>
        <w:rPr/>
        <w:t>Подготовительная к школе группа № 52</w:t>
      </w:r>
    </w:p>
    <w:p>
      <w:pPr>
        <w:pStyle w:val="Normal"/>
        <w:ind w:left="1620" w:hanging="1620"/>
        <w:jc w:val="both"/>
        <w:rPr>
          <w:b/>
          <w:b/>
        </w:rPr>
      </w:pPr>
      <w:r>
        <w:rPr>
          <w:b/>
        </w:rPr>
        <w:t xml:space="preserve">Количество воспитанников: </w:t>
      </w:r>
      <w:r>
        <w:rPr/>
        <w:t xml:space="preserve"> 7  человек</w:t>
      </w:r>
    </w:p>
    <w:p>
      <w:pPr>
        <w:pStyle w:val="Normal"/>
        <w:ind w:left="1620" w:hanging="1620"/>
        <w:jc w:val="both"/>
        <w:rPr/>
      </w:pPr>
      <w:r>
        <w:rPr>
          <w:b/>
        </w:rPr>
        <w:t xml:space="preserve">Тема занятия: </w:t>
      </w:r>
      <w:r>
        <w:rPr/>
        <w:t>«Этажи леса или удивительное путешествие по лесу»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очнить и систематизировать представления детей о лесе (в лесу растут различные деревья и кустарники, травы, цветы,  все они живут на своих зеленых этажах)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Закреплять умения детей различать деревья по силуэтам, соотносить изображение с силуэтом, знать плоды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Закреплять знания детей об изменениях образа жизни птиц осенью (с исчезновением насекомых улетели многие птицы, которые ими питаются); поздней осенью становится меньше корма и для других птиц, они прилетают ближе к жилью человека. Вызвать у детей бережное отношение к птицам, подвести к пониманию того, что необходимо систематически их подкармливать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Уточнить представления детей об образе жизни диких зверей  (ёж, заяц, лиса, медведь, белка, волк, лось) с наступлением осени. Как они готовятся к зиме,  каким кормом питаются?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Закреплять умение детей ориентироваться в макропространстве по схемам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Совершенствовать диалогическую и монологическую форму речи, упражнять в связной речи, точном использовании словаря, названии деревьев, кустарников, трав, явлений природы – листопад, ветрено и т.д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Уточнить представления детей о том, что растения и животные нуждаются в охране и заботе. Воспитывать бережное отношение к природ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both"/>
        <w:rPr>
          <w:b/>
          <w:b/>
        </w:rPr>
      </w:pPr>
      <w:r>
        <w:rPr>
          <w:b/>
        </w:rPr>
        <w:t>Констатация фактов:</w:t>
      </w:r>
    </w:p>
    <w:p>
      <w:pPr>
        <w:pStyle w:val="Normal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center"/>
        <w:rPr/>
      </w:pPr>
      <w:r>
        <w:rPr/>
        <w:t>Анализ просмотренного занятия показал, что:</w:t>
      </w:r>
    </w:p>
    <w:p>
      <w:pPr>
        <w:pStyle w:val="Normal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 xml:space="preserve">Задачи занятия чётко сформулированы и соответствуют программным требованиям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Структура занятия была выстроена грамотно и последовательно. Рационально распределена деятельность детей  во время занятия, в соответствии с временными отрезками. Длительность занятия составила  - 30  минут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Оптимально подобранный воспитателем материал и оборудование соответствовал                  санитарно – гигиеническим нормам и  педагогическим  требованиям;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Воспитатель использовала  инновационные  методы и приёмы: </w:t>
      </w:r>
    </w:p>
    <w:p>
      <w:pPr>
        <w:pStyle w:val="Normal"/>
        <w:numPr>
          <w:ilvl w:val="1"/>
          <w:numId w:val="9"/>
        </w:numPr>
        <w:jc w:val="both"/>
        <w:rPr>
          <w:i/>
          <w:i/>
        </w:rPr>
      </w:pPr>
      <w:r>
        <w:rPr>
          <w:i/>
        </w:rPr>
        <w:t>создание проблемной ситуации;</w:t>
      </w:r>
    </w:p>
    <w:p>
      <w:pPr>
        <w:pStyle w:val="Normal"/>
        <w:numPr>
          <w:ilvl w:val="1"/>
          <w:numId w:val="9"/>
        </w:numPr>
        <w:jc w:val="both"/>
        <w:rPr>
          <w:i/>
          <w:i/>
        </w:rPr>
      </w:pPr>
      <w:r>
        <w:rPr>
          <w:i/>
        </w:rPr>
        <w:t>технологию РТВ;</w:t>
      </w:r>
    </w:p>
    <w:p>
      <w:pPr>
        <w:pStyle w:val="Normal"/>
        <w:numPr>
          <w:ilvl w:val="1"/>
          <w:numId w:val="9"/>
        </w:numPr>
        <w:jc w:val="both"/>
        <w:rPr>
          <w:i/>
          <w:i/>
        </w:rPr>
      </w:pPr>
      <w:r>
        <w:rPr>
          <w:i/>
        </w:rPr>
        <w:t>загадывание загадок;</w:t>
      </w:r>
    </w:p>
    <w:p>
      <w:pPr>
        <w:pStyle w:val="Normal"/>
        <w:numPr>
          <w:ilvl w:val="1"/>
          <w:numId w:val="9"/>
        </w:numPr>
        <w:jc w:val="both"/>
        <w:rPr>
          <w:i/>
          <w:i/>
        </w:rPr>
      </w:pPr>
      <w:r>
        <w:rPr>
          <w:i/>
        </w:rPr>
        <w:t>вхождение в игровую  ситуацию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i/>
        </w:rPr>
        <w:t>музыкальное и художественное  сопровождение;</w:t>
      </w:r>
    </w:p>
    <w:p>
      <w:pPr>
        <w:pStyle w:val="Normal"/>
        <w:numPr>
          <w:ilvl w:val="1"/>
          <w:numId w:val="9"/>
        </w:numPr>
        <w:jc w:val="both"/>
        <w:rPr>
          <w:i/>
          <w:i/>
        </w:rPr>
      </w:pPr>
      <w:r>
        <w:rPr>
          <w:i/>
        </w:rPr>
        <w:t>эксперимент;</w:t>
      </w:r>
    </w:p>
    <w:p>
      <w:pPr>
        <w:pStyle w:val="Normal"/>
        <w:numPr>
          <w:ilvl w:val="1"/>
          <w:numId w:val="9"/>
        </w:numPr>
        <w:jc w:val="both"/>
        <w:rPr>
          <w:i/>
          <w:i/>
        </w:rPr>
      </w:pPr>
      <w:r>
        <w:rPr>
          <w:i/>
        </w:rPr>
        <w:t>игру с силуэтам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Их грамотное использование способствовало выполнению поставленных задач;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В ходе взаимодействия с детьми  воспитатель грамотно организовывала самостоятельную деятельность детей при выполнении задания, оказывала  необходимую индивидуальную  помощь; детям была предоставлена возможность проявлять самостоятельность в практическ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Все дети являлись активными участниками   познавательной  деятельности, что позволило педагогу сохранить заинтересованность детей до конца занят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Воспитатель Мартынова Наталья Степановна использовала демократический стиль общения, и личностно-ориентированный подход к дет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620" w:hanging="16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Вывод: </w:t>
      </w:r>
      <w:r>
        <w:rPr/>
        <w:t xml:space="preserve">Мартынова Наталья Степановна оптимально использует методы и приемы, что говорит об эффективности работы с детьми подготовительной к школе группы на  занятии познавательного цикла. </w:t>
      </w:r>
    </w:p>
    <w:p>
      <w:pPr>
        <w:pStyle w:val="Normal"/>
        <w:jc w:val="both"/>
        <w:rPr/>
      </w:pPr>
      <w:r>
        <w:rPr/>
        <w:t>Педагог в совершенстве владеет современными педагогическими технологиями, умением организовывать педагогическую среду,  применяя такие методы и приёмы, как возникновение ситуации успеха и возникновение ситуации занимательности.</w:t>
      </w:r>
    </w:p>
    <w:p>
      <w:pPr>
        <w:pStyle w:val="Normal"/>
        <w:ind w:left="16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нятие по познавательному развитию с детьми подготовительной к школе  группы</w:t>
      </w:r>
    </w:p>
    <w:p>
      <w:pPr>
        <w:pStyle w:val="Normal"/>
        <w:jc w:val="center"/>
        <w:rPr/>
      </w:pPr>
      <w:r>
        <w:rPr>
          <w:b/>
          <w:i/>
        </w:rPr>
        <w:t xml:space="preserve">№ </w:t>
      </w:r>
      <w:r>
        <w:rPr>
          <w:b/>
          <w:i/>
        </w:rPr>
        <w:t>92</w:t>
      </w:r>
      <w:r>
        <w:rPr/>
        <w:t xml:space="preserve"> </w:t>
      </w:r>
      <w:r>
        <w:rPr>
          <w:b/>
          <w:i/>
        </w:rPr>
        <w:t xml:space="preserve"> на тему «</w:t>
      </w:r>
      <w:r>
        <w:rPr>
          <w:i/>
        </w:rPr>
        <w:t>Этажи леса или удивительное путешествие по лесу</w:t>
      </w:r>
      <w:r>
        <w:rPr>
          <w:b/>
          <w:i/>
        </w:rPr>
        <w:t>» было показано воспитателем  Мартыновой Натальей Степановной 16. 02. 2004г. на кустовом методическом объединении на тему «Нетрадиционные формы работы с детьми в познавательном блоке» на базе детского сада № 173 «Василёк» для педагогов АНО ДО «Планета детства «Лад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  <w:t>Заведующий д/с №173 "Василёк" ___________________ Л.В. Сергеева</w:t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  <w:t>Зам. зав. по ВМР ______________________ Т.В. Лапш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детей о зимних явлениях природы, о жизни животных и птиц зимой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стетическое восприятие зимней природ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ь воспринимать природу не только с помощью зрения, но и другими органами чувств (слух, воображение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логическое мышлен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Воспитывать любовь к природе, бережное, заботливое отношение к ней, учить одухотворять её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совершенствовать зрительные функции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ранее заготовленные страницы книги и обложки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нтурное изображение замка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леды зверей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исунки детей с зимней природой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Трафареты белки, лисы, медведя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шумлённое изображение зимующих птиц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Фломастеры, краски, мелки..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Чистый лист ватмана.</w:t>
      </w:r>
    </w:p>
    <w:p>
      <w:pPr>
        <w:pStyle w:val="Normal"/>
        <w:widowControl w:val="false"/>
        <w:autoSpaceDE w:val="false"/>
        <w:ind w:firstLine="56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агнитофон с записями.</w:t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i/>
          <w:i/>
        </w:rPr>
      </w:pPr>
      <w:r>
        <w:rPr>
          <w:b/>
          <w:i/>
        </w:rPr>
        <w:t>Дети сидят за столами, воспитатель читает четверостишие: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има на опушке краски разводила,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 деревьям нежно кистью проводила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Вдумайтесь, дети, в это стихотворение. О ком мы можем так сказать: "Краски разводила? Кистью проводила?"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Как о художнике)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- Значит, зима, представляется нам - какой?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Живой)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потому что зима с её заснеженными лесами, с её скрипучим сверкающим снегом - это часть природы. А природа, как любое живое существо, как человек, что может?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Дышать, питаться, двигаться, чувствовать)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Но природу так, как вы сейчас говорите, воспринимают не все люди. Обычно чувствуют и понимают природу художники, поэты, писатели, композиторы. Но такие люди не только понимают и чувствуют природу. Они ещё обладают хорошим воображением, фантазией. Давайте и мы немного поупражняемся в этом.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Детям предлагают посмотреть на лист белой бумаги, прикреплённый на мольберте)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 что это похоже? Что вам представляется, когда вы смотрите на это?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Лесная опушка. Заснеженная поляна. Белая простыня...)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нельзя ли представить этот лист бумаги страницей ещё не написанной книги?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Я предлагаю вам на некоторое время стать писателями. Каждый из вас попробует написать книгу о зиме. И, если это получится, мы подарим эту книгу нашим гостям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Итак, возьмите на столе чистый лист бумаги, на котором написана цифра 1. Это будет первая страница нашей книги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ранице мы опишем зимнюю погоду, но так как писать буквами мы ещё быстро не умеем, то напишем с помощью условных знаков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ой солнце светит, но не греет. Небо часто покрыто тучами, из которых идёт белый пушистый снег. Иногда дует ветер. А когда дует ветер и идёт снег, то получается метель. На земле появляются большие сугробы. День зимой короткий, а ночь длинная.</w:t>
      </w:r>
    </w:p>
    <w:p>
      <w:pPr>
        <w:pStyle w:val="Normal"/>
        <w:widowControl w:val="false"/>
        <w:autoSpaceDE w:val="false"/>
        <w:ind w:firstLine="568"/>
        <w:jc w:val="both"/>
        <w:rPr>
          <w:i/>
          <w:i/>
        </w:rPr>
      </w:pPr>
      <w:r>
        <w:rPr>
          <w:sz w:val="28"/>
          <w:szCs w:val="28"/>
        </w:rPr>
        <w:t xml:space="preserve">                            </w:t>
      </w:r>
      <w:r>
        <w:rPr>
          <w:i/>
        </w:rPr>
        <w:t>(дети с помощью условных знаков рисуют картину природы)</w:t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Чтобы книга получилась интересной, писатели очень много изучают, наблюдают то, о чём пишут. Давайте и мы отправимся как будто на лесную полянку, чтобы наблюдать, что происходит зимой в лесу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теплее оденемся. Что нужно одеть, чтобы было тепло?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Шубу, пальто, тёплые штаны, шапку, варежки, валенки, тёплый шарф)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А чтобы не утонуть в глубоком снегу, на чём лучше идти в лес?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На лыжах)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правляемся в путь… </w:t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</w:t>
      </w:r>
      <w:r>
        <w:rPr>
          <w:b/>
          <w:i/>
          <w:iCs/>
        </w:rPr>
        <w:t>(Звучит музыка, имитирующая вьюгу)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Становится холодно. Наверное, ветер на нас рассердился, или, может быть, зима никак не хочет уходить, чувствуя приближение весны. Вот и злится. Но мы можем укрыться от ветра, переждать вьюгу, используя одну из йоговских поз. Подумайте, какую лучше?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зу кузнечика. </w:t>
      </w:r>
      <w:r>
        <w:rPr>
          <w:b/>
          <w:i/>
          <w:iCs/>
        </w:rPr>
        <w:t>(Все дети принимают позу кузнечика).</w:t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i/>
          <w:i/>
          <w:iCs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Вот и тихо стало, вставайте и послушайте тишину леса.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Дети закрывают глаза, слушают.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Слышится скрип снега, дробь дятла, хруст веток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идите, ребята, тишина в лесу обманчивая. Что вы слышали?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Наверное, кто-то ходит в лесу, пробирается через кусты)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А вот и следы. Чьи же это следы?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Медведя)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Но разве медведь не спит зимой в берлоге?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т. Но иногда, когда кто-нибудь потревожит, например, охотник, медведь просыпается и бродит по лесу, злой и голодный. Его называют медведь-шатун. В это время он очень опасен.</w:t>
      </w:r>
    </w:p>
    <w:p>
      <w:pPr>
        <w:pStyle w:val="Normal"/>
        <w:widowControl w:val="false"/>
        <w:autoSpaceDE w:val="false"/>
        <w:ind w:firstLine="568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</w:t>
      </w:r>
      <w:r>
        <w:rPr>
          <w:i/>
          <w:iCs/>
        </w:rPr>
        <w:t>(Обращается внимание на другие следы)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то следы белк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- Как вы думаете, куда ведут эти следы, и что могла здесь делать белка?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жет быть, она искала кладовую  или где-то здесь недалеко её гнездо в каком-нибудь дупле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А чьи следы там справа (слева)?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то следы лисы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А что делает зимой лиса? Наверное, она кого-нибудь преследует?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йца или мышку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Когда она охотится на мышей, как это называется?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ышкует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Сегодня, ребята, мы с вами были следопытами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сейчас пройдём на свои места и напишем вторую страницу нашей книги. Найдите лист под цифрой 2. В конце каждой цепочки следов нарисуйте по трафарету то животное, которому эти следы принадлежат.</w:t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</w:rPr>
        <w:t>(дети выполняют задание)</w:t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i/>
          <w:i/>
          <w:iCs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осле выполнения этого задания детям предлагается ещё послушать звуки зимы. </w:t>
      </w:r>
      <w:r>
        <w:rPr>
          <w:b/>
          <w:i/>
          <w:iCs/>
        </w:rPr>
        <w:t>(Включается кассета с записью голосов птиц)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Да, вы не ошиблись, ребята, это голоса птиц. Как вы думаете, что это за птицы и как им удалось, таким маленьким и, казалось бы, беспомощным, выжить холодной зимой?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имующие птицы - это дятел, ворона, синица, снегирь и воробей прилетают ближе к жилью человека. Здесь им легче найти корм: крошки, семечки, зёрна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Да и люди им помогают. Делают кормушки, развешивают на веточках кусочки сала для синичек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От холода птицы прячутся в пустые скворечники, под крыши домов, в заброшенные трубы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Третья страница нашей книги будет о птицах. Давайте воспользуемся зашумлённым изображением птиц и нарисуем вверху страницы сороку, а внизу - воробья.</w:t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</w:rPr>
        <w:t>(дети выполняют задание)</w:t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теперь я хотела бы обратить ваше внимание на рисунки. Вы, конечно, узнали их. Ведь это ваши рисунки. Скажите, пожалуйста, какого цвета красками вы, в основном, пользовались, чтобы нарисовать зимнюю природу?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олубой, синей, серой, фиолетовой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Значит, не даром эти тона называют какими?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олодными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Давайте сделаем ваши рисунки следующей четвёртой страницей нашей книги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Есть одна хорошая песня. В этой песне мне особенно нравятся слова: "У природы нет плохой погоды. Каждая погода благодать..." И действительно это так. Зима - это и прекрасная заснеженная природа, и время для закаливания организма, и весёлое праздничное настроение. Почему я сказала - праздничное настроение?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тому что зимой бывает много праздников. А самый лучший из них - Новый Год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 какое-нибудь новогоднее стихотворение.</w:t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   </w:t>
      </w:r>
      <w:r>
        <w:rPr>
          <w:b/>
          <w:i/>
          <w:iCs/>
        </w:rPr>
        <w:t>(Дети читают стихи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еще, какую радость и веселье приносит нам зима?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ожно кататься на санках, лыжах. Играть в снежки. Лепить снежную бабу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На пятой странице нашей книги изображена слева снежинка и яркое солнце, а справа - предметы. Вам нужно выбрать условный знак зимы и соединить его с теми предметами, которые помогают нам в наших зимних развлечениях (лыжи, санки, снеговик, мяч, скакалка)</w:t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(дети выполняют задание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от и поставлена последняя точка на последней странице нашей книги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Я вам сейчас скажу один секрет: здесь у нас в группе во время нашего разговора невидимкой присутствовала хозяйка зимы - Снежная Королева. Ей очень нравилось всё, что вы рассказали о зиме, и растаяло её холодное сердце. Через меня она просит вас ещё об одном: раскрасить её холодный бесцветный замок. Тем более что зима подошла к концу и к нам спешит красавица- весна.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Дети подходят к нарисованному на ватмане замку и разрисовывают его любыми способами: красками и кистью, гуашью и пальчиком, фломастерами, цветными мелками и т. д.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 это время звучит нежная лёгкая мелодия. Закончив, дети дарят гостям "написанные ими книги".</w:t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смотра познавательного занятия для детей подготовительной к школе группы 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спитатель: Мартынова Наталья Степанов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173 «Василёк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НО ДО «Планета детства «Ла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both"/>
        <w:rPr/>
      </w:pPr>
      <w:r>
        <w:rPr>
          <w:b/>
        </w:rPr>
        <w:t xml:space="preserve">Тема справки: </w:t>
      </w:r>
      <w:r>
        <w:rPr/>
        <w:t>О</w:t>
      </w:r>
      <w:r>
        <w:rPr>
          <w:b/>
        </w:rPr>
        <w:t xml:space="preserve"> </w:t>
      </w:r>
      <w:r>
        <w:rPr/>
        <w:t>методике  проведения  занятия воспитателем Мартыновой Н.С.  по познавательному развитию  в подготовительной к школе группе № 52</w:t>
      </w:r>
    </w:p>
    <w:p>
      <w:pPr>
        <w:pStyle w:val="Normal"/>
        <w:ind w:left="1620" w:hanging="1620"/>
        <w:jc w:val="both"/>
        <w:rPr/>
      </w:pPr>
      <w:r>
        <w:rPr>
          <w:b/>
        </w:rPr>
        <w:t>Вид контроля:</w:t>
      </w:r>
      <w:r>
        <w:rPr/>
        <w:t xml:space="preserve"> Тематический</w:t>
      </w:r>
    </w:p>
    <w:p>
      <w:pPr>
        <w:pStyle w:val="Normal"/>
        <w:ind w:left="1620" w:hanging="1620"/>
        <w:jc w:val="both"/>
        <w:rPr>
          <w:b/>
          <w:b/>
        </w:rPr>
      </w:pPr>
      <w:r>
        <w:rPr>
          <w:b/>
        </w:rPr>
        <w:t>Цель контроля:</w:t>
      </w:r>
      <w:r>
        <w:rPr/>
        <w:t xml:space="preserve"> Проанализировать  уровень  владения воспитателем Мартыновой Н.С.    формами, средствами,  методами и приёмами   работы с детьми подготовительной к школе  группы № 52</w:t>
      </w:r>
    </w:p>
    <w:p>
      <w:pPr>
        <w:pStyle w:val="Normal"/>
        <w:ind w:left="1620" w:hanging="1620"/>
        <w:jc w:val="both"/>
        <w:rPr/>
      </w:pPr>
      <w:r>
        <w:rPr>
          <w:b/>
        </w:rPr>
        <w:t>Методы и формы контроля:</w:t>
      </w:r>
      <w:r>
        <w:rPr/>
        <w:t xml:space="preserve"> Наблюдение, анализ, обобщение, беседа, вопросы.</w:t>
      </w:r>
    </w:p>
    <w:p>
      <w:pPr>
        <w:pStyle w:val="Normal"/>
        <w:ind w:left="1620" w:hanging="1620"/>
        <w:jc w:val="both"/>
        <w:rPr/>
      </w:pPr>
      <w:r>
        <w:rPr>
          <w:b/>
        </w:rPr>
        <w:t>Время проведения контроля:</w:t>
      </w:r>
      <w:r>
        <w:rPr/>
        <w:t xml:space="preserve"> 21 ноября, 2008 г</w:t>
      </w:r>
    </w:p>
    <w:p>
      <w:pPr>
        <w:pStyle w:val="Normal"/>
        <w:ind w:left="1620" w:hanging="1620"/>
        <w:jc w:val="both"/>
        <w:rPr/>
      </w:pPr>
      <w:r>
        <w:rPr>
          <w:b/>
        </w:rPr>
        <w:t xml:space="preserve">Группа:  </w:t>
      </w:r>
      <w:r>
        <w:rPr/>
        <w:t>Подготовительная к школе группа № 52</w:t>
      </w:r>
    </w:p>
    <w:p>
      <w:pPr>
        <w:pStyle w:val="Normal"/>
        <w:ind w:left="1620" w:hanging="1620"/>
        <w:jc w:val="both"/>
        <w:rPr>
          <w:b/>
          <w:b/>
        </w:rPr>
      </w:pPr>
      <w:r>
        <w:rPr>
          <w:b/>
        </w:rPr>
        <w:t xml:space="preserve">Количество воспитанников: </w:t>
      </w:r>
      <w:r>
        <w:rPr/>
        <w:t xml:space="preserve"> 7  человек</w:t>
      </w:r>
    </w:p>
    <w:p>
      <w:pPr>
        <w:pStyle w:val="Normal"/>
        <w:ind w:left="1620" w:hanging="1620"/>
        <w:jc w:val="both"/>
        <w:rPr/>
      </w:pPr>
      <w:r>
        <w:rPr>
          <w:b/>
        </w:rPr>
        <w:t xml:space="preserve">Тема занятия: </w:t>
      </w:r>
      <w:r>
        <w:rPr/>
        <w:t>«Картины чудные природы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ное содержание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Закрепить знания детей о зимних явлениях природы, о жизни животных и птиц зимой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Развивать эстетическое восприятие зимней природ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Учить воспринимать природу не только с помощью зрения, но и другими органами чувств (слух, воображение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Активизировать логическое мышле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Воспитывать любовь к природе, бережное, заботливое отношение к ней, учить одухотворять её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Развивать и совершенствовать зрительные функции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both"/>
        <w:rPr>
          <w:b/>
          <w:b/>
        </w:rPr>
      </w:pPr>
      <w:r>
        <w:rPr>
          <w:b/>
        </w:rPr>
        <w:t>Констатация фактов:</w:t>
      </w:r>
    </w:p>
    <w:p>
      <w:pPr>
        <w:pStyle w:val="Normal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center"/>
        <w:rPr/>
      </w:pPr>
      <w:r>
        <w:rPr/>
        <w:t>Анализ просмотренного занятия показал, что:</w:t>
      </w:r>
    </w:p>
    <w:p>
      <w:pPr>
        <w:pStyle w:val="Normal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Программное содержание  соответствует возрасту, уровню развития детей данной возрастной группы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 xml:space="preserve">Длительность занятия составила -  30 минут. Структура занятия выдержана и последовательна; 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Мартынова Н.С. на занятии использовала наглядный демонстрационный и раздаточный материал, отвечающий эстетическим и педагогическим требованиям.  Учебный материал воспитателя Мартыновой Н.С. был подобран на оптимальном уровне и целесообразно распределен  по структурным элементам занятия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 xml:space="preserve">Воспитатель использовала личностно-ориентированный  подход, при демократическом стиле взаимодействия. Детям была предоставлена возможность проявлять самостоятельность в практической деятельности при решении проблемных ситуаций. 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 xml:space="preserve">Дети были активны в течение всего занятия, не переутомлялись,  интерес их к учебной деятельности  к концу   занятия не пропал, так как  воспитателем Мартыновой Н.С.  были эффективно подобраны способы и методы воздействия: </w:t>
      </w:r>
    </w:p>
    <w:p>
      <w:pPr>
        <w:pStyle w:val="Normal"/>
        <w:numPr>
          <w:ilvl w:val="1"/>
          <w:numId w:val="10"/>
        </w:numPr>
        <w:jc w:val="both"/>
        <w:rPr>
          <w:i/>
          <w:i/>
        </w:rPr>
      </w:pPr>
      <w:r>
        <w:rPr>
          <w:i/>
        </w:rPr>
        <w:t>создание игровой ситуации;</w:t>
      </w:r>
    </w:p>
    <w:p>
      <w:pPr>
        <w:pStyle w:val="Normal"/>
        <w:numPr>
          <w:ilvl w:val="1"/>
          <w:numId w:val="10"/>
        </w:numPr>
        <w:jc w:val="both"/>
        <w:rPr>
          <w:i/>
          <w:i/>
        </w:rPr>
      </w:pPr>
      <w:r>
        <w:rPr>
          <w:i/>
        </w:rPr>
        <w:t>использование художественного  слова;</w:t>
      </w:r>
    </w:p>
    <w:p>
      <w:pPr>
        <w:pStyle w:val="Normal"/>
        <w:numPr>
          <w:ilvl w:val="1"/>
          <w:numId w:val="10"/>
        </w:numPr>
        <w:jc w:val="both"/>
        <w:rPr>
          <w:i/>
          <w:i/>
        </w:rPr>
      </w:pPr>
      <w:r>
        <w:rPr>
          <w:i/>
        </w:rPr>
        <w:t>постановка проблемных вопросов;</w:t>
      </w:r>
    </w:p>
    <w:p>
      <w:pPr>
        <w:pStyle w:val="Normal"/>
        <w:numPr>
          <w:ilvl w:val="1"/>
          <w:numId w:val="10"/>
        </w:numPr>
        <w:jc w:val="both"/>
        <w:rPr>
          <w:i/>
          <w:i/>
        </w:rPr>
      </w:pPr>
      <w:r>
        <w:rPr>
          <w:i/>
        </w:rPr>
        <w:t>изготовление зимней книги;</w:t>
      </w:r>
    </w:p>
    <w:p>
      <w:pPr>
        <w:pStyle w:val="Normal"/>
        <w:numPr>
          <w:ilvl w:val="1"/>
          <w:numId w:val="10"/>
        </w:numPr>
        <w:jc w:val="both"/>
        <w:rPr>
          <w:i/>
          <w:i/>
        </w:rPr>
      </w:pPr>
      <w:r>
        <w:rPr>
          <w:i/>
        </w:rPr>
        <w:t>организация выставки работ;</w:t>
      </w:r>
    </w:p>
    <w:p>
      <w:pPr>
        <w:pStyle w:val="Normal"/>
        <w:numPr>
          <w:ilvl w:val="1"/>
          <w:numId w:val="10"/>
        </w:numPr>
        <w:jc w:val="both"/>
        <w:rPr>
          <w:i/>
          <w:i/>
        </w:rPr>
      </w:pPr>
      <w:r>
        <w:rPr>
          <w:i/>
        </w:rPr>
        <w:t>музыкальное сопровождение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Мартынова Наталья Степановна использовала на протяжении всего занятия  задания, активизирующие речь детей,  а так же задания, способствующие воспитанию отзывчивого отношения к своим близким;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Дети на занятии были активны, заинтересованы, показали сформированные в соответствии с возрастом умения и навыки. Грамотно используя  методы и приёмы, педагог способствовала развитию у детей навыков рефлексии, проявляя гибкость в руководстве детской деятельностью. Ею был выбран оптимальный для детей данного возраста темп занятия.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Вывод: </w:t>
      </w:r>
      <w:r>
        <w:rPr/>
        <w:t xml:space="preserve">Воспитатель Мартынова Наталья Степановна стремится оптимально использовать эффективные методы и приёмы, что позволяет достигнуть положительных результатов в реализации задач воспитательно-образовательного процесса. 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нятие по познавательному развитию с детьми подготовительной к школе групп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52  на тему «Картины чудные природы» было показано воспитателем Мартыновой Натальей Степановной  21. 11. 2008г. к  педагогическому совету  ДОУ на тему «Организация совместной познавательной и игровой деятельности – как средство формирования коммуникативных компетентностей дошкольников» для педагогов Д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  <w:t>Заведующий д/с №173 "Василёк" ___________________ Л.В. Сергеева</w:t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  <w:t>Зам. зав. по ВМР ______________________ Т.В. Лапш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15:00Z</dcterms:created>
  <dc:creator>1</dc:creator>
  <dc:description/>
  <cp:keywords/>
  <dc:language>en-US</dc:language>
  <cp:lastModifiedBy>марина</cp:lastModifiedBy>
  <cp:lastPrinted>2009-01-19T07:09:00Z</cp:lastPrinted>
  <dcterms:modified xsi:type="dcterms:W3CDTF">2014-11-11T14:32:00Z</dcterms:modified>
  <cp:revision>31</cp:revision>
  <dc:subject/>
  <dc:title/>
</cp:coreProperties>
</file>