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36"/>
        <w:rPr>
          <w:bCs w:val="false"/>
          <w:color w:val="FD9A00"/>
          <w:sz w:val="32"/>
          <w:szCs w:val="32"/>
        </w:rPr>
      </w:pPr>
      <w:r>
        <w:rPr>
          <w:bCs w:val="false"/>
          <w:color w:val="FD9A00"/>
          <w:sz w:val="32"/>
          <w:szCs w:val="32"/>
        </w:rPr>
        <w:t>Конспект экскурсии в библиотеку для детей средней группы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b/>
          <w:color w:val="555555"/>
          <w:sz w:val="28"/>
          <w:szCs w:val="28"/>
        </w:rPr>
        <w:t>Цель:</w:t>
      </w:r>
      <w:r>
        <w:rPr>
          <w:color w:val="555555"/>
          <w:sz w:val="28"/>
          <w:szCs w:val="28"/>
        </w:rPr>
        <w:t xml:space="preserve"> продолжать знакомить детей с социальными объектами села, их назначением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Расширять представления детей о профессиях работников социальной сферы, содержании и значимости их труда для жителей города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Познакомить детей с профессией библиотекарь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Воспитывать у детей отзывчивость, уважение к труду библиотекаря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оспитывать бережное отношение к книгам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седа с детьми о профессиях. Чтение русских народных сказок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иоритетная образовательная область: «Познание»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ид деятельности: экскурсия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color w:val="555555"/>
          <w:sz w:val="28"/>
          <w:szCs w:val="28"/>
        </w:rPr>
        <w:t xml:space="preserve">                                                                  </w:t>
      </w:r>
      <w:r>
        <w:rPr>
          <w:color w:val="555555"/>
          <w:sz w:val="28"/>
          <w:szCs w:val="28"/>
        </w:rPr>
        <w:t>Ход экскурсии</w:t>
      </w:r>
      <w:r>
        <w:rPr>
          <w:b/>
          <w:color w:val="555555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color w:val="555555"/>
          <w:sz w:val="28"/>
          <w:szCs w:val="28"/>
        </w:rPr>
        <w:t>(Социальный педагог проводит беседу с детьми) 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.п.: Ребята, мы сегодня с вами отправимся на прогулку в одно очень интересное место, но прежде чем мы, отправимся туда скажите, какие вы знаете сказки?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«Репка», «Колобок», «Теремок», «Маша и медведь», «Заюшкина избушка» и др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.п.: Хотите, я почитаю вам сказку «Гуси лебеди»?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Да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.П. пытается найти сказку, но не находит и предлагает детям сходить в библиотеку и взять там эту книгу.)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color w:val="555555"/>
          <w:sz w:val="28"/>
          <w:szCs w:val="28"/>
        </w:rPr>
        <w:t>С.П.: Ребята, а я поискала, поискала эту сказку и не нашла, скажите, может кто-нибудь из вас знает где можно взять книжку, которую мы очень хотим почитать, а её у нас нет? (предполагаемые ответы детей). А кто из вас знает, что такое библиотека?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.П.: Библиотека – это место, где находится много книг, и там мы можем найти книгу, которая нам нужна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С.П. воспитатель и дети приходят в библиотеку, а там их встречает библиотекарь.)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.п.: Здравствуйте! Мы хотели почитать сказку «Гуси – лебеди» но, к сожалению, у нас не оказалось такой книги, и мы пришли к Вам за этой сказкой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color w:val="555555"/>
          <w:sz w:val="28"/>
          <w:szCs w:val="28"/>
        </w:rPr>
        <w:t>Библиотекарь: Здравствуйте ребята, меня зовут Ф.И.О., я работаю библиотекарем. А хотите, я вам расскажу, чем я здесь занимаюсь?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Хотим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иблиотекарь: Проходите, я вам расскажу про эту увлекательную профессию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color w:val="555555"/>
          <w:sz w:val="28"/>
          <w:szCs w:val="28"/>
        </w:rPr>
        <w:t>Библиотекарь – очень важная и нужная профессия. У многих людей есть домашние библиотеки. Книги стоят на полках и в шкафах. Читают их взрослые и дети. Они знают все свои книги. Но есть еще такие места, где находится много книг. Такие места называются библиотеками. Работа библиотекаря проходит в библиотеке, среди книг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ЕЗЕНТАЦИЯ «Различные библиотеки»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иблиотекарь: В каждой библиотеке стоят большие шкафы с большим количеством книжных полок. На этих полках стоят книги разных писателей. Найти нужную книгу помогает библиотекарь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 каждой книги есть свой номер из букв и цифр – шифр. По этому шифру можно найти нужную книгу. В ящиках – каталогах хранятся карточки с названиями и шифрами всех книг. Посмотрит библиотекарь на такую карточку и принесёт тебе нужную книгу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Библиотекарь показывает карточки)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Библиотекарь: Вы с воспитателями пришли в детскую библиотеку. Как бы много книг не было собрано у вас дома, в библиотеке выбор книг намного больше! Библиотекарь выдаёт книги. Он постоянно общается с читателем, отвечает на его вопросы, советует, какую книгу прочесть. Вот такая у меня профессия. 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м никогда не рассказывали, откуда берется книга, как её делают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веты детей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езентация как создавалась книга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сейчас мы с вами найдём книжку, за которой вы пришли ко мне. Вы хотите почитать сказку «Гуси лебеди»?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Да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иблиотекарь: Тогда пойдёмте со мной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(Библиотекарь ищет нужную книгу) 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color w:val="555555"/>
          <w:sz w:val="28"/>
          <w:szCs w:val="28"/>
        </w:rPr>
        <w:t>(Воспитатель и дети благодарят библиотекаря за книгу и прощаются) .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/>
      </w:pPr>
      <w:r>
        <w:rPr>
          <w:color w:val="555555"/>
          <w:sz w:val="28"/>
          <w:szCs w:val="28"/>
        </w:rPr>
        <w:t>С.П.: Спасибо за интересный рассказ о вашей замечательной профессии, а мы с ребятами пойдём читать сказку. До свидания!</w:t>
      </w:r>
    </w:p>
    <w:p>
      <w:pPr>
        <w:pStyle w:val="Style14"/>
        <w:shd w:fill="FFFFFF" w:val="clear"/>
        <w:spacing w:lineRule="atLeast" w:line="285" w:before="204" w:after="204"/>
        <w:ind w:left="-108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иблиотекарь: Приходите ещё в библиотеку с мамами и папами, я буду очень рада вам, до свидания ребята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58:00Z</dcterms:created>
  <dc:creator>й1цук</dc:creator>
  <dc:description/>
  <cp:keywords/>
  <dc:language>en-US</dc:language>
  <cp:lastModifiedBy>й1цук</cp:lastModifiedBy>
  <dcterms:modified xsi:type="dcterms:W3CDTF">2015-01-03T21:22:00Z</dcterms:modified>
  <cp:revision>3</cp:revision>
  <dc:subject/>
  <dc:title/>
</cp:coreProperties>
</file>