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ированное занят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Есть у нас огород» в подготовительной групп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навык  в сравнении предметов по цвету, форме, размеру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сравнивать объекты (одинаковые -  разные), устанавливать  черты сходства и различия выделения существенных признаков предмета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 целенаправленное  восприятие: цвета, формы, размера, развивать навыки словообразования существительных при помощи уменьшительно – ласкательных суффиксов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интерес к чтению х/ произведения посредством  межпредметных  связей, воспитывать устойчивость вним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 заучивание загадок об овощах, рисование и лепка овощей, изготовление поделок из овощей, рассматривание овощей (муляжи, настоящие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картинки – сюжеты  русской народной  сказки «Репка»,  муляжи  и  плоскостные изображения овощей, наборы геометрических фигур, корзин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д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Организационная иг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 уважаемые наши гости. Мы рады вас видеть. Давайте поздороваемся с гостями и скажем «доброе утр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брое утро, солнцу и птица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е утро ,улыбчивым лица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ждый становится добрым, доверчивы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доброе утро длится до вечера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утешествие по сказка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 2, 3, 4, 5 – любим сказки мы чит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Царевна – лягуш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онек – горбун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Мышка – норушка и колобок,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казку про «Репку» назвать еще над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ероев из сказки вспомнить мы рад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называют героев сказ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 У нас сегодня в гостях сказ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угадает, какая сказка к нам пришла? (изображения сказки «Репка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Русская народная сказка «Реп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 Сказка в гости к нам приш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тям радость принес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лушайте, запоминай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 на ус мотайт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Пересказ сказки цепочк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У каждого ребенка картинка – сюита по сказке «Репка». По мере того, как рассказывают сказку, выставляют картинки на  планшет  соответствующего содерж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В землю репка села крепк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дному не справи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за старым дедом след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вост длиннющий тян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 пришли до од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колько было их всего?   ( 6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акой по счету стоит бабка? А дед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Кто стоит позади деда, но впереди внучки? (бабк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то стоит позади внучки, но впереди кошки? (Жучк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то стоит позади Жучки, но впереди мышки? ( кошк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А кто стоит последний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Чему учит эта сказка? ( помогать друг другу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А почему они сумели вытащить репку? ( потому что они сильные, ловкие, дружные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Чтобы стать сильными, ловкими, что нужно делать каждое утро? ( зарядку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 «Реп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городе  дед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пку посадил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исе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дой из лейк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пку он полил                        </w:t>
      </w:r>
      <w:r>
        <w:rPr>
          <w:rFonts w:cs="Times New Roman" w:ascii="Times New Roman" w:hAnsi="Times New Roman"/>
          <w:i/>
          <w:sz w:val="28"/>
          <w:szCs w:val="28"/>
        </w:rPr>
        <w:t>тихо поднять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, расти реп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 сладка,  и крепка,              </w:t>
      </w:r>
      <w:r>
        <w:rPr>
          <w:rFonts w:cs="Times New Roman" w:ascii="Times New Roman" w:hAnsi="Times New Roman"/>
          <w:i/>
          <w:sz w:val="28"/>
          <w:szCs w:val="28"/>
        </w:rPr>
        <w:t>тянуться вверх на носочк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осла реп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сем на удивленье,                  </w:t>
      </w:r>
      <w:r>
        <w:rPr>
          <w:rFonts w:cs="Times New Roman" w:ascii="Times New Roman" w:hAnsi="Times New Roman"/>
          <w:i/>
          <w:sz w:val="28"/>
          <w:szCs w:val="28"/>
        </w:rPr>
        <w:t>поднять пле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– пребольшая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сем хватит угощенья                </w:t>
      </w:r>
      <w:r>
        <w:rPr>
          <w:rFonts w:cs="Times New Roman" w:ascii="Times New Roman" w:hAnsi="Times New Roman"/>
          <w:i/>
          <w:sz w:val="28"/>
          <w:szCs w:val="28"/>
        </w:rPr>
        <w:t>руки в сторо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осла реп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 сладка, и  крепка               </w:t>
      </w:r>
      <w:r>
        <w:rPr>
          <w:rFonts w:cs="Times New Roman" w:ascii="Times New Roman" w:hAnsi="Times New Roman"/>
          <w:i/>
          <w:sz w:val="28"/>
          <w:szCs w:val="28"/>
        </w:rPr>
        <w:t>тянуться вверх на носочк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осла реп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 сладкая и крепкая.               </w:t>
      </w:r>
      <w:r>
        <w:rPr>
          <w:rFonts w:cs="Times New Roman" w:ascii="Times New Roman" w:hAnsi="Times New Roman"/>
          <w:i/>
          <w:sz w:val="28"/>
          <w:szCs w:val="28"/>
        </w:rPr>
        <w:t>Тянуться вверх на носочк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 Д \ упражнение  «Загадай загадку – получи отгадк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расная девица родилась в темниц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инула косу за окошко лов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ает осень, выдернут?  (морковк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огороде выраста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гда я созрева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ят из меня тома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щи кладут и так едят   (помидо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н лежит меж гряд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 да сладок  ( огурец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икого не огорча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сех плакать заставляю  ( лу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ругла да глад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сишь – сладка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ла крепко на грядке?   (репка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\ упражнение « На что похож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шет е геометрические  фигуры разной формы, цвета, размера. Используется прием «лишний предмет», для этого на планшет также выставляются изображения овощ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 « Найди фигуру, а не овощ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фигуру,  которая похожа на ваш овощ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уг красный похож на помидор, зеленый  овал  похож на огурец, желтый круг похож на репк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А как нам разобраться, что можно есть у овощей, а что нельз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У одних овощей мы едим, то,  что находиться на поверхности земли (вершки), а у других то, что растет в земле (корешки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евая игра « Вершки – кореш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кидает мяч,  говорит « вершки», ребенок возвращает мяч, отвечает « капуст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ершки – капуста, кабачок, огурец, помидор, горох, баклажан, перец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корешки – морковь, свекла, картофель, репа, редис, лук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ические зада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В корзине 4 яблока ,разделите их между детьми, так, чтобы каждый ребенок получил по яблоку и одно осталось бы в корзине? (3 ребенка возьмут по яблоку, а один корзину с яблок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Наступил декабрь. Распустились 3 ромашки, а потом еще 1. Сколько  цветов распустилось?  (в декабре цветы не цвету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озяйка однажды с базара приш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Хозяйка с базара домой принес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ртошку,  капусту, морковк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орох, петрушку и свек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вощи она разложила отдельно. Сколько,  под них потребовалось тарелок?   (6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/ упражнение «Скажи ласково и сравни по величин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 Какие овощи мы собра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Круглые, овальные, большие, маленьк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Назовем овощи ласково : помидор – большой, а маленький – помидорчик и т. 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 уберем урожай в корзины, чтобы зимой у нас были вкусные и полезные овощ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/ упражнение «Соберем урожа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корзины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с обозначением  цвета,  формы,  величин,  блюдо с овощами. Дети собирают овощи в корзины, закрепляя понятие одинаковые, разные 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Мы сегодня с вами хорошо потрудились. Что мы сегодня делали на заняти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хорошо работает,  тот хорошо отдых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 Что делают осенью?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53:00Z</dcterms:created>
  <dc:creator>User</dc:creator>
  <dc:description/>
  <dc:language>en-US</dc:language>
  <cp:lastModifiedBy>DNA7 X86</cp:lastModifiedBy>
  <dcterms:modified xsi:type="dcterms:W3CDTF">2014-11-13T12:53:00Z</dcterms:modified>
  <cp:revision>2</cp:revision>
  <dc:subject/>
  <dc:title/>
</cp:coreProperties>
</file>