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 по обучению элементарной грамоте                                                     дошкольников с нарушением интеллек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МДОУ Д/с № 43 г.Озерска Божева Т.М.</w:t>
      </w:r>
    </w:p>
    <w:p>
      <w:pPr>
        <w:pStyle w:val="Normal"/>
        <w:spacing w:before="0" w:after="0"/>
        <w:ind w:left="-74" w:firstLine="64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4810</wp:posOffset>
            </wp:positionH>
            <wp:positionV relativeFrom="paragraph">
              <wp:posOffset>1078865</wp:posOffset>
            </wp:positionV>
            <wp:extent cx="2414270" cy="1811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я в ДО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, коррекционные педагоги сталкиваются с проблемой отсутствия методического обеспечения (конспектов занятий, практических рекомендаций, рабочих тетрадей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ограмме  обучения и воспитания детей с нарушением интеллекта. Так же отмечается дефицит наглядных материалов (демонстрационного, дидактических игр и пособий) по разделу «Элементарная грамота». Далеко не все готовые пособия можно использовать в работе с детьми  с интеллектуальной недостаточностью, поскольку они не соответствуют содержанию специальной программы. Это и определило необходимость создания собственных пособий для обучения наших воспитанников элементарной грамоте.</w:t>
      </w:r>
    </w:p>
    <w:p>
      <w:pPr>
        <w:pStyle w:val="Normal"/>
        <w:spacing w:before="0" w:after="0"/>
        <w:ind w:left="-74" w:firstLine="64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4335</wp:posOffset>
            </wp:positionH>
            <wp:positionV relativeFrom="paragraph">
              <wp:posOffset>222885</wp:posOffset>
            </wp:positionV>
            <wp:extent cx="2414270" cy="18116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94810</wp:posOffset>
            </wp:positionH>
            <wp:positionV relativeFrom="paragraph">
              <wp:posOffset>2247900</wp:posOffset>
            </wp:positionV>
            <wp:extent cx="2412365" cy="1810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несколько страниц из авторской </w:t>
      </w:r>
      <w:r>
        <w:rPr>
          <w:rFonts w:cs="Times New Roman" w:ascii="Times New Roman" w:hAnsi="Times New Roman"/>
          <w:b/>
          <w:i/>
          <w:sz w:val="28"/>
          <w:szCs w:val="28"/>
        </w:rPr>
        <w:t>рабочей тетради по обучению грамоте дошкольников 4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, которые были выполнены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. Многие идеи при составлении данного пособия были заимствованы у других авторов (Гаврина С.Е., Кутявина Н.Л., Крупенчук О.И и др.)  Но, как было отмечено ранее, использовать подобный материал целиком мы не можем, он нуждается в существенной переработке с учетом требований коррекционной программы и особенностей детей с ограниченными возможностями здоровья. 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4335</wp:posOffset>
            </wp:positionH>
            <wp:positionV relativeFrom="paragraph">
              <wp:posOffset>1558290</wp:posOffset>
            </wp:positionV>
            <wp:extent cx="2423795" cy="1819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бочая тетрадь составлена в соответствии с перспективным планом работы по обучению элементарной грамоте дошкольников с нарушением интеллекта и предназначена как для индивидуальных, так и подгрупповых занятий с детьми. Она поможет ребенку закрепить зрительные образы изучаемых букв, развить фонематический слух и восприятие, навыки элементарного звукобуквенного анализа, подготовить руку дошкольника к письму. (см. слайды 1,2,5,7,11 в папке «Рабочая тетрадь Божевой Т.М.)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звуком и буквой незаменимым оказалось демонстрационное пособие </w:t>
      </w:r>
      <w:r>
        <w:rPr>
          <w:rFonts w:cs="Times New Roman" w:ascii="Times New Roman" w:hAnsi="Times New Roman"/>
          <w:b/>
          <w:i/>
          <w:sz w:val="28"/>
          <w:szCs w:val="28"/>
        </w:rPr>
        <w:t>«На что похожа буква?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здании которого также присутствует доля авторства. Многие образы, сходные с начертанием букв, были подсказаны самими детьми.  (см. слайды 1,2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5770</wp:posOffset>
            </wp:positionH>
            <wp:positionV relativeFrom="paragraph">
              <wp:posOffset>-499110</wp:posOffset>
            </wp:positionV>
            <wp:extent cx="1693545" cy="225615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790</wp:posOffset>
            </wp:positionH>
            <wp:positionV relativeFrom="paragraph">
              <wp:posOffset>2055495</wp:posOffset>
            </wp:positionV>
            <wp:extent cx="1657350" cy="22085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19015</wp:posOffset>
            </wp:positionH>
            <wp:positionV relativeFrom="paragraph">
              <wp:posOffset>-499110</wp:posOffset>
            </wp:positionV>
            <wp:extent cx="1697355" cy="22561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использованием современных ИКТ существенно облегчился процесс поиска наглядного материала для создания необходимых педагогу пособий. Немаловажное значение имеет и тот фактор, что с найденными в интернете или сканированными изображениями можно совершать различные манипуляции: изменять их размер, яркость, контрастность, направление, угол наклона и пр., что, безусловно, оказывает положительное влияние на их функциональность и эстетический вид.</w:t>
      </w:r>
    </w:p>
    <w:p>
      <w:pPr>
        <w:pStyle w:val="Normal"/>
        <w:spacing w:before="0" w:after="12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749300</wp:posOffset>
                </wp:positionV>
                <wp:extent cx="1726565" cy="21367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2136600"/>
                          <a:chOff x="0" y="0"/>
                          <a:chExt cx="1726560" cy="213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02720" cy="21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Объект 1" descr=""/>
                          <pic:cNvPicPr/>
                        </pic:nvPicPr>
                        <pic:blipFill>
                          <a:blip r:embed="rId10"/>
                          <a:srcRect l="0" t="-797" r="66667" b="-1266"/>
                          <a:stretch/>
                        </pic:blipFill>
                        <pic:spPr>
                          <a:xfrm>
                            <a:off x="1319040" y="787320"/>
                            <a:ext cx="4075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59pt;width:136pt;height:168.25pt" coordorigin="2449,1180" coordsize="2720,3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9;top:1180;width:2523;height:336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Объект 1" stroked="f" o:allowincell="f" style="position:absolute;left:4526;top:2420;width:641;height:56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776605</wp:posOffset>
                </wp:positionV>
                <wp:extent cx="1656080" cy="21088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2108880"/>
                          <a:chOff x="0" y="0"/>
                          <a:chExt cx="1656000" cy="210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3080" y="0"/>
                            <a:ext cx="1582920" cy="21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Объект 1" descr=""/>
                          <pic:cNvPicPr/>
                        </pic:nvPicPr>
                        <pic:blipFill>
                          <a:blip r:embed="rId14"/>
                          <a:srcRect l="66694" t="-797" r="-14" b="-1266"/>
                          <a:stretch/>
                        </pic:blipFill>
                        <pic:spPr>
                          <a:xfrm>
                            <a:off x="0" y="1015920"/>
                            <a:ext cx="4222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61.15pt;width:130.45pt;height:166.05pt" coordorigin="5190,1223" coordsize="2609,3321">
                <v:shape id="shape_0" stroked="f" o:allowincell="f" style="position:absolute;left:5305;top:1223;width:2492;height:332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Объект 1" stroked="f" o:allowincell="f" style="position:absolute;left:5190;top:2823;width:664;height:58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сем знакомо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обие по дифференциации понятий звук и буква </w:t>
      </w:r>
      <w:r>
        <w:rPr>
          <w:rFonts w:cs="Times New Roman" w:ascii="Times New Roman" w:hAnsi="Times New Roman"/>
          <w:sz w:val="28"/>
          <w:szCs w:val="28"/>
        </w:rPr>
        <w:t xml:space="preserve">также было выполнено мно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 (см. слайд 3)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лияния букв в слоги, помимо использования традиционных слоговых таблиц и букв разрезной азбуки, помогают поддерживать интерес детей яркие и красочны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обия «Давайте почитаем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м. слайды 4,5)                                  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790</wp:posOffset>
            </wp:positionH>
            <wp:positionV relativeFrom="paragraph">
              <wp:posOffset>200025</wp:posOffset>
            </wp:positionV>
            <wp:extent cx="2374265" cy="17811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3535</wp:posOffset>
            </wp:positionH>
            <wp:positionV relativeFrom="paragraph">
              <wp:posOffset>1286510</wp:posOffset>
            </wp:positionV>
            <wp:extent cx="2621915" cy="196723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66850</wp:posOffset>
            </wp:positionH>
            <wp:positionV relativeFrom="paragraph">
              <wp:posOffset>126365</wp:posOffset>
            </wp:positionV>
            <wp:extent cx="304800" cy="3048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го несколько минут понадобилось на изготовление  одной страницы </w:t>
      </w:r>
      <w:r>
        <w:rPr>
          <w:rFonts w:cs="Times New Roman" w:ascii="Times New Roman" w:hAnsi="Times New Roman"/>
          <w:b/>
          <w:i/>
          <w:sz w:val="28"/>
          <w:szCs w:val="28"/>
        </w:rPr>
        <w:t>пособия «Вставь пропущенную букву»</w:t>
      </w:r>
      <w:r>
        <w:rPr>
          <w:rFonts w:cs="Times New Roman" w:ascii="Times New Roman" w:hAnsi="Times New Roman"/>
          <w:sz w:val="28"/>
          <w:szCs w:val="28"/>
        </w:rPr>
        <w:t>. Заламинировав, ее можно использовать неоднократно, печатая пропущенные буквы маркером для доски, либо используя готовые буквы разрезной азбуки (слайд 11)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дактическая игре </w:t>
      </w:r>
      <w:r>
        <w:rPr>
          <w:rFonts w:cs="Times New Roman" w:ascii="Times New Roman" w:hAnsi="Times New Roman"/>
          <w:b/>
          <w:i/>
          <w:sz w:val="28"/>
          <w:szCs w:val="28"/>
        </w:rPr>
        <w:t>«Помоги кошке поймать рыбку»</w:t>
      </w:r>
      <w:r>
        <w:rPr>
          <w:rFonts w:cs="Times New Roman" w:ascii="Times New Roman" w:hAnsi="Times New Roman"/>
          <w:i/>
          <w:sz w:val="28"/>
          <w:szCs w:val="28"/>
        </w:rPr>
        <w:t xml:space="preserve"> («Назови первый звук в слове»)</w:t>
      </w:r>
      <w:r>
        <w:rPr>
          <w:rFonts w:cs="Times New Roman" w:ascii="Times New Roman" w:hAnsi="Times New Roman"/>
          <w:sz w:val="28"/>
          <w:szCs w:val="28"/>
        </w:rPr>
        <w:t xml:space="preserve"> подобраны предметные картинки на изученные  детьми буквы. Ход игры:  Педагог раздает детям разноцветные фишки. Дети по очереди бросают кубик, отсчитывают нужное количество шагов, ставят фишку на соответствующую картинку на игровом поле; называют ее и определяют, какой согласный звук слышится в начале слова. Выигрывает тот, кто быстрее доберется до рыбки. (слайд 6) Подобный вариант игры существует и на изученные гласные звуки, а т.ж. на определение последнего согласного звука в сло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известные пособия по закреплению  навыков слогового анализа </w:t>
      </w:r>
      <w:r>
        <w:rPr>
          <w:rFonts w:cs="Times New Roman" w:ascii="Times New Roman" w:hAnsi="Times New Roman"/>
          <w:b/>
          <w:i/>
          <w:sz w:val="28"/>
          <w:szCs w:val="28"/>
        </w:rPr>
        <w:t>«Слоговой домик», «Слоговой поезд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 используются на индивидуальных и групповых занятиях. (фото 6-8)  Разнообразные варианты данного пособия позволяют обеспечить нужное количество повторений изучаемого материала при сохранении эмоционально положительного отношения детей к заданию.</w:t>
      </w:r>
      <w:r>
        <w:rPr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этой целью подобное пособие было изготовлено и мной с помощью пр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dob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hotosho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слайд 7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3690</wp:posOffset>
            </wp:positionH>
            <wp:positionV relativeFrom="paragraph">
              <wp:posOffset>327660</wp:posOffset>
            </wp:positionV>
            <wp:extent cx="1762125" cy="1316355"/>
            <wp:effectExtent l="0" t="0" r="22225" b="22225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385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160020</wp:posOffset>
            </wp:positionV>
            <wp:extent cx="2486025" cy="186563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7440</wp:posOffset>
            </wp:positionH>
            <wp:positionV relativeFrom="paragraph">
              <wp:posOffset>312420</wp:posOffset>
            </wp:positionV>
            <wp:extent cx="1783080" cy="1331595"/>
            <wp:effectExtent l="0" t="0" r="22225" b="22225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538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86990</wp:posOffset>
            </wp:positionH>
            <wp:positionV relativeFrom="paragraph">
              <wp:posOffset>1654175</wp:posOffset>
            </wp:positionV>
            <wp:extent cx="1240790" cy="1663065"/>
            <wp:effectExtent l="0" t="0" r="22225" b="22225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852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: Педагог предлагает детям назвать предметные картинки, разделить слова на слоги и расселить «жильцов» в домики в соответствии с количеством слогов в их названии (односложные слова  –  в одноэтажный дом, двухсложные – в двухэтажный и т.д.)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498475</wp:posOffset>
            </wp:positionV>
            <wp:extent cx="2360930" cy="177165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14850</wp:posOffset>
            </wp:positionH>
            <wp:positionV relativeFrom="paragraph">
              <wp:posOffset>916305</wp:posOffset>
            </wp:positionV>
            <wp:extent cx="2255520" cy="169291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 менее известные дидактические игры </w:t>
      </w:r>
      <w:r>
        <w:rPr>
          <w:rFonts w:cs="Times New Roman" w:ascii="Times New Roman" w:hAnsi="Times New Roman"/>
          <w:b/>
          <w:i/>
          <w:sz w:val="28"/>
          <w:szCs w:val="28"/>
        </w:rPr>
        <w:t>«Собери ромашку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«Звуковые доми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были выполнены с использованием компьютерных технологий  (слайд 9, 10).            Ход игры: дети делятся на команды. Одна команда должна составить цветок из картинок-лепестков, названия которых начинаются на звук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другая – на звук </w:t>
      </w:r>
      <w:r>
        <w:rPr>
          <w:rFonts w:cs="Times New Roman" w:ascii="Times New Roman" w:hAnsi="Times New Roman"/>
          <w:i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(Аналогично дети подбирают предметные картинки, названия которых начинаются на изученные гласные звуки и заселяют «жильцов» в соответствующие дом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</w:t>
      </w:r>
      <w:r>
        <w:rPr>
          <w:rFonts w:cs="Times New Roman" w:ascii="Times New Roman" w:hAnsi="Times New Roman"/>
          <w:b/>
          <w:i/>
          <w:sz w:val="28"/>
          <w:szCs w:val="28"/>
        </w:rPr>
        <w:t>«Поле чудес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то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для развития фонематического слуха и восприятия, закрепления образов букв. Но в данном варианте подбор слов на заданный звук осуществляется без опоры на картинки. Ход игры: На столе по кругу лежат изученные детьми буквы. В центр круга педагог ставит юлу. Дети по очереди вращают ее и смотрят, на какую букву укажет стрелка. Правильно назвав букву, ребенок подбирает слово с данным звуком вначале. (Если же дети затрудняются в подборе слов, педагог может выставить в ряд предметные картинки на заданные звук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0</wp:posOffset>
            </wp:positionH>
            <wp:positionV relativeFrom="paragraph">
              <wp:posOffset>998220</wp:posOffset>
            </wp:positionV>
            <wp:extent cx="1423035" cy="18986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12845</wp:posOffset>
            </wp:positionH>
            <wp:positionV relativeFrom="paragraph">
              <wp:posOffset>998220</wp:posOffset>
            </wp:positionV>
            <wp:extent cx="1423670" cy="189865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</wp:posOffset>
            </wp:positionH>
            <wp:positionV relativeFrom="paragraph">
              <wp:posOffset>-1301115</wp:posOffset>
            </wp:positionV>
            <wp:extent cx="2228850" cy="167195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лассические диагностические таблицы на развитие внимания </w:t>
      </w:r>
      <w:r>
        <w:rPr>
          <w:rFonts w:cs="Times New Roman" w:ascii="Times New Roman" w:hAnsi="Times New Roman"/>
          <w:b/>
          <w:sz w:val="28"/>
          <w:szCs w:val="28"/>
        </w:rPr>
        <w:t>(«Найди и вычеркни»</w:t>
      </w:r>
      <w:r>
        <w:rPr>
          <w:rFonts w:cs="Times New Roman" w:ascii="Times New Roman" w:hAnsi="Times New Roman"/>
          <w:sz w:val="28"/>
          <w:szCs w:val="28"/>
        </w:rPr>
        <w:t xml:space="preserve">) можно также использовать и на закрепление зрительного образа букв. Изготовить их довольно просто даже в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аполнив таблицу из квадратных ячеек изучаемыми буквами. Ход игры: педагог предлагает ребенку зачеркнуть в таблице все буквы </w:t>
      </w:r>
      <w:r>
        <w:rPr>
          <w:rFonts w:cs="Times New Roman" w:ascii="Times New Roman" w:hAnsi="Times New Roman"/>
          <w:bCs/>
          <w:i/>
          <w:sz w:val="28"/>
          <w:szCs w:val="28"/>
        </w:rPr>
        <w:t>«…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или, усложняя задание, букву </w:t>
      </w:r>
      <w:r>
        <w:rPr>
          <w:rFonts w:cs="Times New Roman" w:ascii="Times New Roman" w:hAnsi="Times New Roman"/>
          <w:bCs/>
          <w:i/>
          <w:sz w:val="28"/>
          <w:szCs w:val="28"/>
        </w:rPr>
        <w:t>«…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черкнуть, букву </w:t>
      </w:r>
      <w:r>
        <w:rPr>
          <w:rFonts w:cs="Times New Roman" w:ascii="Times New Roman" w:hAnsi="Times New Roman"/>
          <w:bCs/>
          <w:i/>
          <w:sz w:val="28"/>
          <w:szCs w:val="28"/>
        </w:rPr>
        <w:t>«…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бвести в кружок). По аналогии, можно закрыть две заданные буквы фишками разного цвета (используя образец) (фото 1,2)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1799590</wp:posOffset>
            </wp:positionV>
            <wp:extent cx="1822450" cy="1233170"/>
            <wp:effectExtent l="0" t="0" r="0" b="0"/>
            <wp:wrapTight wrapText="bothSides">
              <wp:wrapPolygon edited="0">
                <wp:start x="-37" y="0"/>
                <wp:lineTo x="-37" y="21574"/>
                <wp:lineTo x="21600" y="21574"/>
                <wp:lineTo x="21600" y="0"/>
                <wp:lineTo x="-37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67765</wp:posOffset>
            </wp:positionV>
            <wp:extent cx="1425575" cy="1933575"/>
            <wp:effectExtent l="0" t="0" r="0" b="0"/>
            <wp:wrapTight wrapText="bothSides">
              <wp:wrapPolygon edited="0">
                <wp:start x="-36" y="0"/>
                <wp:lineTo x="-36" y="21575"/>
                <wp:lineTo x="21600" y="21575"/>
                <wp:lineTo x="21600" y="0"/>
                <wp:lineTo x="-36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Пособ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ифференциации понятий гласный-согласный, которые сами дети назвали </w:t>
      </w:r>
      <w:r>
        <w:rPr>
          <w:rFonts w:cs="Times New Roman" w:ascii="Times New Roman" w:hAnsi="Times New Roman"/>
          <w:b/>
          <w:i/>
          <w:sz w:val="28"/>
          <w:szCs w:val="28"/>
        </w:rPr>
        <w:t>«Страшные букв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ото 4,5), т.к. в нем использованы не привычные для них красные гласные и синие согласные, а «страшные» черные буквы. Ход игры: Изученные детьми буквы черного цвета располагаются в ряд. Ребенок называет букву и помещает под ней фишку красного или синего цвета, в соответствии с тем, гласный или согласный звук она обозначает. В завершении  ребенок сам проверяет себя (на оборотной стороне черной буквы находится привычная буква красного или синего цвета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удовольствием играют в дидактические игры по обучению грамоте не только на занятиях, но и в свободной деятельности. Таким образом, использование разнообразного наглядного материала позволяет поддерживать интерес детей, что способствует лучшему усвоению программного материала и более качественной подготовке детей к школьному обуч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Style31"/>
        <w:widowControl/>
        <w:numPr>
          <w:ilvl w:val="0"/>
          <w:numId w:val="1"/>
        </w:numPr>
        <w:spacing w:lineRule="exact" w:line="317" w:before="5" w:after="0"/>
        <w:ind w:left="0" w:firstLine="284"/>
        <w:jc w:val="left"/>
        <w:rPr/>
      </w:pPr>
      <w:r>
        <w:rPr>
          <w:rStyle w:val="FontStyle15"/>
          <w:sz w:val="28"/>
          <w:szCs w:val="28"/>
        </w:rPr>
        <w:t>Швайко Г.С. Игры и игровые упражнения для развития речи. / Под ред. Г.Г. Гербовой. – М.: «Просвещение», 1983.</w:t>
      </w:r>
    </w:p>
    <w:p>
      <w:pPr>
        <w:pStyle w:val="Style31"/>
        <w:widowControl/>
        <w:numPr>
          <w:ilvl w:val="0"/>
          <w:numId w:val="1"/>
        </w:numPr>
        <w:spacing w:lineRule="exact" w:line="317" w:before="5" w:after="0"/>
        <w:ind w:left="0" w:firstLine="284"/>
        <w:jc w:val="left"/>
        <w:rPr/>
      </w:pPr>
      <w:r>
        <w:rPr>
          <w:rStyle w:val="FontStyle15"/>
          <w:sz w:val="28"/>
          <w:szCs w:val="28"/>
        </w:rPr>
        <w:t>Морозова И.А., Пушкарева И.А. Развитие речевого восприятия. Конспекты занятий для работы с детьми 5 – 6 лет с ЗПР. – М.: Мозаика – Синтез, 2008.</w:t>
      </w:r>
    </w:p>
    <w:p>
      <w:pPr>
        <w:pStyle w:val="Normal"/>
        <w:spacing w:before="0" w:after="200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">
    <w:name w:val="Font Style11"/>
    <w:basedOn w:val="Style14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75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4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2:00Z</dcterms:created>
  <dc:creator>Admin</dc:creator>
  <dc:description/>
  <cp:keywords/>
  <dc:language>en-US</dc:language>
  <cp:lastModifiedBy>Admin</cp:lastModifiedBy>
  <cp:lastPrinted>2010-02-16T09:54:00Z</cp:lastPrinted>
  <dcterms:modified xsi:type="dcterms:W3CDTF">2013-03-19T09:52:00Z</dcterms:modified>
  <cp:revision>22</cp:revision>
  <dc:subject/>
  <dc:title/>
</cp:coreProperties>
</file>