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Style w:val="Watchtitlelongtitleytuixexpanderhead"/>
          <w:rFonts w:cs="Arial" w:ascii="Arial" w:hAnsi="Arial"/>
          <w:b/>
          <w:bCs/>
          <w:color w:val="000000"/>
          <w:spacing w:val="-12"/>
          <w:sz w:val="37"/>
          <w:szCs w:val="37"/>
        </w:rPr>
        <w:t>Занятие по развитию речи в первой младшей</w:t>
      </w:r>
      <w:r>
        <w:rPr>
          <w:rStyle w:val="Appleconvertedspace"/>
          <w:rFonts w:cs="Arial" w:ascii="Arial" w:hAnsi="Arial"/>
          <w:b/>
          <w:bCs/>
          <w:color w:val="000000"/>
          <w:spacing w:val="-12"/>
          <w:sz w:val="37"/>
          <w:szCs w:val="37"/>
        </w:rPr>
        <w:t> группе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41"/>
          <w:szCs w:val="41"/>
        </w:rPr>
      </w:pPr>
      <w:r>
        <w:rPr>
          <w:rStyle w:val="Appleconvertedspace"/>
          <w:rFonts w:cs="Arial" w:ascii="Arial" w:hAnsi="Arial"/>
          <w:b/>
          <w:bCs/>
          <w:color w:val="000000"/>
          <w:spacing w:val="-12"/>
          <w:sz w:val="37"/>
          <w:szCs w:val="37"/>
        </w:rPr>
        <w:t>«Прогулка на огород»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32"/>
          <w:szCs w:val="32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Развивать у детей познавательный интерес к окружающей действительности. Учить распознавать ов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укла Полина, картинки овощей, саженец помидора, кор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грация О/О: </w:t>
      </w:r>
      <w:r>
        <w:rPr>
          <w:sz w:val="28"/>
          <w:szCs w:val="28"/>
        </w:rPr>
        <w:t xml:space="preserve">«Познание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ребя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 гости сегодня пришла кукла Полина, она нас зовут отправится в огород, поможем Полине собрать урожа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rPr/>
      </w:pPr>
      <w:r>
        <w:rPr>
          <w:sz w:val="28"/>
          <w:szCs w:val="28"/>
        </w:rPr>
        <w:t>Хорошо, но сначала я должна знать, знаете ли вы овощи? Давайте мы их назовем, что - же у нас растет в огород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чики правильно, давайте повторим все вместе, огур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ки по очереди выходят и показывают картинку огур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ще растет в огород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ы</w:t>
      </w:r>
    </w:p>
    <w:p>
      <w:pPr>
        <w:pStyle w:val="Normal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ы, давайте все вместе скажем, помидо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ки по очереди выходят и показывают картинку помид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-же еще растет в огород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, давайте все вместе скажем, капус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ки по очереди выходят и показывают картинку капус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 что еще растет в огород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картошка, давайте все вместе скажем карто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ки по очереди выходят и показывают картинку карто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ще растет в огород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давайте скажем все вместе, морк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, а что еще мы с вами не назв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лук еще у нас растет в о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вместе повторим, 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рзинки возьмем, в огород сейчас пойдем и овощи соб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ем друг за другом. Полине мы дадим корзинку и в путь на ого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404040"/>
          <w:sz w:val="28"/>
          <w:szCs w:val="28"/>
        </w:rPr>
        <w:t>З</w:t>
      </w:r>
      <w:r>
        <w:rPr>
          <w:color w:val="404040"/>
          <w:sz w:val="28"/>
          <w:szCs w:val="28"/>
        </w:rPr>
        <w:t>ашагали ножки: топ – топ – топ,</w:t>
        <w:br/>
        <w:t>Прямо по дорожке: топ – топ – топ,</w:t>
        <w:br/>
        <w:t>Ну-ка, веселее: топ – топ – топ,</w:t>
        <w:br/>
        <w:t>Вот как мы умеем: топ – топ – топ.</w:t>
        <w:br/>
        <w:t>Побежали ножки</w:t>
        <w:br/>
        <w:t>По ровненькой дорожке,</w:t>
        <w:br/>
        <w:t>Убегают, убегают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Восп: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от мы и приехали на огород, посмотрите что у нас растет на грядке?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Дети: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мидор</w:t>
        <w:br/>
      </w:r>
      <w:r>
        <w:rPr>
          <w:b/>
          <w:color w:val="404040"/>
          <w:sz w:val="28"/>
          <w:szCs w:val="28"/>
        </w:rPr>
        <w:t>Восп: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мидор, посмотрите какого цвета помидор?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Дети: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расный.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Восп: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, на ощупь какой помидор, гладкий или шершавый?</w:t>
      </w:r>
    </w:p>
    <w:p>
      <w:pPr>
        <w:pStyle w:val="Normal"/>
        <w:rPr/>
      </w:pPr>
      <w:r>
        <w:rPr>
          <w:color w:val="404040"/>
          <w:sz w:val="28"/>
          <w:szCs w:val="28"/>
        </w:rPr>
        <w:t>Де</w:t>
      </w:r>
      <w:r>
        <w:rPr>
          <w:b/>
          <w:color w:val="404040"/>
          <w:sz w:val="28"/>
          <w:szCs w:val="28"/>
        </w:rPr>
        <w:t>ти: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Гладкий.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Восп: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, по форме ребята?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Дети: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руглый.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Восп: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 давайте, теперь потрогаем листики нашего помидорчика и понюхаем, пахнет помидорчиком? Понюхала все ребятки.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Дети: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ахнут.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Восп: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лушайте внимательно стишок: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огороде за забором,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певают помидоры,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Греются на солнышке,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ержаться на колышках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авайте, мы наши помидорчики сложим в корзинку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олодцы ребятки, помогли кукле Полине собрать урожай помидор. Ребятки, помидор у нас овощ. Давайте скажем все вместе, овощ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укла Полина с вами прощается: До свидания ребятки, спасибо вам за помощь.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Дети: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atchtitlelongtitleytuixexpanderhead">
    <w:name w:val="watch-title long-title yt-uix-expander-hea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14:00Z</dcterms:created>
  <dc:creator>Админ</dc:creator>
  <dc:description/>
  <cp:keywords/>
  <dc:language>en-US</dc:language>
  <cp:lastModifiedBy>Админ</cp:lastModifiedBy>
  <dcterms:modified xsi:type="dcterms:W3CDTF">2014-03-30T18:42:00Z</dcterms:modified>
  <cp:revision>4</cp:revision>
  <dc:subject/>
  <dc:title>Занятие по развитию речи в первой младшей группе</dc:title>
</cp:coreProperties>
</file>