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Стиральная маши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развивать умение различать и называть основные ц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развивать мелкую моторику р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развивать сенсорное восприят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изация словаря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/>
      </w:pPr>
      <w:r>
        <w:rPr/>
        <w:t>Стирать, одежда (кофта, юбка, брюки, платье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rPr/>
      </w:pPr>
      <w:r>
        <w:rPr/>
        <w:t>Рассматривают стиральные машины и одежду, называют цвета. После выполнения задания рассматривают, правильно ли положили одежд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712335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5:00Z</dcterms:created>
  <dc:creator>User</dc:creator>
  <dc:description/>
  <cp:keywords/>
  <dc:language>en-US</dc:language>
  <cp:lastModifiedBy>User</cp:lastModifiedBy>
  <dcterms:modified xsi:type="dcterms:W3CDTF">2014-04-09T10:02:00Z</dcterms:modified>
  <cp:revision>3</cp:revision>
  <dc:subject/>
  <dc:title/>
</cp:coreProperties>
</file>