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онный, справочный и наглядный материал "История появления книг и письменно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прививать интерес детей к книге через поисковую и творческую дея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: 5-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Костюкова Ири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дошкольников с историей появления книг проводится в форме путешествия по страницам старой книги, с применением различных видов деятельности. Используется электронная презентация на интегрированном занятии "Путешествие по страницам старой книги " (смотрите ниже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ую ценность имеет полученный материал, выполненный при участии детей, книга «История появления книг и письменности»- это демонстрационный, справочный и наглядный материал, посвященный возникновению письменности у разных народов, начиная с древнейших времен. Полученная книга поможет решить ряд обучающих, развивающих и воспитательных задач. Повышает интерес к изучению таких наук, как история, археология. Доступность и познавательность данной книги позволяет использовать ее в 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— помочь ребенку научиться пересказывать текст или составлять небольшие рассказики по картинкам. Иллюстрации в книге также предоставляют детям возможности для тактильного исследования. И зрительные, и осязательные впечатления должны стать материалом для словесного конструир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рассмотрим е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655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ожка книги сделана из обоев и картона, украшена бусинами и пластиковыми цветами. Закрывается на маленький замо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5900" cy="397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страница "Каменная книга". Иллюстрация собрана из работ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5900" cy="397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страница"Узелковые "книги", 3страница "Книги из глины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зелковое письмо "писалось" вместе с детьми и рассказывает о их настро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5900" cy="397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страница "Книги из пергамента", 5 страница "Книги из папируса". Примером этой книги служит наша старая книга, папирус заменили его родственником циперусом. И попробовали сделать из него что-то похожее на бума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5900" cy="397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страница "Берестяная грамота", 7страница "Бумаг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берестой и осиным гнездом повезло, нашли на участке. Попробовали на "зуб" и убедились гнездо, как из бума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5900" cy="397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страница "Алфавит", 9 страница "Азбу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5900" cy="397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страница "Книги рукописные", 11 страница "Книгопечатник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лучился продуктивным. Книги, альбомы. И желание исследо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5900" cy="397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ашей книги нет выход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5900" cy="397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06:00Z</dcterms:created>
  <dc:creator>Admin</dc:creator>
  <dc:description/>
  <cp:keywords/>
  <dc:language>en-US</dc:language>
  <cp:lastModifiedBy>Admin</cp:lastModifiedBy>
  <dcterms:modified xsi:type="dcterms:W3CDTF">2014-04-09T16:10:00Z</dcterms:modified>
  <cp:revision>1</cp:revision>
  <dc:subject/>
  <dc:title>Демонстрационный, справочный и наглядный материал "История появления книг и письменности"</dc:title>
</cp:coreProperties>
</file>