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60"/>
        <w:gridCol w:w="2750"/>
        <w:gridCol w:w="2837"/>
      </w:tblGrid>
      <w:tr>
        <w:trPr>
          <w:trHeight w:val="9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. ПРОГРАММНЫЕ ЗАДАЧИ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НЕ ЗАНЯТИ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</w:tr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  <w:br/>
              <w:br/>
              <w:t>А</w:t>
              <w:br/>
              <w:br/>
              <w:t>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 и буква  «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определять место буквы и звука в слов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исать печатную букву 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выполнять учебную задачу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нятие 2.                                       Звук и буква «О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Познакомить с гласным звуком О и его условным обозначением – красным квадратом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должать учить определять место звука и буквы в словах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Закреплять умение самостоятельно выполнять учебную задачу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нятие 3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вук и буква «У»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Познакомить с гласной буквой У,  правильном её напис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Продолжать учить проводить звукобуквенный анали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Учить определять место звука в слове и обозначать на схеме, используя условные обознач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sz w:val="28"/>
                <w:szCs w:val="28"/>
              </w:rPr>
              <w:t>Продолжать учить называть слова с заданными звуками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4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вук и буква «Ы»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  <w:r>
              <w:rPr>
                <w:rFonts w:cs="Arial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 Narrow" w:hAnsi="Arial Narrow"/>
                <w:sz w:val="28"/>
                <w:szCs w:val="28"/>
              </w:rPr>
              <w:t>Познакомить с буквой Ы и  с правильным её написание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проводить звукобуквенный анализ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делить слова на слоги, используя схему слов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определять первый звук в словах и соотносить с соответствующей буквой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5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вук и буква «Э»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проводить звукобуквенный анализ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гласной буквой  Э и с правильным её написание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соотносить звук и букву, писать гласные буквы: О, А, У. Ы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6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Чтение слов из пройденных букв – АУ, УА. Закрепление пройденного материал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Формировать умение читать слова из пройденных бук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находить гласный звук в словах и обозначать его место на схеме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выполнять учебную задачу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7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вук и буква «Л». Чтение слогов: ЛА, ЛО, ЛЭ, ЛУ, ЛЫ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ой Л как с  согласным звуком и его условным обозначением – синий квадрат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правилами написания буквы Л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слоги: ЛО, ЛУ, ЛЫ, ЛА, ЛЭ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делить слова на слог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8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вук и буква «М». Чтение слогов, слов. Ударение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ой и с согласным звуком М, правилами её написания. Учить читать слоги: МА, МО, МУ, МЭ, МЫ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производить звукобуквенный анализ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 Познакомить с ударением и его обозначение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выделять в слове ударный слог и ударные гласные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9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вук и буква «Н». Чтение слогов. Написание и чтение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проводить звукобуквенный анализ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ой и с согласным звуком Н, правилами её написа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слоги: НА, НО, НУ, НЫ, НЭ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исать слова с помощью условных обозначений и бук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самостоятельно выполнять учебную задач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10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вук и буква «Р». Чтение слогов. Знакомство с предложением, чтение предложе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проводить звукобуквенный анализ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ой Р, с её условным обозначением и правильным написание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Читать слоги: РА, РО, РУ, РЫ, РЭ.                                          -     ---- Продолжать учить определять первый слог в названии предмет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о словесным составлением предложения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11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крепление пройденного материала. Гласные и согласные звуки и буквы. Чтение слогов,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соотносить звук и букву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читать слоги из пройденных букв, уметь различать гласные и согласные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Формировать умение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12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а « Я». Чтение слогов, слов, предложени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Познакомить с гласной буквой  Я и ее условным обозначением – красный квадрат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Учить писать букву 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Учить читать слоги МА-МЯ, ЛЯ-ЛА, НА-НЯ, РА-Р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Учить отгадывать загадки. Развивать внимание, логическое мышление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Учить читать слова и предложе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Учить понимать учебную задачу и выполнять ее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13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а «Ю». Чтение слогов,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детей проводить звукобуквенный анализ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ой Ю и с её условным обозначение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исать печатную букву Ю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знакомить с ударным слогом, ударными гласными, с обозначением ударе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знакомить с согласными: МЬ, ЛЬ, НЬ, РЬ и их условным обозначением – зелёный квадрат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14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а «Е». Чтение слогов, слов. Составление предложени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детей с буквой Е и с её условным обозначением – красный квадрат, с её правильным написание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слоги и слова, соотносить схему с написанным слово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составлять предложение из трёх слов по картинке и записывать его условными знаками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1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а «Ё». Чтение слогов,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печатной буквой  Ё, с её условным обозначением и написание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слоги, слов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знакомить с согласными: МЬ, ЛЬ, РЬ и с их условным обозначением – зелёный квадрат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16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вук и буква «И». Чтение слогов,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ой И, с её условным обозначением и  с правильным написание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слоги и слова с буквой И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проводить звукобуквенный анализ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отгадывать  загадки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знакомить с согласными: МЬ, ЛЬ, НЬ, РЬ, и с их условным обозначением – зелёный квадрат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роводить фонетический разбор слов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17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ить умение писать гласные: Я, Ю, Е, Ё, И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читать слоги, различать твёрдость и мягкость согласных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исать и читать слова, определять ударные гласные звуки в прочитанных словах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Формировать умение понимать учебную задачу и выполнять её самостоятельно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18.                                Буквы Г, К. Звуки  Г-К, К-КЬ, Г-ГЬ.  Чтение слогов, составление и условная запись предложе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накомить со звуками Г-ГЬ, К-КЬ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ами Г-К как письменными знаками согласных звук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слоги с Г+ 10 согласных, К+10 согласных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составлять предложения из трёх слов по сюжетной картинке и записывать его условными обозначениям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19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Буквы «Д-Т». Звуки Д-ДЬ, Т-ТЬ. Чтение слогов, предложени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ами Д и Т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слоги с этими буквами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ить умение определять место звука в слове и отмечать его условным обозначением – синий квадрат, зелёный квадрат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овершенствовать навыки чте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определять ударный слог и ударные гласные, обозначать ударение значком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20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ы «В-Ф». Звуки В-ВЬ, Ф-ФЬ. Чтение слогов, предложени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ами В , Ф и тем , что они обозначают звуки В -ВЬ, Ф-ФЬ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эти буквы с пройденными гласными буквами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исать слова, проводить фонетический разбор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2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ы «З-С». Звуки З-ЗЬ, С-СЬ. Чтение слогов,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ой З. С и с тем, что они обозначают звуки З- ЗЬ, С-СЬ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исать печатные буквы З, С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слоги и слова с этими буквами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отгадывать загадки. Развивать внимание, логическое мышление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22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ы «Б-П». Звуки Б-БЬ, П-ПЬ, Чтение слогов, слов, предложени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-П, как звонкими и глухими согласными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о звуками БЬ-ПЬ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слоги Б+ 10 согласных, П+ 10 согласных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овершенствовать навык чтения слов и предложени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23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а «Х». Звуки Х-ХЬ. Чтение слогов, слов, предложени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ой Х , с  правильным её написанием и звуком Х-ХЬ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слоги, слова с этой букво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дбирать к картинке соответствующий текст (предложение)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24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ы и звуки «Ж-Ш». Чтение слогов,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ами Ж, Ш и тем, что они обозначают звуки Ж-Ш-звонкие и глухие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работать со схемами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исать печатные буквы Ж, Ш, писать слов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овершенствовать навык чтения слогов,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Продолжать учить соотносить слово с его графическим изображением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25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ы и звуки «Ч- Щ». Чтение слогов, предложени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ами Ч, Щ и с их написанием, условным обозначением – зелёный квадрат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читать слоги с этими буквами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ить умение проводить фонетический разбор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26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вук и буква «Ц». Чтение слогов, стихотворных текст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 с согласным твёрдым звуком Ц, с её написание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овершенствовать навыки чте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проводить фонетический разбор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27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а и звук «Й». Чтение слов, стихотворных текст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мягким согласным звуком  Й  и его условным обозначением – зелёный квадрат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исать печатную букву 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овершенствовать навык чте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писать слова знаками и буквам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28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а «Ь». Чтение слов, стихотворных текст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буквой Ь, с его смягчающей функцие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исать печатную букву Ь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овершенствовать навык чте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исать слов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соотносить слово с его графическим изображением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29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уква «Ъ». Чтение слов, стихотворных текст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печатной буквой Ъ, с её написание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овершенствовать навык чте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30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Чтение слогов, слов, предложений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, фонетического восприят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писать названия предмет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проводить фонетический разбор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отгадывать ребусы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31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Чтение слов, составление предложений по сюжетным картинка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пособствовать развитию звукобуквенного анализа, фонетического восприят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писать печатные буквы, различать гласные и согласные звуки и буквы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составлять и записывать предложения по сюжетным картинка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водить фонетический разбор сл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лять умение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32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Алфавит, чтение стихотворе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знакомить с алфавитом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ить умение писать        пройденные буквы.</w:t>
            </w:r>
          </w:p>
          <w:p>
            <w:pPr>
              <w:pStyle w:val="Normal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- Совершенствовать навык чтения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33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родолжать учить составлять предложения из слов по сюжетной картинке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ить знания гласных букв и их написание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Потренировать в чтении небольших текстов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Занятие 34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Повторение пройденного материала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Закрепить знания согласных букв и их написание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Совершенствовать навык чтения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Определять слова по заданной схеме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 Учить понимать учебную задачу и выполнять её самостоятельно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в кругу с мячом  «Назови предмет, в котором есть звук А.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гра «Назови слова с буквой О.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Игра «Найди своё мест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с заданиями «На определение звука У.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Звуковой анализ слов (индивидуаль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 Ну-ка, буква, отзовись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Назови слов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Звуковой анализ слов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 Кто внимательный?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Назови слова, в которых есть слоги ЛА, ЛО, ЛУ, ЛЫ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Звуковой анализ слов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Кто больше?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Определи место звука в слове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Слова и слог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Звук потерялся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. Делим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Работа со слоговыми домикам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Звуковой анализ слов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Звук заблудился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Игра «Цепочка слов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Где звук?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Доскажите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Загадки и отгадк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Работа со слоговыми домиками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Чтение текста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Кто больше?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овое упражнение «Слоговые домик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Узнай, какой звук?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Подбери пару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Звуковой анализ слов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Собер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Узнайте звук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Чтение текста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Чтение слогов и слов.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Слоговые домик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Чтение текста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Составление предложений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Дид. упр. «Закончи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Чтение текстов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– загадк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Игра «Кто внимательный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Учимся читать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Работа с предложением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Буква потерялась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Звук, буква, слов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Найди букву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Какой звук потерялся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Чтение текста (индивидуально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 Игра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Выкладывание предложений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Необычный дом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Подскаж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Игра «Загадк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гра «Превращение слов – волшебная цепочк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Чтение текстов и скороговорок (индивидуально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ндивидуальная работа: «Назови слова со звуком А.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Звуковой анализ слов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Консультация для родителей « Подготовка детей к школе. Обучение грамоте 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 Называть слова определённой звуковой структуры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ндивидуальная работа: «Игры на нахождение заданного звука в слове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зготовление пособия « Звуковая линейк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Делим слова на слоги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зготовление пособия «Слоговые домик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Составление предложений из  трёх слов»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Консультация «Учимся читать слог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комендации для родителей по обучению детей делению слов на слог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зготовление пособий «Звуковые часы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Составление рассказа по сюжетной картинке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зготовление сигнальных карточек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Делить предложения на слова, называть их по порядку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Учимся читать слов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Составляем предложения и записываем условными обозначениям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Консультация для родителей «Что такое чтение?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 Тестирование «Готов ли ребёнок к обучению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первом классе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Беседа (индивидуальная) «Развитие мелкой моторики рук, подготовка руки к письму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Учимся, играя» (подбор занимательных игр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Консультация для родителей «Игры со звуками и буквами»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Читаем сами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Учим отвечать на вопросы по прочитанному тексту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Совершенствование навыков чтения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зготовление пособий для «занимательных занятий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игра «Слово, схем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Пересказывание прочитанного рассказа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 по теме: «Сколько  букв, сколько звуков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Допиши словечко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Повторное тестирование « Готов ли ребёнок к обучению в  первом классе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Индивидуальная работа: «Тренировка в чтении небольших текстов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Индивидуальная работа: «Совершенствование навыков чтения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13:00Z</dcterms:created>
  <dc:creator>Козлова</dc:creator>
  <dc:description/>
  <cp:keywords/>
  <dc:language>en-US</dc:language>
  <cp:lastModifiedBy>User</cp:lastModifiedBy>
  <dcterms:modified xsi:type="dcterms:W3CDTF">2013-01-28T22:13:00Z</dcterms:modified>
  <cp:revision>2</cp:revision>
  <dc:subject/>
  <dc:title/>
</cp:coreProperties>
</file>