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Игровые  дидактические пособия  для обучения грамоте и подготовки руки 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к письму дошкольников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ждому дошкольнику пред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ть навыком письма.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 нужно ребенку для успеш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ладения графикой письма? Оч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жно развитие движений пальцев и кисти руки. Эти движения развиваются у ребенка постепенно в течение вс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школьного периода. Рука долж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ть готова к выполнению граф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вижений, а это определяется нер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гуляцией, развитием мелких мышц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и, степенью окостенения запясть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аланг пальцев. Такая готовность ру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выполнению тонких, точных движен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словно обозначается термином «ручная умелость».</w:t>
      </w:r>
    </w:p>
    <w:p>
      <w:pPr>
        <w:pStyle w:val="Normal"/>
        <w:shd w:fill="FFFFFF" w:val="clear"/>
        <w:ind w:left="2" w:right="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ручной умелости мож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ться на различных занят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исование, лепка, конструировани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готовка руки к письму и т. д.). Одна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-за слабого развития мелких мышц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сти у детей графически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стро приводят к утомлению. Час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ята отказываются от такой деятель</w:t>
        <w:softHyphen/>
        <w:t>ности, мотивируя отказ сильной уста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ью рук. В этих условиях возраста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ль дидактических пособий, так как о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оставляют широкие возмож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ня тренировки мелких мышц кисти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личных, видах деятельности, нося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овой характер.</w:t>
      </w:r>
    </w:p>
    <w:p>
      <w:pPr>
        <w:pStyle w:val="Normal"/>
        <w:shd w:fill="FFFFFF" w:val="clear"/>
        <w:ind w:right="16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таком подходе, даже если п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ится выполнять, достаточно большое количество упражнений, непосред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направленных на развитие мел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шц кисти и координацию движений звеньев руки, тот никогда не жалу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усталость рук.</w:t>
      </w:r>
    </w:p>
    <w:p>
      <w:pPr>
        <w:pStyle w:val="Normal"/>
        <w:shd w:fill="FFFFFF" w:val="clear"/>
        <w:ind w:lef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сным орудием для развит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альцев и кисти рук является обыч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зяйственная прищепка, так как 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вать с прищепкой можно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тем напряжения (сокращения) и р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бления мышц руки. Прищепки и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стмассы в широкой цветовой палитр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гко приобрести в торговой сети.</w:t>
      </w:r>
    </w:p>
    <w:p>
      <w:pPr>
        <w:pStyle w:val="Normal"/>
        <w:shd w:fill="FFFFFF" w:val="clear"/>
        <w:ind w:left="8" w:right="3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яю вашему внима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рию игровых пособий для развития ручной умелости, которые я актив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ую на различных заняти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самостоятельной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детей. Для закрепления материала по элементарной грамоте и подготовки руки к письму. При использовании этого пособия происходит развитие следующих областей:</w:t>
      </w:r>
    </w:p>
    <w:p>
      <w:pPr>
        <w:pStyle w:val="Normal"/>
        <w:numPr>
          <w:ilvl w:val="0"/>
          <w:numId w:val="2"/>
        </w:numPr>
        <w:shd w:fill="FFFFFF" w:val="clear"/>
        <w:ind w:left="111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ческой культуры (развитие мышц кисти рук); </w:t>
      </w:r>
    </w:p>
    <w:p>
      <w:pPr>
        <w:pStyle w:val="Normal"/>
        <w:numPr>
          <w:ilvl w:val="0"/>
          <w:numId w:val="2"/>
        </w:numPr>
        <w:shd w:fill="FFFFFF" w:val="clear"/>
        <w:ind w:left="111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муникации (так как развитие мелкой моторики способствует развитию речи);</w:t>
      </w:r>
    </w:p>
    <w:p>
      <w:pPr>
        <w:pStyle w:val="Normal"/>
        <w:numPr>
          <w:ilvl w:val="0"/>
          <w:numId w:val="2"/>
        </w:numPr>
        <w:shd w:fill="FFFFFF" w:val="clear"/>
        <w:ind w:left="1110" w:right="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удожественного творчества.</w:t>
      </w:r>
    </w:p>
    <w:p>
      <w:pPr>
        <w:pStyle w:val="Normal"/>
        <w:shd w:fill="FFFFFF" w:val="clear"/>
        <w:ind w:left="312" w:right="5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312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ование данных пособ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аботе позволяет педагогу решать такие задачи: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ручную моторику, внимание, зрительное восприятие, мышление, память, речь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слогов в двух-, трёхсложных, затем в односложных словах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ледовательности слогов в слове (назови первый, второй, третий слог в слове)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слух слов с определённым звуком; нахождение на картинках предметов, названия которых начинаются с определённого звука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ого и последнего звука в слове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зиции звука в слове (в начале, конце, середине слова);</w:t>
      </w:r>
    </w:p>
    <w:p>
      <w:pPr>
        <w:pStyle w:val="Normal"/>
        <w:numPr>
          <w:ilvl w:val="0"/>
          <w:numId w:val="1"/>
        </w:numPr>
        <w:shd w:fill="FFFFFF" w:val="clear"/>
        <w:ind w:left="1013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ласных и согласных бук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6:00Z</dcterms:created>
  <dc:creator>Админ</dc:creator>
  <dc:description/>
  <cp:keywords/>
  <dc:language>en-US</dc:language>
  <cp:lastModifiedBy>Админ</cp:lastModifiedBy>
  <cp:lastPrinted>2012-08-16T19:05:00Z</cp:lastPrinted>
  <dcterms:modified xsi:type="dcterms:W3CDTF">2012-09-07T17:54:00Z</dcterms:modified>
  <cp:revision>10</cp:revision>
  <dc:subject/>
  <dc:title>Каждому дошкольнику предстоит овладеть навыком письма</dc:title>
</cp:coreProperties>
</file>