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Звуки [б] и [бь]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ква Б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очнить произношение звуков [б] и [бь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ифференцировать звуки [б] и [бь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ражнять детей в звуковом анализе с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витие фонематического вос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репить умение определять количество слогов в сло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ознакомить с буквой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Закрепить умение составлять предложение по опорным сло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звитие мышления, зрительного вос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, картинки с ребусами ,картинки с контур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ображениями предметов, индивидуальные зеркала, тарелочки д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кладывания схем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к нам на занятие пришли гости. Они будут смотреть, как вы занимаетесь и как себя ведёте. На наших гостей в течение занятия не отвлекайтесь. А теперь посмотрите на меня. Приготовьтесь к занятию. На занятии нужно отвечать полным ответом и следить за звук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йчас сядет тот, кто назовёт «картинку – невидимку» и определит, сколько в этом слове слогов.   (кошка, лиса, сумка, зонт, малина, слон, кубики, лимон, утка, рыб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 в тему. Постановка цели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йте домашнее животное. Я скажу слова, называющие его действия: лежит, сидит, спит, бежит, грызёт, кусается, охраняет, лает. Кто это? (это собака).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на занятии к нам пришла собака По первым звукам названий картинок отгадайте, как зовут собаку.(на наборном полотне выставлены картинки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ображением  банана, обруча ,бинта ,иголки, кастрюли).Правильно,  зовут е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бик. Давайте произнесём его кличку. (Бобик). Скажите, какой первый звук в кличке? (звук [б]). Какой второй согласный звук в кличке? (звук [бь]). Молодцы. Сегодня на занятии мы будем работать со звуками [б] и [бь] и познакомимся с буквой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 характеристики звуков [б] и [бь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жите о звуке [б]? (Звук [б] – согласный звонкий, твёрды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жите о звуке [бь]? (Звук [бь] – согласный, звонкий, мягки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м похожи звуки [б] и [бь]? (Они оба согласные и оба звонк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м отличаются звуки [б] и [бь]? (Звук [б] – твёрдый, а звук [бь] – мяг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 «Наоборо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бик предлагает нам поиграть в игру «Наоборот». Я буду произносить слог 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вёрдым звуком [б], а вы будете произносить слог с мягким звуком [бь]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 – б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 – б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 – б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 – б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э – бе           Молод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 «Лишняя карти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бик приготовил для нас задание «Лишняя картинка». Давайте выполним задание и определим, какая картинка лишня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лка, рябина, </w:t>
      </w:r>
      <w:r>
        <w:rPr>
          <w:sz w:val="28"/>
          <w:szCs w:val="28"/>
          <w:u w:val="single"/>
        </w:rPr>
        <w:t>буква</w:t>
      </w:r>
      <w:r>
        <w:rPr>
          <w:sz w:val="28"/>
          <w:szCs w:val="28"/>
        </w:rPr>
        <w:t>, обезья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атон</w:t>
      </w:r>
      <w:r>
        <w:rPr>
          <w:sz w:val="28"/>
          <w:szCs w:val="28"/>
        </w:rPr>
        <w:t>, билет, бинт, бинок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убы, клубок, </w:t>
      </w:r>
      <w:r>
        <w:rPr>
          <w:sz w:val="28"/>
          <w:szCs w:val="28"/>
          <w:u w:val="single"/>
        </w:rPr>
        <w:t>бегемот</w:t>
      </w:r>
      <w:r>
        <w:rPr>
          <w:sz w:val="28"/>
          <w:szCs w:val="28"/>
        </w:rPr>
        <w:t xml:space="preserve">, ябло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ыкладывание схемы сл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теперь возьмите свои тарелочки. Мы сейчас составим схему слова </w:t>
      </w:r>
      <w:r>
        <w:rPr>
          <w:b/>
          <w:sz w:val="28"/>
          <w:szCs w:val="28"/>
        </w:rPr>
        <w:t>Боб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дин ребёнок работает у доски, остальные за столами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79725" cy="899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899640"/>
                          <a:chOff x="0" y="0"/>
                          <a:chExt cx="2879640" cy="8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72360"/>
                            <a:ext cx="253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5800"/>
                            <a:ext cx="11196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25800"/>
                            <a:ext cx="1123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79240"/>
                            <a:ext cx="215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79240"/>
                            <a:ext cx="217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5792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792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792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768600" y="217440"/>
                            <a:ext cx="36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70.85pt" coordorigin="0,0" coordsize="4535,1417">
                <v:rect id="shape_0" stroked="f" o:allowincell="f" style="position:absolute;left:0;top:0;width:4534;height:1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6;top:114;width:3990;height:22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6;top:513;width:1762;height:22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09;top:513;width:1768;height:22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41;top:912;width:338;height:34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09;top:912;width:341;height:3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36;top:912;width:339;height:3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0;top:912;width:339;height:3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6;top:912;width:341;height:34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10;top:342;width:56;height:113;mso-wrap-style:none;v-text-anchor:middle;rotation:3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накомство с буквой</w:t>
      </w:r>
      <w:r>
        <w:rPr>
          <w:b/>
          <w:sz w:val="28"/>
          <w:szCs w:val="28"/>
          <w:u w:val="single"/>
        </w:rPr>
        <w:t xml:space="preserve"> 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б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обик принёс нам букву </w:t>
      </w:r>
      <w:r>
        <w:rPr>
          <w:b/>
          <w:sz w:val="28"/>
          <w:szCs w:val="28"/>
          <w:u w:val="single"/>
        </w:rPr>
        <w:t>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. Буквой </w:t>
      </w:r>
      <w:r>
        <w:rPr>
          <w:b/>
          <w:sz w:val="28"/>
          <w:szCs w:val="28"/>
          <w:u w:val="single"/>
        </w:rPr>
        <w:t>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обозначаются звуки [б] и [бь]. Какая буква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? (согласная).  Из каких элементов состоит большая буква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? (вертикальная палочка, горизонтальная палочка, полукруг). Из каких элементов состоит маленькая буква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? (овал, на верху хвостик). На что похожа буква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айте изобразим букву большую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с помощью пальцев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33525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тельный с больш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 кольцо соеди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альные под уг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кольцом объеди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из. 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отдохнём.</w:t>
      </w:r>
    </w:p>
    <w:tbl>
      <w:tblPr>
        <w:tblW w:w="10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619"/>
      </w:tblGrid>
      <w:tr>
        <w:trPr/>
        <w:tc>
          <w:tcPr>
            <w:tcW w:w="5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на свете пес мохнаты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ый бы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м утром спозаран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ться выходил.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.</w:t>
            </w:r>
          </w:p>
        </w:tc>
      </w:tr>
      <w:tr>
        <w:trPr/>
        <w:tc>
          <w:tcPr>
            <w:tcW w:w="5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он парком, шёл он важн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 глядел.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оворотом голов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4623"/>
      </w:tblGrid>
      <w:tr>
        <w:trPr/>
        <w:tc>
          <w:tcPr>
            <w:tcW w:w="5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важно, делови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ом вертел.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оворотом бёдер.</w:t>
            </w:r>
          </w:p>
        </w:tc>
      </w:tr>
      <w:tr>
        <w:trPr/>
        <w:tc>
          <w:tcPr>
            <w:tcW w:w="5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 глядел.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головы.</w:t>
            </w:r>
          </w:p>
        </w:tc>
      </w:tr>
      <w:tr>
        <w:trPr/>
        <w:tc>
          <w:tcPr>
            <w:tcW w:w="5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шил поспать с ут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удить его пора.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н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Чтение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кажем Бобику, как мы умеем чит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т        банан     би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кс        блин      из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а   бык        букв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овите слова со звуком [б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овите слова со звуком [бь]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тгадывание ребу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авайте разгадаем ребусы , которые для нас приготовил Боб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620</wp:posOffset>
                </wp:positionH>
                <wp:positionV relativeFrom="paragraph">
                  <wp:posOffset>289560</wp:posOffset>
                </wp:positionV>
                <wp:extent cx="361950" cy="65151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51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60.6pt;margin-top:22.8pt;width:28.45pt;height:51.25pt;mso-wrap-style:none;v-text-anchor:middle" type="_x0000_t1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205</wp:posOffset>
                </wp:positionH>
                <wp:positionV relativeFrom="paragraph">
                  <wp:posOffset>470535</wp:posOffset>
                </wp:positionV>
                <wp:extent cx="0" cy="47053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7.05pt" to="69.15pt,7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470535</wp:posOffset>
                </wp:positionV>
                <wp:extent cx="0" cy="470535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7.05pt" to="80.55pt,7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</w:t>
      </w: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720090" cy="1101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101600"/>
                          <a:chOff x="0" y="0"/>
                          <a:chExt cx="720000" cy="110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0000" cy="11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253440"/>
                            <a:ext cx="361800" cy="687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70520"/>
                            <a:ext cx="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66200"/>
                            <a:ext cx="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pt;width:56.7pt;height:86.75pt" coordorigin="4620,0" coordsize="1134,1735">
                <v:rect id="shape_0" stroked="f" o:allowincell="f" style="position:absolute;left:4620;top:0;width:1133;height:17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63;top:399;width:569;height:1082;mso-wrap-style:none;v-text-anchor:middle" type="_x0000_t13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34,741" to="5034,1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9,734" to="5259,1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</w:t>
      </w: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column">
                  <wp:posOffset>4756150</wp:posOffset>
                </wp:positionH>
                <wp:positionV relativeFrom="paragraph">
                  <wp:posOffset>635</wp:posOffset>
                </wp:positionV>
                <wp:extent cx="1449070" cy="1080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080000"/>
                          <a:chOff x="0" y="0"/>
                          <a:chExt cx="1449000" cy="108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4288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34200" y="361440"/>
                            <a:ext cx="375840" cy="361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06880"/>
                            <a:ext cx="864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61800"/>
                            <a:ext cx="405000" cy="361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1334160" y="191520"/>
                            <a:ext cx="72360" cy="1447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0pt;width:113.6pt;height:85.05pt" coordorigin="7490,0" coordsize="2272,1701">
                <v:rect id="shape_0" stroked="f" o:allowincell="f" style="position:absolute;left:7490;top:0;width:2271;height:17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961;top:569;width:591;height:568;mso-wrap-style:none;v-text-anchor:middle;rotation:180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8824;top:798;width:135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8183;top:570;width:637;height:568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9590;top:301;width:113;height:227;mso-wrap-style:none;v-text-anchor:middle;rotation:50" type="_x0000_t7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72"/>
          <w:szCs w:val="72"/>
        </w:rPr>
        <w:t>БА            ТУМ             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бабочка).</w:t>
      </w:r>
      <w:r>
        <w:rPr>
          <w:sz w:val="72"/>
          <w:szCs w:val="72"/>
        </w:rPr>
        <w:t xml:space="preserve">            </w:t>
      </w:r>
      <w:r>
        <w:rPr>
          <w:sz w:val="28"/>
          <w:szCs w:val="28"/>
        </w:rPr>
        <w:t>(тумбочка).                                        (каба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справились с зад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ставления предложения из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последнее задание от Бобика. Бобик рассыпал предложения на слова. Нам нужно постараться составить предложения из слов и тогда мы можем узнать, что нам хотел рассказать Боб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ы, Бобик, у, спит;              (Дети читают слова и составляют предлож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ки, бабуси, 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ка, мама, по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газин, Вова, и, идут, па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слова Вова и Бобик написаны с большой буквы? (Мы знаем правило: «Имена людей, клички животных, фамилии, названия городов и рек пишутся с большой буквы»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 справились с зад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занятия. Оценивание деятельности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 каких звуках мы сегодня говорили? (о звуках [б] и [бь]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какой буквой мы познакомились? (с буквой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бик и я остались довольны вашими ответами. Вы  были активными, внимательными, старательно выполняли все задания. Занятие наше окончено. Можете быть свободны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новаленко В. В.  Коноваленко С. В.  Фронтальные логопедические занятия 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ительной группе для детей с ФФН.  М.  Гном-Пресс  1999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Лопухина И. С.  Логопедия: 550 занимательных упражнений для развития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уканова С. П.  Бетц Л. Л.  Учим ребёнка говорить и читать.  М.  2006 г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sz w:val="28"/>
          <w:szCs w:val="28"/>
        </w:rPr>
        <w:t xml:space="preserve">4. Васильева С.А. Соколова Н.В. Логопедические  игры дошкольников. Москва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Школа-Пресс», 19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ислякова Т.Р. По дороге к азбуке. Москва «Баласс», 19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10" w:gutter="851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8:00Z</dcterms:created>
  <dc:creator>Кудреватовы</dc:creator>
  <dc:description/>
  <dc:language>en-US</dc:language>
  <cp:lastModifiedBy>DOM</cp:lastModifiedBy>
  <cp:lastPrinted>2008-01-17T20:20:00Z</cp:lastPrinted>
  <dcterms:modified xsi:type="dcterms:W3CDTF">2013-02-27T07:28:00Z</dcterms:modified>
  <cp:revision>2</cp:revision>
  <dc:subject/>
  <dc:title>Управление образования</dc:title>
</cp:coreProperties>
</file>