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грамоте и постановка р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   Мир звуков. Всегда ли человек мог говорит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сные и согласные зв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Дать понятие о речи устной и письменной, познакомить с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нятием «звук» и «буква»; научить различать гласные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огласные звуки; развивать  фонематический слух путем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зличия на слух звуков в словах,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мелкие мышцы ру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Бесед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ейчас мы отправимся на поезде а страну звуков. Для этого надо нарисовать вагоны. </w:t>
      </w:r>
      <w:r>
        <w:rPr>
          <w:i/>
          <w:sz w:val="32"/>
          <w:szCs w:val="32"/>
        </w:rPr>
        <w:t>(Дети рисуют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агоны готовы, поехали! </w:t>
      </w:r>
      <w:r>
        <w:rPr>
          <w:i/>
          <w:sz w:val="32"/>
          <w:szCs w:val="32"/>
        </w:rPr>
        <w:t>(дети встают, сгибают руки в локтях, изображают движение колес: сначала медленно, затем быстрее, в конце замедляют движение.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комство со звук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ы приехали в страну звуков. Ребята, если закрыть глаза, то можно услышать много звуков. Как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 Отгадай зву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 закрывают глаза, а воспитатель различными предметами издает звуки: звонок колокольчика, скрежет по стеклу, листает книгу, двигает стул и т.д. Дети отгадыв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Чей голос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ин из детей становится спиной к группе, а все дети хором читают стихотворение.  По указанию воспитателя кто-либо называет водящего по имени. Если водящий угадывает голос спрашивающего, узнанный ребенок становится водящи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немножко поиграе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 ты слушаешь, узнаем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райся, отгадай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то позвал тебя, узнай!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то как голос подает?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Кошка </w:t>
      </w:r>
      <w:r>
        <w:rPr>
          <w:i/>
          <w:sz w:val="32"/>
          <w:szCs w:val="32"/>
        </w:rPr>
        <w:t>(что делает?)</w:t>
      </w:r>
      <w:r>
        <w:rPr>
          <w:sz w:val="32"/>
          <w:szCs w:val="32"/>
        </w:rPr>
        <w:t xml:space="preserve"> – мяук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робей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рона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обака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ягушка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мея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ки реч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мы произносим слово, мы слышим зву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Кто последний встретился на пути у Колобка? </w:t>
      </w:r>
      <w:r>
        <w:rPr>
          <w:i/>
          <w:sz w:val="32"/>
          <w:szCs w:val="32"/>
        </w:rPr>
        <w:t>(Лис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Сколько звуков в этом слове! </w:t>
      </w:r>
      <w:r>
        <w:rPr>
          <w:i/>
          <w:sz w:val="32"/>
          <w:szCs w:val="32"/>
        </w:rPr>
        <w:t>(Дети произносят и считают звуки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пробуем «записать» это слово при помощи кружков. Каждый звук будем обозначать круж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русском языке звуки бывают гласные и согласные. Гласные звуки произносятся свободно, не встречая на пути никаких преград. Произносим хором: а-а-а-а, у-у-у-у, и-и-и-и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огласные при произношении встречают какие-либо преграды: губы, зубы, а иногда и нос. Произнесем хором: [б], [в], [г]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теперь закрасим кружочки, которые обозначают гласные звуки красным цветом, согласные оставим белы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ка ру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 воспитатель из окружности рисует Колоб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Попробуйте и вы при помощи окружностей разных размеров изобразить свои рисунки. </w:t>
      </w:r>
      <w:r>
        <w:rPr>
          <w:i/>
          <w:sz w:val="32"/>
          <w:szCs w:val="32"/>
        </w:rPr>
        <w:t>(Используются лекала с геометрическими фигурами разных размеро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онце занятия дети рассматривают рисунки и выбирают понравившие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 вам понравилось заниматься на сегодняшнем занят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нового узн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5:00Z</dcterms:created>
  <dc:creator>Ключи</dc:creator>
  <dc:description/>
  <cp:keywords/>
  <dc:language>en-US</dc:language>
  <cp:lastModifiedBy>Ключи</cp:lastModifiedBy>
  <dcterms:modified xsi:type="dcterms:W3CDTF">2012-12-11T11:45:00Z</dcterms:modified>
  <cp:revision>2</cp:revision>
  <dc:subject/>
  <dc:title/>
</cp:coreProperties>
</file>