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Calibri" w:cs="Calibri"/>
        </w:rPr>
        <w:t xml:space="preserve"> </w:t>
      </w:r>
      <w:r>
        <w:rPr>
          <w:rFonts w:cs="Courier" w:ascii="Courier" w:hAnsi="Courier"/>
          <w:sz w:val="25"/>
          <w:szCs w:val="25"/>
        </w:rPr>
        <w:br/>
      </w:r>
      <w:r>
        <w:rPr>
          <w:rFonts w:cs="Times New Roman" w:ascii="Times New Roman" w:hAnsi="Times New Roman"/>
          <w:sz w:val="36"/>
          <w:szCs w:val="36"/>
        </w:rPr>
        <w:t xml:space="preserve"> Конспект занятия по развитию речи в старшей логопедической группе на тему: «Дикие животные наших лесов.»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ять знания детей о диких животных наших лесов, об их повадках и поведен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названия детенышей диких животных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седовать с детьми о внешнем виде диких животных, о месте их обита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представление о том, чем питаются,  как ведут себя в зимнее время год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ловообразованию притяжательных прилагательных от существительных, обозначающих животных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вязную реч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небольшой рассказ-описание о каком-либо животном по  опорной схем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память, мышление.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Предметные картинки с изображением животных,  разрезные картинки,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здравствуйте, ребята, в нашу группу была доставлена телеграмма.</w:t>
      </w:r>
    </w:p>
    <w:p>
      <w:pPr>
        <w:pStyle w:val="Normal"/>
        <w:shd w:fill="FFFFFF" w:val="clear"/>
        <w:spacing w:lineRule="auto" w:line="240" w:before="63" w:after="63"/>
        <w:ind w:left="88" w:right="88" w:firstLine="40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грамма: «Срочно  приходите,</w:t>
        <w:br/>
        <w:t>                            Срочно помогите!</w:t>
        <w:br/>
        <w:t>                             Происходят  чудеса,</w:t>
        <w:br/>
        <w:t>                            Не поделим  мы леса.</w:t>
        <w:br/>
        <w:t>                            Нас  волшебник  напугал,</w:t>
        <w:br/>
        <w:t>                            Нас  он  всех  заколдовал –</w:t>
        <w:br/>
        <w:t>                            Мы  забыли, кто  мы  есть,</w:t>
        <w:br/>
        <w:t>                            Что  нам  пить  и  что  нам  есть.</w:t>
        <w:br/>
        <w:t>                            Выручайте, приходите,</w:t>
        <w:br/>
        <w:t>                           И  нас  срочно  помирите!». </w:t>
        <w:br/>
        <w:t>                                                           Жители  леса.</w:t>
      </w:r>
    </w:p>
    <w:p>
      <w:pPr>
        <w:pStyle w:val="Normal"/>
        <w:shd w:fill="FFFFFF" w:val="clear"/>
        <w:spacing w:lineRule="auto" w:line="240" w:before="63" w:after="63"/>
        <w:ind w:left="88" w:right="88" w:firstLine="40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: Давайте поможем лесным жителям. Посмотрите, здесь для нас есть загадки.</w:t>
      </w:r>
    </w:p>
    <w:p>
      <w:pPr>
        <w:pStyle w:val="Normal"/>
        <w:shd w:fill="FFFFFF" w:val="clear"/>
        <w:spacing w:lineRule="auto" w:line="240" w:before="63" w:after="63"/>
        <w:ind w:left="88" w:right="88" w:firstLine="40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ее дети разгадывают загадки и сопоставляют ответ с картинкой.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br/>
        <w:t> Словно елка весь в иголках (еж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упле живет, орешки грызет (белка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спит, летом малину и мед ест. (медведь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очек пуха – длинное ухо (заяц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щная плутовка, рыжая головка (лиса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имой холодной бродит злой, голодный? (волк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, дети, отгадали все загадки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этих животных одним словом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Это дикие животные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чему их так называют?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отому, что они живут в лесу, сами воспитывают детенышей и добывают себе еду, умеют строить жилища.</w:t>
      </w:r>
    </w:p>
    <w:p>
      <w:pPr>
        <w:pStyle w:val="Normal"/>
        <w:shd w:fill="FFFFFF" w:val="clear"/>
        <w:spacing w:lineRule="auto" w:line="240" w:before="280" w:after="280"/>
        <w:ind w:left="16" w:right="8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льчиковая гимнастика:</w:t>
      </w:r>
    </w:p>
    <w:p>
      <w:pPr>
        <w:pStyle w:val="Style14"/>
        <w:shd w:fill="FFFFFF" w:val="clear"/>
        <w:spacing w:lineRule="atLeast" w:line="263" w:before="188" w:after="1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, медведь, барсук, енот</w:t>
        <w:br/>
        <w:t>(поочередно  все  пальцы  здороваются  с  большим  начиная  с  указ., левая  рука)</w:t>
        <w:br/>
        <w:t>Спят  зимою  каждый  год</w:t>
        <w:br/>
        <w:t>(тоже  с  мизинца)</w:t>
        <w:br/>
        <w:t>Волка, зайца, рысь, лису</w:t>
        <w:br/>
        <w:t>(правая  рука)</w:t>
        <w:br/>
        <w:t>И  зимой  найдешь  в  лесу.    </w:t>
      </w:r>
    </w:p>
    <w:p>
      <w:pPr>
        <w:pStyle w:val="Style14"/>
        <w:shd w:fill="FFFFFF" w:val="clear"/>
        <w:spacing w:lineRule="atLeast" w:line="263" w:before="188" w:after="1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перь, ребята ,угадайте какой дикий зверь спрятался за таким описание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Угадай по описанию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осолапый, толстый, неуклюжий... (Медведь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аленький, белый, трусливый... (Заяц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Хитрая, рыжая, красивая... (Лиса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Ловкая, шустрая, проворная... (Белка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Хищный, серый, опасный... (Волк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ильный, высокий, выносливый... (Лось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color w:val="000000"/>
          <w:sz w:val="28"/>
          <w:szCs w:val="28"/>
        </w:rPr>
        <w:t>Игра «Назови семью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У каждого животного есть семья. Сейчас мы узнаем, с кем живут животные и чья это семья. С кем живет медведь?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едведь живет с медведицей и медвежатами. Это медвежья семь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: С кем живет еж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Еж живет с ежихой и с ежатами. Это ежиная семь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: С кем живет заяц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Заяц живет с зайчихой и с зайчатами. Это заячья семья. И т.д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перь вставайте и вспомним где живут дикие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идактическая игра «Кто и где живет?»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Дети сейчас вы превратитесь в диких животных. 1,2,3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Скачет зайка по полянке (дети скачут на прямых ножках «зайками»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Стоп. (Воспитатель обращается к одному из детей). Где живешь зайка? ….(полным ответом) Я живу под кустом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т идет лиса (дети изображают походку лисы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оп. Где ты прячешься от дождя? …. Я прячусь в норе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гости к нам идет медведь ( дети топчутся на месте широко    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тавив ног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- Где ты спишь медведь?.... Я сплю в берло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чем питается?»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Воспитатель: Чем питается медведь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едведь питается медом. Это медвежья пищ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Воспитатель: Чем питается белка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Белка питается орехами. Это беличья пища. И т.д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сейчас, проверим какие вы внимательные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Четвертый – лишний» 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, белка, лиса, кошка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раф, лось, лиса, барсук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ёж, собака, олень, белка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са, медведь, заяц, лошадь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ведь, свинья, собака, лошадь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ьчонок, лисёнок, медведица, зайчонок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ока, лось, синица, воробей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:</w:t>
      </w:r>
    </w:p>
    <w:p>
      <w:pPr>
        <w:pStyle w:val="Style14"/>
        <w:shd w:fill="FFFFFF" w:val="clear"/>
        <w:spacing w:lineRule="atLeast" w:line="250" w:before="0" w:after="0"/>
        <w:textAlignment w:val="baseline"/>
        <w:rPr/>
      </w:pPr>
      <w:r>
        <w:rPr>
          <w:rStyle w:val="Appleconvertedspace"/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color w:val="000000"/>
          <w:sz w:val="28"/>
          <w:szCs w:val="28"/>
        </w:rPr>
        <w:t>А теперь поиграем в «Теремок».</w:t>
      </w:r>
    </w:p>
    <w:p>
      <w:pPr>
        <w:pStyle w:val="Style14"/>
        <w:shd w:fill="FFFFFF" w:val="clear"/>
        <w:spacing w:lineRule="atLeast" w:line="250" w:before="0" w:after="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 открывают теремок: разводят руки в стороны.</w:t>
      </w:r>
    </w:p>
    <w:p>
      <w:pPr>
        <w:pStyle w:val="Style14"/>
        <w:shd w:fill="FFFFFF" w:val="clear"/>
        <w:spacing w:lineRule="atLeast" w:line="250" w:before="0" w:after="1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в поле теремок, теремок,</w:t>
      </w:r>
    </w:p>
    <w:p>
      <w:pPr>
        <w:pStyle w:val="Style14"/>
        <w:shd w:fill="FFFFFF" w:val="clear"/>
        <w:spacing w:lineRule="atLeast" w:line="250" w:before="0" w:after="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нимают руки над головой.</w:t>
      </w:r>
    </w:p>
    <w:p>
      <w:pPr>
        <w:pStyle w:val="Style14"/>
        <w:shd w:fill="FFFFFF" w:val="clear"/>
        <w:spacing w:lineRule="atLeast" w:line="250" w:before="0" w:after="1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низок, не высок.</w:t>
      </w:r>
    </w:p>
    <w:p>
      <w:pPr>
        <w:pStyle w:val="Style14"/>
        <w:shd w:fill="FFFFFF" w:val="clear"/>
        <w:spacing w:lineRule="atLeast" w:line="250" w:before="0" w:after="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седают и поднимаются на носочки.</w:t>
      </w:r>
    </w:p>
    <w:p>
      <w:pPr>
        <w:pStyle w:val="Style14"/>
        <w:shd w:fill="FFFFFF" w:val="clear"/>
        <w:spacing w:lineRule="atLeast" w:line="250" w:before="0" w:after="1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ери висит замок.</w:t>
      </w:r>
    </w:p>
    <w:p>
      <w:pPr>
        <w:pStyle w:val="Style14"/>
        <w:shd w:fill="FFFFFF" w:val="clear"/>
        <w:spacing w:lineRule="atLeast" w:line="250" w:before="0" w:after="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льцы рук складывают в замок.</w:t>
      </w:r>
    </w:p>
    <w:p>
      <w:pPr>
        <w:pStyle w:val="Style14"/>
        <w:shd w:fill="FFFFFF" w:val="clear"/>
        <w:spacing w:lineRule="atLeast" w:line="250" w:before="0" w:after="1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го открыть бы смог?</w:t>
      </w:r>
    </w:p>
    <w:p>
      <w:pPr>
        <w:pStyle w:val="Style14"/>
        <w:shd w:fill="FFFFFF" w:val="clear"/>
        <w:spacing w:lineRule="atLeast" w:line="250" w:before="0" w:after="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лают движения запястьями вперед-назад.</w:t>
      </w:r>
    </w:p>
    <w:p>
      <w:pPr>
        <w:pStyle w:val="Style14"/>
        <w:shd w:fill="FFFFFF" w:val="clear"/>
        <w:spacing w:lineRule="atLeast" w:line="250" w:before="0" w:after="1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 – зайка, справа – мишка –</w:t>
      </w:r>
    </w:p>
    <w:p>
      <w:pPr>
        <w:pStyle w:val="Style14"/>
        <w:shd w:fill="FFFFFF" w:val="clear"/>
        <w:spacing w:lineRule="atLeast" w:line="250" w:before="0" w:after="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ворачивают голову.</w:t>
      </w:r>
    </w:p>
    <w:p>
      <w:pPr>
        <w:pStyle w:val="Style14"/>
        <w:shd w:fill="FFFFFF" w:val="clear"/>
        <w:spacing w:lineRule="atLeast" w:line="250" w:before="0" w:after="1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двиньте-ка задвижку!</w:t>
      </w:r>
    </w:p>
    <w:p>
      <w:pPr>
        <w:pStyle w:val="Style14"/>
        <w:shd w:fill="FFFFFF" w:val="clear"/>
        <w:spacing w:lineRule="atLeast" w:line="250" w:before="0" w:after="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буют потянуть замок в стороны.</w:t>
      </w:r>
    </w:p>
    <w:p>
      <w:pPr>
        <w:pStyle w:val="Style14"/>
        <w:shd w:fill="FFFFFF" w:val="clear"/>
        <w:spacing w:lineRule="atLeast" w:line="250" w:before="0" w:after="1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 – ёжик, справа – волк –</w:t>
      </w:r>
    </w:p>
    <w:p>
      <w:pPr>
        <w:pStyle w:val="Style14"/>
        <w:shd w:fill="FFFFFF" w:val="clear"/>
        <w:spacing w:lineRule="atLeast" w:line="250" w:before="0" w:after="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лают повороты головой.</w:t>
      </w:r>
    </w:p>
    <w:p>
      <w:pPr>
        <w:pStyle w:val="Style14"/>
        <w:shd w:fill="FFFFFF" w:val="clear"/>
        <w:spacing w:lineRule="atLeast" w:line="250" w:before="0" w:after="1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имайте на замок!</w:t>
      </w:r>
    </w:p>
    <w:p>
      <w:pPr>
        <w:pStyle w:val="Style14"/>
        <w:shd w:fill="FFFFFF" w:val="clear"/>
        <w:spacing w:lineRule="atLeast" w:line="250" w:before="0" w:after="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жимают, разжимают запястья.</w:t>
      </w:r>
    </w:p>
    <w:p>
      <w:pPr>
        <w:pStyle w:val="Style14"/>
        <w:shd w:fill="FFFFFF" w:val="clear"/>
        <w:spacing w:lineRule="atLeast" w:line="250" w:before="0" w:after="1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, мишка, ёжик, волк</w:t>
      </w:r>
    </w:p>
    <w:p>
      <w:pPr>
        <w:pStyle w:val="Style14"/>
        <w:shd w:fill="FFFFFF" w:val="clear"/>
        <w:spacing w:lineRule="atLeast" w:line="250" w:before="0" w:after="1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ют теремок.</w:t>
      </w:r>
    </w:p>
    <w:p>
      <w:pPr>
        <w:pStyle w:val="Style14"/>
        <w:shd w:fill="FFFFFF" w:val="clear"/>
        <w:spacing w:lineRule="atLeast" w:line="250" w:before="0" w:after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одят руки в стороны.</w:t>
      </w:r>
    </w:p>
    <w:p>
      <w:pPr>
        <w:pStyle w:val="Style14"/>
        <w:shd w:fill="FFFFFF" w:val="clear"/>
        <w:spacing w:lineRule="atLeast" w:line="250" w:before="0" w:after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0" w:before="0" w:after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 а теперь делимся на две команды и поиграем в игру «Дикие-домашние».</w:t>
      </w:r>
    </w:p>
    <w:p>
      <w:pPr>
        <w:pStyle w:val="Style14"/>
        <w:shd w:fill="FFFFFF" w:val="clear"/>
        <w:spacing w:lineRule="atLeast" w:line="250" w:before="0" w:after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карточки с изображением диких и домашних животных нужно разложить на два поля, на которых изображены дом и лес. Дом – домашние животные, лес – дикие животные. Чья команда быстрее справится та и победила.</w:t>
      </w:r>
    </w:p>
    <w:p>
      <w:pPr>
        <w:pStyle w:val="Style14"/>
        <w:shd w:fill="FFFFFF" w:val="clear"/>
        <w:spacing w:lineRule="atLeast" w:line="250" w:before="0" w:after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оберем животное по частям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 воспитателя картинки лисы и медведя)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Воспитатель: Ребята, посмотрите, какое чудо-животное: без головы, без лап, без хвоста. Давайте превратим его в существующее животное. Как вы думаете, чье это туловище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Лисы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воспитатель: Как можно по- другому сказать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Лисье туловище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(Дети приставляют лисе голову, хвост и лапы и называют: лисья голова, лисьи лапы, лисий хвост). То же самое с картинкой медвед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то из вас, ребята, самый смелый и сможет нам рассказать о  понравившемся животном по схеме? (несколько детей по желанию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: все ребята молодцы. Отлично поработали на занятии и тем самым помогли лесным жителям.</w:t>
      </w:r>
    </w:p>
    <w:p>
      <w:pPr>
        <w:pStyle w:val="Normal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1">
    <w:name w:val="c1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C0c17">
    <w:name w:val="c0 c17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8">
    <w:name w:val="c9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26:00Z</dcterms:created>
  <dc:creator>дима</dc:creator>
  <dc:description/>
  <cp:keywords/>
  <dc:language>en-US</dc:language>
  <cp:lastModifiedBy>1</cp:lastModifiedBy>
  <cp:lastPrinted>2014-02-04T21:04:00Z</cp:lastPrinted>
  <dcterms:modified xsi:type="dcterms:W3CDTF">2014-04-07T18:01:00Z</dcterms:modified>
  <cp:revision>8</cp:revision>
  <dc:subject/>
  <dc:title>Уважаемые родители</dc:title>
</cp:coreProperties>
</file>