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 карта   организации проектной  деятельности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266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е данные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проекта:  </w:t>
            </w:r>
            <w:r>
              <w:rPr>
                <w:sz w:val="28"/>
                <w:szCs w:val="28"/>
              </w:rPr>
              <w:t>«Наши младшие друз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Возраст детей:  </w:t>
            </w:r>
            <w:r>
              <w:rPr>
                <w:sz w:val="28"/>
                <w:szCs w:val="28"/>
              </w:rPr>
              <w:t>3-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Цель проекта: 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заинтересованного, бережного отношения к домашним животным, уточнение и закрепление названий домашних животных, сделать родителей активными участниками проект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5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 проекта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Формировать знания детей о домашних животных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Дать представления о потребностях животных для их роста и развит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Воспитать чувства сопереживания ко всему живому, умение делать элементарные выводы и умозаключе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Повысить уровень знаний родителей о бережном отношении к животным.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проек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следовательско - творческий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и реализации:  </w:t>
            </w:r>
            <w:r>
              <w:rPr/>
              <w:t>1 неделя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Предполагаемый результа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нимание детьми, как можно ухаживать за домашними животны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итие детям любви и бережного отношения к животны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Желание родителей завести домашнего питомц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фото альбома «Домашние любимцы 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стенгазеты «Мой любимый питомец»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дукты детской деятельности: </w:t>
            </w:r>
            <w:r>
              <w:rPr/>
              <w:t>выставка детских рисунков, стенгазета «Мой любимый питомец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410"/>
        <w:gridCol w:w="3118"/>
        <w:gridCol w:w="2977"/>
        <w:gridCol w:w="2977"/>
      </w:tblGrid>
      <w:tr>
        <w:trPr>
          <w:trHeight w:val="90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проекта,  их продолжи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одителей или других участников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де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материалы, оборудование средств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полагание - выбор наиболее актуальной  и посильной задачи на определенный отрезок времени, проблематиз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проблемную ситуацию для постановки цели занятия, мотивирует познавательную деятельность детей  (незнание правил общения ребенка с домашними животны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, их беседа с детьми дома о данной пробл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неподдельного интереса к происходящему. </w:t>
            </w:r>
          </w:p>
          <w:p>
            <w:pPr>
              <w:pStyle w:val="Normal"/>
              <w:rPr/>
            </w:pPr>
            <w:r>
              <w:rPr/>
              <w:t xml:space="preserve">«Вспоминание» того, что он уже знает. </w:t>
            </w:r>
          </w:p>
          <w:p>
            <w:pPr>
              <w:pStyle w:val="Normal"/>
              <w:rPr/>
            </w:pPr>
            <w:r>
              <w:rPr/>
              <w:t>Осознание и принятие ребенком проблемы как задачи, требующей раз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, где изображены животные, за которыми не было должного ухода.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</w:rPr>
              <w:t xml:space="preserve">Разработка проекта </w:t>
            </w:r>
            <w:r>
              <w:rPr/>
              <w:t>— план деятельности по достижению ц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вою деятельность:</w:t>
            </w:r>
          </w:p>
          <w:p>
            <w:pPr>
              <w:pStyle w:val="Normal"/>
              <w:rPr/>
            </w:pPr>
            <w:r>
              <w:rPr/>
              <w:t>- Поисковая работа по подбору иллюстративного материала по теме: «Домашние животные»;</w:t>
            </w:r>
          </w:p>
          <w:p>
            <w:pPr>
              <w:pStyle w:val="Normal"/>
              <w:rPr/>
            </w:pPr>
            <w:r>
              <w:rPr/>
              <w:t>- подбор стихов, загадок  и литературных произведений о домашних животных;</w:t>
            </w:r>
          </w:p>
          <w:p>
            <w:pPr>
              <w:pStyle w:val="Normal"/>
              <w:rPr/>
            </w:pPr>
            <w:r>
              <w:rPr/>
              <w:t>- подбор комплекса гимнастики и развития мелкой моторики по заданной теме;</w:t>
            </w:r>
          </w:p>
          <w:p>
            <w:pPr>
              <w:pStyle w:val="Normal"/>
              <w:rPr/>
            </w:pPr>
            <w:r>
              <w:rPr/>
              <w:t>- выбор подвижных и дидактически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тенгазеты. Помощь в подборе материала для воспит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ваются в игровую ситуацию. Принимают задачи. Становятся активными исследователями. Предлагают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проекта (практическая час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оект и постоянно анализирует его ход: организует и мотивирует различные виды деятельности, проводит анализ и своевременную коррекцию отдельных шагов.</w:t>
            </w:r>
          </w:p>
          <w:p>
            <w:pPr>
              <w:pStyle w:val="Normal"/>
              <w:rPr/>
            </w:pPr>
            <w:r>
              <w:rPr/>
              <w:t>- рассматривание картинок с домашними питомцами;</w:t>
            </w:r>
          </w:p>
          <w:p>
            <w:pPr>
              <w:pStyle w:val="Normal"/>
              <w:rPr/>
            </w:pPr>
            <w:r>
              <w:rPr/>
              <w:t>- рисование пальчиками «Как у нашего кота» и свечкой «Волшебные картинки»;</w:t>
            </w:r>
          </w:p>
          <w:p>
            <w:pPr>
              <w:pStyle w:val="Normal"/>
              <w:rPr/>
            </w:pPr>
            <w:r>
              <w:rPr/>
              <w:t>- слушание песни «Собачка Люси» и просмотр мультфильма «Кто сказал МЯУ»;</w:t>
            </w:r>
          </w:p>
          <w:p>
            <w:pPr>
              <w:pStyle w:val="Normal"/>
              <w:rPr/>
            </w:pPr>
            <w:r>
              <w:rPr/>
              <w:t>- проведение утренней и пальчиковой гимнастики;</w:t>
            </w:r>
          </w:p>
          <w:p>
            <w:pPr>
              <w:pStyle w:val="Normal"/>
              <w:rPr/>
            </w:pPr>
            <w:r>
              <w:rPr/>
              <w:t>- чтение по заданной теме;</w:t>
            </w:r>
          </w:p>
          <w:p>
            <w:pPr>
              <w:pStyle w:val="Normal"/>
              <w:rPr/>
            </w:pPr>
            <w:r>
              <w:rPr/>
              <w:t>- дидактически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ют ребенку составить рассказ о своем домашнем животном, учат наглядно как надо правильно заботиться о н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о всех видах деятельности, предложенной воспитателем и родителями, выступают помощ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иллюстрации, настольно-печатные игры, аудиозаписи, материал для рисования, конструктор.</w:t>
            </w:r>
          </w:p>
        </w:tc>
      </w:tr>
      <w:tr>
        <w:trPr>
          <w:trHeight w:val="3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убличное представление продукта проектной деятельности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оформление стенгазеты «Мой любимый питом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питомцев, принесенные из дома.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ведение итогов  - </w:t>
            </w:r>
            <w:r>
              <w:rPr/>
              <w:t>определение задач для нов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ся интерес родителей завести домашнее животное для своих детей. Дети стали более отзывчивы и внимательны к домашним животным. У ребят появилась ответственность за хорошее состояние животных, которые живут у них дома. Возникло не только умение, желание, но и потребность сделать доброе дело ради животного существа: вовремя покормить, напоить, почистить клетку или миску, оказать помощь.</w:t>
            </w:r>
          </w:p>
          <w:p>
            <w:pPr>
              <w:pStyle w:val="Normal"/>
              <w:rPr/>
            </w:pPr>
            <w:r>
              <w:rPr/>
              <w:t>Задача след. проекта: бережно относиться к продуктам пит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центру Первая строка:  125 см"/>
    <w:basedOn w:val="Normal"/>
    <w:qFormat/>
    <w:pPr>
      <w:ind w:firstLine="708"/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7:00Z</dcterms:created>
  <dc:creator>Сергей Алексеевич</dc:creator>
  <dc:description/>
  <cp:keywords/>
  <dc:language>en-US</dc:language>
  <cp:lastModifiedBy>Максим</cp:lastModifiedBy>
  <dcterms:modified xsi:type="dcterms:W3CDTF">2014-11-10T13:36:00Z</dcterms:modified>
  <cp:revision>10</cp:revision>
  <dc:subject/>
  <dc:title>Технологическая карта  по организации проектной деятельности с детьми старшего дошкольного возраста</dc:title>
</cp:coreProperties>
</file>