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2"/>
        </w:rPr>
        <w:t>Конспект открытого занятия по теме "ТРАНСПОРТ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020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10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>Открытое занятие по формированию лексико – грамматических категорий по лексической теме «ТРАНСПОРТ». ДЛЯ старших, подготовительных групп</w:t>
        <w:br/>
        <w:br/>
      </w:r>
      <w:r>
        <w:rPr>
          <w:b/>
          <w:bCs/>
        </w:rPr>
        <w:t>Программное содержание:</w:t>
      </w:r>
      <w:r>
        <w:rPr/>
        <w:br/>
        <w:t>1. Закрепление знаний детей по лексической теме «Транспорт».</w:t>
        <w:br/>
        <w:t>2. Упражнять детей в употреблении лексико-грамматических категорий:</w:t>
        <w:br/>
        <w:t>• относительными прилагательными и наречиями;</w:t>
        <w:br/>
        <w:t>• словообразование существительных путём сложения основ;</w:t>
        <w:br/>
        <w:t>• употребление в речи приставочных глаголов;</w:t>
        <w:br/>
        <w:t>• согласование порядковых числительных с существительными и прилагательными.</w:t>
        <w:br/>
        <w:t>3. Воспитание у детей чувства взаимовыручки, взаимопомощи.</w:t>
        <w:br/>
        <w:br/>
      </w:r>
      <w:r>
        <w:rPr>
          <w:b/>
          <w:bCs/>
        </w:rPr>
        <w:t>Ход занятия:</w:t>
        <w:br/>
        <w:t>Организационный момент.</w:t>
      </w:r>
      <w:r>
        <w:rPr/>
        <w:br/>
        <w:t>Входит расстроенный Незнайка (воспитатель)</w:t>
        <w:br/>
        <w:t>Незнайка: Дети, я купил автомобиль, но для того чтобы им управлять, мне необходим какой то документ. Вы знаете, как он называется?</w:t>
        <w:br/>
        <w:t>Дети: Права!</w:t>
        <w:br/>
        <w:t>Незнайка: Точно, я вспомнил водительские права. Но для того чтобы мне их получить нужно, сдать экзамены по билетам. Ребята, вы мне поможете?</w:t>
        <w:br/>
        <w:t>Дети: Да!</w:t>
        <w:br/>
        <w:t>Незнайка: Здравствуйте, уважаемые члены комиссии! (все ребята здороваются) Я готов сдавать экзамен, а мои друзья мне помогут. Если мы правильно будем отвечать на вопросы, то комиссия оценит нас и поднимет звезды.</w:t>
        <w:br/>
        <w:t>Незнайка: Билет первый</w:t>
        <w:br/>
        <w:t>Употребление существительных в предложном падеже, образование относительных прилагательных, обозначающих виды транспорта</w:t>
        <w:br/>
        <w:t>(картинки разных видов транспорта, карта «земля, вода, воздух)</w:t>
        <w:br/>
        <w:t>Незнайка: Посмотрите внимательно на картинки. На чем можно передвигаться по воздуху?</w:t>
        <w:br/>
        <w:t>Дети: По воздуху можно передвигаться на самолете, вертолете, воздушном шаре, ракете.</w:t>
        <w:br/>
        <w:t>Незнайка: На чем можно ехать по дороге?</w:t>
        <w:br/>
        <w:t>Дети: По дороге можно ехать на машине, автобусе, грузовике.</w:t>
        <w:br/>
        <w:t>Незнайка: На чем можно передвигаться по воде?</w:t>
        <w:br/>
        <w:t>Дети: По воде можно передвигаться на пароходе, паруснике, лодке.</w:t>
        <w:br/>
        <w:t>Незнайка: На чем можно ехать по железной дороге?</w:t>
        <w:br/>
        <w:t>Дети: По железной дороге можно ехать на поезде, электричке.</w:t>
        <w:br/>
        <w:t>Незнайка: Как называется транспорт, на котором передвигаются по воздуху?</w:t>
        <w:br/>
        <w:t>Дети: Транспорт, на котором передвигаются по воздуху, называется воздушным.</w:t>
        <w:br/>
        <w:t>Незнайка: Как называется транспорт, на котором передвигаются по дороге?</w:t>
        <w:br/>
        <w:t>Дети: Транспорт, на котором передвигаются по дороге, называется автодорожным.</w:t>
        <w:br/>
        <w:t>Незнайка: Как называется транспорт, на котором передвигаются по воде?</w:t>
        <w:br/>
        <w:t>Дети: Транспорт, на котором передвигаются по воде, называется водным.</w:t>
        <w:br/>
        <w:t>Незнайка: Как называется транспорт, на котором передвигаются по железной дороге?</w:t>
        <w:br/>
        <w:t>Дети: Транспорт, на котором передвигаются по железной дороге, называется железнодорожным.</w:t>
        <w:br/>
        <w:t>(комиссия показывает звезды)</w:t>
        <w:br/>
        <w:t>Незнайка: Билет второй.</w:t>
        <w:br/>
        <w:t>Словообразование существительных путём сложения основ</w:t>
        <w:br/>
        <w:t>Вот задачки мы решаем</w:t>
        <w:br/>
        <w:t>И словечки получаем</w:t>
        <w:br/>
        <w:t xml:space="preserve">Части слова мы слогаем </w:t>
        <w:br/>
        <w:t>В играх транспорт повторяем.</w:t>
        <w:br/>
        <w:t>(карточки с изображением основ слов)</w:t>
        <w:br/>
        <w:t xml:space="preserve">Незнайка: само…плюс лёт … получаем Дети: Самолёт. </w:t>
        <w:br/>
        <w:t>Само + кат Самокат</w:t>
        <w:br/>
        <w:t>Везде + ход Вездеход</w:t>
        <w:br/>
        <w:t>Луно + ход Луноход</w:t>
        <w:br/>
        <w:t>Бензо + воз Бензовоз</w:t>
        <w:br/>
        <w:t>Паро + ход Пароход</w:t>
        <w:br/>
        <w:t>Паро + воз Паровоз</w:t>
        <w:br/>
        <w:t>Звездо + лет Звездолет</w:t>
        <w:br/>
        <w:t>Незнайка: Билет третий.</w:t>
        <w:br/>
        <w:t>Образование сравнительной степени прилагательных и наречий.</w:t>
        <w:br/>
        <w:t>Незнайка: Я начну предложение, а вы повторите и закончите.</w:t>
        <w:br/>
        <w:t xml:space="preserve">Незнайка: Дети: </w:t>
        <w:br/>
        <w:t>Самолет летит высоко, а ракета выше</w:t>
        <w:br/>
        <w:t>Самолет летит далеко, а ракета дальше</w:t>
        <w:br/>
        <w:t>Самолет летит быстро, а ракета быстрее</w:t>
        <w:br/>
        <w:t>Самолет мощный, а ракета мощнее</w:t>
        <w:br/>
        <w:t>Самолет большой, а ракета больше</w:t>
        <w:br/>
        <w:t>Самолет тяжелый, а ракета тяжелее</w:t>
        <w:br/>
        <w:t>Самолет просторный, а ракета просторнее</w:t>
        <w:br/>
        <w:t>Самолет длинный, а ракета длиннее</w:t>
        <w:br/>
        <w:t xml:space="preserve">Самолет быстроходный, а ракета быстроходней </w:t>
        <w:br/>
        <w:t>Незнайка: Билет четвертый – вождение.</w:t>
        <w:br/>
        <w:t>Употребление приставочных глаголов.</w:t>
        <w:br/>
        <w:t>(макет дороги и машинка)</w:t>
        <w:br/>
        <w:t xml:space="preserve">Незнайка: Дети: </w:t>
        <w:br/>
        <w:t>Машина из гаража выехала</w:t>
        <w:br/>
        <w:t>К мосту подъехала</w:t>
        <w:br/>
        <w:t>На мост заехала</w:t>
        <w:br/>
        <w:t>С моста съехала</w:t>
        <w:br/>
        <w:t>Дерево объехала</w:t>
        <w:br/>
        <w:t xml:space="preserve">По дороге поехала </w:t>
        <w:br/>
        <w:t>В гараж въехала</w:t>
        <w:br/>
        <w:br/>
        <w:t>Незнайка: Кто сможет повторить путь машины?</w:t>
        <w:br/>
        <w:t>Незнайка: Ребята, мы с вами так успешно сдаем экзамены, что можно немножко отдохнуть.</w:t>
        <w:br/>
        <w:t>(Физминутка - движения под музыку)</w:t>
        <w:br/>
        <w:t>Незнайка: Отдохнули, теперь садитесь за столы и продолжим.</w:t>
        <w:br/>
        <w:br/>
        <w:br/>
        <w:t>Билет пятый.</w:t>
        <w:br/>
        <w:t>Согласование порядковых числительных с прилагательными и существительными</w:t>
        <w:br/>
        <w:t>(мнемодорожки с изображением цифры, признака, транспорта)</w:t>
        <w:br/>
        <w:t>Незнайка: Друзья, в этом билете нужно разгадать загадки на карточках.</w:t>
        <w:br/>
        <w:t>1 слово – назвать число; 2 слово – это признак предмета, отвечает на вопрос какой, какая; 3 слово – вид транспорта.</w:t>
        <w:br/>
        <w:t>Дети: Пять желтых такси.</w:t>
        <w:br/>
        <w:t>Три почтовых вертолета.</w:t>
        <w:br/>
        <w:t>Семь грузовых самолетов.</w:t>
        <w:br/>
        <w:t>Два больших автобуса.</w:t>
        <w:br/>
        <w:t>Девять пассажирских поездов.</w:t>
        <w:br/>
        <w:t>Незнайка: И последний билет, нам нужно правильно ответить на вопросы, за каждый правильный ответ вы получаете – фишку. Если мы наберем больше 20 фишек, я получу права.</w:t>
        <w:br/>
        <w:t>1. Про какой вид транспорта можно сказать «кто», а про какой «что»?</w:t>
        <w:br/>
        <w:t>Автобус, собаки, машина, лошадь, поезд, верблюд.</w:t>
        <w:br/>
        <w:t>2. Назовите ласково.</w:t>
        <w:br/>
        <w:t>Образование и употребление уменьшительно-ласкательных форм имен существительных</w:t>
        <w:br/>
        <w:br/>
        <w:t xml:space="preserve">Незнайка: Дети: </w:t>
        <w:br/>
        <w:t>Паровоз паровозик</w:t>
        <w:br/>
        <w:t>Корабль кораблик</w:t>
        <w:br/>
        <w:t>Лодка лодочка</w:t>
        <w:br/>
        <w:t>Тепловоз тепловозик</w:t>
        <w:br/>
        <w:t>Катер катерок</w:t>
        <w:br/>
        <w:br/>
        <w:t>3. Как называются:</w:t>
        <w:br/>
        <w:t>• Повар на корабле? Кок</w:t>
        <w:br/>
        <w:t>• Комнаты в поезде? Купе</w:t>
        <w:br/>
        <w:t>• Окна в самолёте? Иллюминаторы</w:t>
        <w:br/>
        <w:t>• Лестница, по которой на корабль понимаются пассажиры? Трап</w:t>
        <w:br/>
        <w:t>• Колёса самолета? Шасси</w:t>
        <w:br/>
        <w:t>4. Какую машину нужно пропускать первой и почему?</w:t>
        <w:br/>
        <w:t>- снегоуборочная машина и скорая помощь (а если на дороге много снега?)</w:t>
        <w:br/>
        <w:t>- грузовик, аварийная машина и молоковоз</w:t>
        <w:br/>
        <w:t>5. Какое слово не подходит?</w:t>
        <w:br/>
        <w:t>- колесо, колёсико, колос, колёсный</w:t>
        <w:br/>
        <w:t>- билет, билетный, балет, билетик</w:t>
        <w:br/>
        <w:t>Назовите сказочный, волшебный транспорт</w:t>
        <w:br/>
        <w:t>Дети: Ковер – самолёт, помело, ступа, сапоги – скороходы, тапки у маленького Мука, тыква у Золушки, печь у Емели, бабочка у Дюймовочки, воздушный шарик у Вини-Пуха, конек – горбунок, волк, орёл, кит у Айболита.</w:t>
        <w:br/>
        <w:t>Незнайка: На какой цвет светофора можно переходить дорогу?</w:t>
        <w:br/>
        <w:t>Дети: Дорогу можно переходить на зелёный цвет.</w:t>
        <w:br/>
        <w:t>Незнайка: Какой цвет светофора запрещает движение?</w:t>
        <w:br/>
        <w:t>Дети: Если горит красный цвет дорогу переходить нельзя.</w:t>
        <w:br/>
        <w:t>Незнайка: Что пешеходы делают на жёлтый свет светофора?</w:t>
        <w:br/>
        <w:t>Дети: Пешеходы готовятся начать движение.</w:t>
        <w:br/>
        <w:t>Незнайка: А как ещё можно перейти дорогу?</w:t>
        <w:br/>
        <w:t>Дети: Дорогу можно перейти по «зебре», по подземному переходу, по дорожному знаку «пешеходный переход».</w:t>
        <w:br/>
        <w:t>Незнайка: Ребята, давайте подсчитаем, сколько у нас фишек?</w:t>
        <w:br/>
        <w:t>Комиссия: Незнайка, ты с ребятами сдал все экзамены, и мы тебе вручаем права.</w:t>
        <w:br/>
        <w:t>Незнайка: Ура! Благодаря Вам, ребята, я получил права и теперь могу водить автомобиль, садитесь, я вас прокачу. Спасибо, что Вы были такие внимательные, умные, добрые.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29:00Z</dcterms:created>
  <dc:creator>Чумаков</dc:creator>
  <dc:description/>
  <cp:keywords/>
  <dc:language>en-US</dc:language>
  <cp:lastModifiedBy>Чумаков</cp:lastModifiedBy>
  <cp:lastPrinted>2011-05-21T19:32:00Z</cp:lastPrinted>
  <dcterms:modified xsi:type="dcterms:W3CDTF">2013-01-20T19:45:00Z</dcterms:modified>
  <cp:revision>2</cp:revision>
  <dc:subject/>
  <dc:title>занятие по теме "ТРАНСПОРТ"</dc:title>
</cp:coreProperties>
</file>