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комим детей с почвой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спект НОД по ознакомлению с окружающим и  экспериментированию: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знакомить детей со свойствами почв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азвивать мыслительную активность, умение наблюдать, анализировать, делать вывод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воспитывать интерес к познанию окружающего мир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зывать радость открытий, полученных из опы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спитывать культуру поведения в общественных ме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: </w:t>
      </w:r>
      <w:r>
        <w:rPr>
          <w:sz w:val="24"/>
          <w:szCs w:val="24"/>
        </w:rPr>
        <w:t>образцы почвы, сосуды с водой, иллюстрации, салфет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живем на замечательной планете – Земля. Строим дома, в которых живем, изготавливаем машины, на которых ездим, выращиваем растения, плодами которых питаемся. Ребята, а вы знаете, как называется плодородный слой земли, на котором растут растения? Этот слой называется почва. Он является и домом для растений, вернее их корней, и домом для различных жучков, дождевых червей, кро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годня вы с вами поговорим о почве, о её свойствах и о том, как бережно к ней нужно относи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1.  </w:t>
      </w:r>
      <w:r>
        <w:rPr>
          <w:sz w:val="24"/>
          <w:szCs w:val="24"/>
        </w:rPr>
        <w:t xml:space="preserve">Цель: показать, что в почве есть воздух.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Оборудование и материалы:</w:t>
      </w:r>
      <w:r>
        <w:rPr>
          <w:sz w:val="24"/>
          <w:szCs w:val="24"/>
        </w:rPr>
        <w:t xml:space="preserve">  Образцы почвы (рыхлой); стаканы с водой (на каждого ребенка); большая банка с водой у воспитател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Итак, ребята, мы помним, что в Подземном царстве - почве - обитает много жильцов (дождевые черви, кроты, жуки и др.). Как вы думаете, чем они дышат? Как и все животные, воздухом. Давайте проверим, есть ли в почве воздух. Опустить в банку с водой образец почвы и предложить понаблюдать, появятся ли в воде пузырьки воздуха. Затем каждый ребенок повторяет опыт самостоятельно и делает соответствующие вывод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вод: в почве находится воздух, которым дышат растения и животны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пыт 2:</w:t>
      </w:r>
      <w:r>
        <w:rPr>
          <w:sz w:val="24"/>
          <w:szCs w:val="24"/>
        </w:rPr>
        <w:t xml:space="preserve">  Цель: показать, что в результате вытаптывания почвы (например, на тропинках, игровых площадках) ухудшаются условия жизни подземных обитателей, а значит, их становится меньше. Помочь детям самостоятельно прийти к выводу о необходимости соблюдения правил поведения на отдыхе.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Оборудование и материалы:</w:t>
      </w:r>
      <w:r>
        <w:rPr>
          <w:sz w:val="24"/>
          <w:szCs w:val="24"/>
        </w:rPr>
        <w:t xml:space="preserve">  Два образца почвы: первый - с огорода (рыхлая почва); второй - с тропинки с плотно утрамбованной землей. Для каждого образца стакан  с водой. Карточка с силуэтом человеческого следа. Карточка с  рисунком  любого расте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помнить детям, откуда взяты образцы почвы (лучше отобрать их, вместе с детьми на участках, которые хорошо им знакомы). Ребята, как вы думаете, где воздуха в почве больше - в местах, которые любят посещать люди, или там, где редко ступает нога человека? Почему вы так считаете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ыслушайте всех желающих, обобщите их высказывания, но не оценивайте, так как в верности (или неверности) своих предположений дети должны убедиться сами в процессе проведения опыт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еперь давайте одновременно опустим образцы почвы в стаканы с водой и посмотрим, в какой из них больше воздушных пузырьков (в образце рыхлой почвы). Как вы думаете, где подземным обитателям легче дышать? Почему воздуха "под тропинкой" меньше? (Ответы дете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вод:  когда мы ходим по земле, то "давим" на ее частички, они как бы сжимаются, воздуха между ними остается все меньше и мень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Ребята, в лесах, парках, скверах много тропинок. Где можно обнаружить больше живых существ - в земле под тропинками или на участках, которые люди не посещают? Почему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произойдет с подземными жителями, если люди в лесу будут ходить не по тропинкам, а всюду, где им захочетс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газонах можно увидеть таблички, призывающие не ходить по ним, но люди часто не внимают этим призывам. Что происходит с подземными жителями, обитающими в этих местах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3: </w:t>
      </w:r>
      <w:r>
        <w:rPr>
          <w:sz w:val="24"/>
          <w:szCs w:val="24"/>
        </w:rPr>
        <w:t xml:space="preserve">Цель: показать, как происходит загрязнение почвы; обсудить возможные последствия этого. 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Оборудование и материалы:</w:t>
      </w:r>
      <w:r>
        <w:rPr>
          <w:sz w:val="24"/>
          <w:szCs w:val="24"/>
        </w:rPr>
        <w:t xml:space="preserve">  Две стеклянные банки с почвенными образцами и две прозрачные емкости с водой; в одной - чистая вода, в другой - грязная (раствор стирального порошка или мыла, чтобы хорошо была видна пена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ебята, у меня на столе находятся две банки с водой. Чем они отличаются? В одной чистая  вода; в другой грязная вода, которая осталась после стирки. Такую воду в домашних условиях мы выливаем в раковину, а за городом просто выплескиваем на землю. Как вы думаете,  что будет с землей, если ее полить чистой водой? А если грязной? (ответы детей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лейте почву в одной банке чистой водой, в другой - грязной. Что изменилось? В первой банке почва стала влажной, но осталась чистой: она сможет напоить дерево, травинку. А во второй банке? Почва стала не только влажной, но и грязной: появились мыльные пузыри, потеки. Поставьте банки рядом и предложите сравнить образцы почвы после полив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ли бы они были на месте дождевого червяка или крота, какую бы почву выбрали для своего дом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бы они почувствовали, если бы им пришлось жить в грязной земл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бы они подумали о людях, которые загрязнили почву? О чем попросили бы их, если бы умели говорит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кусные бы выросли овощи, политые грязной водой? Были бы они полезны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ы видели,  как грязная вода попадает в почву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ывод: в жизни, как и в сказках, есть "живая вода", она попадает в землю вместе с дождем, талым снегом; она поит растения, животных.  Есть и "мертвая" вода – грязная, когда она попадает в почву, подземным жителям приходится худо: они могут заболеть и даже погибнуть. Откуда берется "мертвая" вода? Она стекает по заводским трубам, попадает в землю после мойки автомобилей (показ соответствующих иллюстраций)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 многих местах на нашей планете земля-почва загрязняется, "болеет" и уже не может кормить-поить растения чистой водой, и животные не могут жить в такой почве. Что из этого следует? Нам необходимо бережно относиться к Подземному царству, стараться сделать так, чтобы в нем всегда было чисто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занят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2:00Z</dcterms:created>
  <dc:creator>Alex</dc:creator>
  <dc:description/>
  <cp:keywords/>
  <dc:language>en-US</dc:language>
  <cp:lastModifiedBy>Verok</cp:lastModifiedBy>
  <cp:lastPrinted>2013-02-24T18:08:00Z</cp:lastPrinted>
  <dcterms:modified xsi:type="dcterms:W3CDTF">2013-02-24T15:08:00Z</dcterms:modified>
  <cp:revision>7</cp:revision>
  <dc:subject/>
  <dc:title/>
</cp:coreProperties>
</file>