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 детский  сад  №112 «Цветные огоньки»</w:t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– 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«Наша Родина - Россия,  наш язык - русск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подготовительная к школе груп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 Конохова Н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 Тольятти, 2012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, «Социализация», «Чтение художественной литературы», «Познание», «Физическая культура», «Здоровье», «Труд»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О. «Коммуникация» (подготовка к обучению грамоте)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и монологическую речь, дыхательный аппара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слуховое восприятие и эмоциональную выразительность реч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языку и осознанное отношение детей к языковым явления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проводить звуковой анализ слов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выделять определённый звук в слов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чтению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делять ударный гласный звук в слове, определять знак в конце предлож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объединении слов по признакам сходства (слова-обобщ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.О. «Социализация»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 обогащать опыт сотрудничества,  дружеских взаимоотношений со сверстниками и взрослы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 детях положительную самооценку, уверенность в себ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й стране, родн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.О. «Познание»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родном языке, воспитывать познавательный интерес к русскому языку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умение доводить начатое дело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О. «Здоровье»:</w:t>
      </w:r>
    </w:p>
    <w:p>
      <w:pPr>
        <w:pStyle w:val="Normal"/>
        <w:numPr>
          <w:ilvl w:val="0"/>
          <w:numId w:val="8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.О. «Физическая культура»: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.О. «Чтение художественной литературы»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ценностное отношение к художественной литературе, родному язык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художественного восприятия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.О. «Труд»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работке привычки убирать подготовленные воспитателем материалы для НОД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игры, упражнения, решение проблемных ситуаций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рассматривание, показ способов действия, схемы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мини-беседа, вопросы-ответы, художественное слово, объяснения)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бук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Кляксы», игрушки на каждого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Прочитай слово – найди картинку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(зАмок и замОк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для выкладывания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4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тская деятельност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гательна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апретное движен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кажи слово руками» (глухонемо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кладывание слов, предложений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 ситу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скроем тайны родного языка»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а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(мини-беседа) «Россия – родина мо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/у: «Назови одним слов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/у: «Услышь последний зву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/у: «Кляксы»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ова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кладывание и уборка подготовленных воспитателем материалов для НОД</w:t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о –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ледовательска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е проблемной ситуаци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ударной гласно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знака в конце предлож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 (восприятие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/у: «Прочитай слово, найди картин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воспитателем предложений из произведений Осеев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/у: «Закончи предлож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605"/>
        <w:gridCol w:w="24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воспитатель задаёт вопросы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такое Родин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сс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дополняет ответы дете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во всём мире говорят на разных языках, наш родной язык – русский язык. Это сложный, очень интересный язык, имеющий много секретов. Некоторые тайны родного языка мы сегодня и раскроем вместе с вами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отвечают на вопросы, объясняют, доказываю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нимательно слушать взрослого и сверст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полно на вопрос, высказывать, доказывать своё м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теме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«Услышь последний звук» (вокруг обруча разложены буквы). Воспитатель произносит слова: - родина, мир, язык, и т.д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остоят из зву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мысленно или вслух проговаривают слово, определяют последний звук в слове, обозначают его буквой (встают вокруг обруч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ышать звуки родного языка, определять его позицию в слове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у слов можно объединить одним слов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«Назови одним словом»              -  Китай, Россия, Франция;                 -  Венера, Плутон, Земля;                  -  русский, английский, китайский      -  и т.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лово – обобщение. Помогают, дополняют друг друга, передавая мяч по кругу. Дают возможность ответить друг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 обсуждениях. Объединяют группу слов в одну по признакам сходства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бывают твёрдые и мягкие                                            Д/у «Кляксы»                  Воспитатель просит детей распределить игрушки, выделяя первый звук в слов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первый согласный, распределяют игрушки для синей и зелёной «клякс». Вежливо исправляют ошибки сверстника, доказывают свою позицию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пражняются в определении согласного звука в начале слова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«Запретное движени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ное движение – «хлопок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вижения за Мишей повторяйте, о запретном не забывайт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ой выбирают ведущего, внимательно следят за его движениями, повторяют все, кроме «хлопка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эмоционально расслабиться. Точно, энергично выполняют движения, закрепляются умения самостоятельно организовывать подвижные игры и упражнения со сверстниками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обозначаются буквами. Буквы соединяются – слова получаю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«Прочитай слово, найди картинк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карточку, где написано слово, и найти соответствующую картинку за столо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о, проходят в поисках за стол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ся в чтении слов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 русском языке слова, которые одинаково пишутся, слышатся, но имеют разное значение. В чём же секрет?         Предлагает прочитать слово ЗАМОК.                                               - что вы прочитали?                         - что обозначают эти слова? (зАмок, замОк)                           Показывает изображение.                 – разделите слова на слоги                - слова записываются одинаково, имеют одно количество слогов.         – выложите слово зАмок с помощью звуковых фишек.                – сравните моё слово замОк и ваше зАмок.                                         В чём же секрет? Внимательно послушайте слова. Какую гласную я выделила?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и «главные» гласные называют ударными гласными звуками в слове.                                  Д/у «Прятки»                                       - я вас позову, а вы определите «главную» гласную в имени.              (бросает мяч-невидимку)                   - мАша, мИша, Игорь, и т.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лово, определяют значение (замОк – предмет для открывания и закрывания двери, зАмок – старинное здание, где жили …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 слова на сло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звуковой анализ слова.  Сравнив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повторяют за взрослы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ются в определении ударного гласного звук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ются в определении ударного гласного звука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Покажи слово руками».                                               - есть люди, которым приходится общаться с помощью жестов (глухонемые люди). В разных странах приняты разные жесты приветствия.                        Воспитатель предлагает показать слово руками                                       - «дом», «замок». «цветок», «стоп!», «молодец» и т.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с помощью рук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сочувствовать людям с различными заболеваниями.  Эмоционально расслабляются, тренируют мелкую моторику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объединяются – предложение получается.  Предлагает составить предложение по сюжетной картин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ложите с помощью фишек предложение «за деревьями возвышался старинный замок».        – у нас новые фишки. Обозначим начало предложения. Первое слово в предложении пишется с большой буквы. Какие ещё слова пишем с большой буквы?                   - я прочитаю наше предложение по-разному. Для обозначения есть знаки: предложение закончилось (его читали ровным, спокойным голосом) – «точка», восклицательный знак (с радостью, громко, эмоционально), вопросительный знак (о чём-то спрашивают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предложение по картине, выкладывают его с помощью фиш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месте с воспитател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, города, клички и т.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воспитателя, меняют знак в конце предло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использовать разнообразные средства выразительности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«Закончи предложение»         Читает предложения из произведений Осеевой.                     – какой знак вы поставите в конце предложени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, показывают знак препинания, который поставят в конце предло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средства языковой выразительности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узнали новые секреты родного языка, вспомнили тайны, разгаданные нами ранее.   Воспитатель предлагает детям наполнить мешок мудрого гнома «секретами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«секрет» и кладут шар в «чудесный мешочек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родного язы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4:00Z</dcterms:created>
  <dc:creator>konohov</dc:creator>
  <dc:description/>
  <dc:language>en-US</dc:language>
  <cp:lastModifiedBy>Bakeev</cp:lastModifiedBy>
  <dcterms:modified xsi:type="dcterms:W3CDTF">2013-01-25T11:34:00Z</dcterms:modified>
  <cp:revision>2</cp:revision>
  <dc:subject/>
  <dc:title>План - конспект</dc:title>
</cp:coreProperties>
</file>