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А: «ДЕЖУРСТВО ПО СТОЛОВО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 (4-5ле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дин полностью  сервирует свой сто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2-й половины года дежурный сервирует два ст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дежурного: аккуратно расставлять хлебницы, чашки с блюдцами, глубокие тарелки, раскладывать столовые приборы (ложки, вилки, нож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бирать посуду, кроме чашек (дети сами их относят) должен взрослы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 (5-6) лет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журство носит самостоятельный характе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журные сервируют стол, приводят его в порядок после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 (6-7 лет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журные – это помощники воспитател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яют обязанности 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стью сервируют столы и вытирают их после еды, подметают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Т.С.Комарова, Л.В.Куцакова ,Л.Ю.Пав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Трудовое воспитание в детском саду» М-2000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библиотека программы – М.А.Васильев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35:00Z</dcterms:created>
  <dc:creator>Аня</dc:creator>
  <dc:description/>
  <cp:keywords/>
  <dc:language>en-US</dc:language>
  <cp:lastModifiedBy>admin</cp:lastModifiedBy>
  <dcterms:modified xsi:type="dcterms:W3CDTF">2015-01-02T20:47:00Z</dcterms:modified>
  <cp:revision>6</cp:revision>
  <dc:subject/>
  <dc:title/>
</cp:coreProperties>
</file>