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детский сад № 144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к обучению грамо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                                                    Баснина Татьяна Анато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редней 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детям о словарном составе речи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ермином «слово»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, что слов много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линейностью и протяженностью слов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нтонационному выделению в словах звука «ш»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зывать слова со звуком «ш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ки-игрушк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: лев, черепаха, крокодил, заяц, кукла, мишк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шки – шапочка, шарф, штанишки, шокола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(см. приложение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разминк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звуков «Ш» и «С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 – Ша</w:t>
        <w:tab/>
        <w:tab/>
        <w:t xml:space="preserve">Ша – Са </w:t>
        <w:tab/>
        <w:tab/>
        <w:t>Аса – Аш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– Шо </w:t>
        <w:tab/>
        <w:tab/>
        <w:t xml:space="preserve">Шу – Су </w:t>
        <w:tab/>
        <w:tab/>
        <w:t>Асо – Аш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 – Ше </w:t>
        <w:tab/>
        <w:tab/>
        <w:t>Ши – Сы</w:t>
        <w:tab/>
        <w:tab/>
        <w:t>Асы – Аш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ые ряды для запомин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 –ша – 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– шо – с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 – са – ш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 – сы – ш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 – су – шу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произносятся парами отражен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– ва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– на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 – уш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– но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ки – шу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а – крыш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ка – ми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ка – ка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гра «Детский мир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вспомнить, какие игрушки они видели в «Детском мире» и назвать их. За каждое названное слово воспитатель дает игрушку-фишк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игры игрушки собираются на поднос или в коробку, обращается внимание детей, что они назвали много разных игруше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Физкультминутка «Заводные игруш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в магазин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игрушки на витр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 развести руки в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ные зайчики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ки и мячики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истые котята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ёшки, медвежата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право – влево с вытянутыми ру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 полочках сидя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е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ми поиграть хотя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зови игрушку»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а столе выставляются игрушки : лев, черепаха, крокодил, заяц. Воспитатель предлагает назвать детям игрушку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«Эту игрушку (показывает) мы назвали словом лев. посмотрите, как я измерю это слово (руки, соединенные перед грудью, разводит в стороны по мере произнесения слова). Посмотрите, какое короткое слово – лев ( еще раз измеряет). Давайте его измерим (дети вместе с воспитателем измеряют слово с одновременным его произнесением)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же образом называются все игрушки, измеряются все слов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етер-ветерок»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стать около стульчиков. На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етер </w:t>
      </w:r>
      <w:r>
        <w:rPr>
          <w:rFonts w:cs="Times New Roman" w:ascii="Times New Roman" w:hAnsi="Times New Roman"/>
          <w:sz w:val="28"/>
          <w:szCs w:val="28"/>
        </w:rPr>
        <w:t xml:space="preserve">они должны поднять руки, сильно ими раскачивать (как качаются деревья о  ветра) и громко петь песенку ветра – ш-ш-ш. На слово ветерок дети должны присесть, тихонько петь песенку </w:t>
      </w:r>
      <w:r>
        <w:rPr>
          <w:rFonts w:cs="Times New Roman" w:ascii="Times New Roman" w:hAnsi="Times New Roman"/>
          <w:b/>
          <w:i/>
          <w:sz w:val="28"/>
          <w:szCs w:val="28"/>
        </w:rPr>
        <w:t>ветерка</w:t>
      </w:r>
      <w:r>
        <w:rPr>
          <w:rFonts w:cs="Times New Roman" w:ascii="Times New Roman" w:hAnsi="Times New Roman"/>
          <w:sz w:val="28"/>
          <w:szCs w:val="28"/>
        </w:rPr>
        <w:t xml:space="preserve"> – ш-ш-ш и слегка раскачивать руками (как качается травка от слабого ветер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«Машенька и миш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сказывает детям сказку и обыгрывает е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ыл у Машеньки мишка (показывает). Машенька мишку очень любила. Она связала ему красивую шапочку (надевает на мишку), шарфик (повязывает) и штанишки. Стал мишка надевать штанишки, в одну штанинку две лапки просунул (надевает, показывает детям). Машенька говорит: «Не так, мишка, ты надел штанишки. Нужно в каждую штанинку одну лапку просунуть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рался мишка. Правильно надел штанишки (показывает). Машенька похвалила его и дала ему шоколадку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кукла, мишка, штанишки, шапочка, шарфик, шоколадка кладутся на стол, дети называют предмет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«Послушайте, во всех этих словах есть песенка ветра – ш-ш-ш: Машшенька, мишка, шштанишшки, шшарфик, шшоколадка, шшапоч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оспитателя дети называют все слова с интонационный выделением звука «ш» - песенки вет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зови сл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назвать слова, в которых есть песенка вет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«Я знаю много слов, в которых есть песенка ветра: шшагаю, шшью, шшкола, сушшка, машшина, хорошший. Какие вы знаете слова, в которых есть песенка ветра?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правильно названное слово ребенок получает фишку, в конце игры определяется победи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498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5460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1660" cy="780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Баснина Татьяна Анатольевна, воспитатель. ГБОУ детский сад № 14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50:00Z</dcterms:created>
  <dc:creator>Виталий</dc:creator>
  <dc:description/>
  <cp:keywords/>
  <dc:language>en-US</dc:language>
  <cp:lastModifiedBy>Витамин</cp:lastModifiedBy>
  <cp:lastPrinted>2013-01-27T10:49:00Z</cp:lastPrinted>
  <dcterms:modified xsi:type="dcterms:W3CDTF">2013-02-09T07:42:00Z</dcterms:modified>
  <cp:revision>11</cp:revision>
  <dc:subject/>
  <dc:title/>
</cp:coreProperties>
</file>