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bookmark2"/>
      <w:r>
        <w:rPr>
          <w:rStyle w:val="11"/>
          <w:rFonts w:cs="Times New Roman" w:ascii="Times New Roman" w:hAnsi="Times New Roman"/>
          <w:b/>
          <w:sz w:val="28"/>
          <w:szCs w:val="28"/>
        </w:rPr>
        <w:t>Организация методической</w:t>
        <w:br/>
        <w:t>работы с педагогами</w:t>
      </w:r>
      <w:bookmarkEnd w:id="0"/>
    </w:p>
    <w:p>
      <w:pPr>
        <w:pStyle w:val="Style16"/>
        <w:jc w:val="center"/>
        <w:rPr>
          <w:rFonts w:ascii="Times New Roman" w:hAnsi="Times New Roman" w:cs="Times New Roman"/>
          <w:b/>
          <w:b/>
          <w:sz w:val="28"/>
          <w:szCs w:val="28"/>
        </w:rPr>
      </w:pPr>
      <w:bookmarkStart w:id="1" w:name="bookmark3"/>
      <w:r>
        <w:rPr>
          <w:rFonts w:cs="Times New Roman" w:ascii="Times New Roman" w:hAnsi="Times New Roman"/>
          <w:b/>
          <w:sz w:val="28"/>
          <w:szCs w:val="28"/>
        </w:rPr>
        <w:t>на этапе введения ФГОС ДО</w:t>
      </w:r>
      <w:bookmarkEnd w:id="1"/>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Современный ритм жизни диктует определенные правила организациям и сотрудникам: информаци</w:t>
        <w:softHyphen/>
        <w:t>онная составляющая играет важную роль в том, что</w:t>
        <w:softHyphen/>
        <w:t>бы быть востребованными, идти в ногу со временем. Для педагогических работников дошкольных обра</w:t>
        <w:softHyphen/>
        <w:t>зовательных организаций настало время серьезных перемен. Обновление нормативной базы требует от них переосмысления многих позиций.</w:t>
      </w:r>
    </w:p>
    <w:p>
      <w:pPr>
        <w:pStyle w:val="Style16"/>
        <w:tabs>
          <w:tab w:val="clear" w:pos="708"/>
          <w:tab w:val="left" w:pos="0" w:leader="none"/>
        </w:tabs>
        <w:ind w:hanging="0"/>
        <w:rPr/>
      </w:pPr>
      <w:r>
        <w:rPr>
          <w:rFonts w:cs="Times New Roman" w:ascii="Times New Roman" w:hAnsi="Times New Roman"/>
          <w:sz w:val="28"/>
          <w:szCs w:val="28"/>
        </w:rPr>
        <w:t>В сентябре 2013 г. вступил в силу Федеральный</w:t>
        <w:br/>
        <w:t>закон от 29.12.2012 № 273-ФЭ «Об образовании в Российской Федерации», в соответствии с которым дошкольное образование стало первым уровнем образовательной системы, расширились возможности получения дошкольного образования в разных формах (в детском саду, дошкольных группах при школах и комплексах, на дому).</w:t>
      </w:r>
    </w:p>
    <w:p>
      <w:pPr>
        <w:pStyle w:val="Style16"/>
        <w:tabs>
          <w:tab w:val="clear" w:pos="708"/>
          <w:tab w:val="left" w:pos="0" w:leader="none"/>
        </w:tabs>
        <w:ind w:hanging="0"/>
        <w:rPr/>
      </w:pPr>
      <w:r>
        <w:rPr>
          <w:rFonts w:cs="Times New Roman" w:ascii="Times New Roman" w:hAnsi="Times New Roman"/>
          <w:sz w:val="28"/>
          <w:szCs w:val="28"/>
        </w:rPr>
        <w:t>Наряду с этим утратили силу следующие приказы Министерства образования и науки Российской Федерации:</w:t>
      </w:r>
    </w:p>
    <w:p>
      <w:pPr>
        <w:pStyle w:val="Style16"/>
        <w:tabs>
          <w:tab w:val="clear" w:pos="708"/>
          <w:tab w:val="left" w:pos="0" w:leader="none"/>
        </w:tabs>
        <w:ind w:hanging="0"/>
        <w:rPr/>
      </w:pPr>
      <w:r>
        <w:rPr>
          <w:rFonts w:cs="Times New Roman" w:ascii="Times New Roman" w:hAnsi="Times New Roman"/>
          <w:sz w:val="28"/>
          <w:szCs w:val="28"/>
        </w:rPr>
        <w:t>от 2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16"/>
        <w:tabs>
          <w:tab w:val="clear" w:pos="708"/>
          <w:tab w:val="left" w:pos="0" w:leader="none"/>
        </w:tabs>
        <w:ind w:hanging="0"/>
        <w:rPr/>
      </w:pPr>
      <w:r>
        <w:rPr>
          <w:rFonts w:cs="Times New Roman" w:ascii="Times New Roman" w:hAnsi="Times New Roman"/>
          <w:sz w:val="28"/>
          <w:szCs w:val="28"/>
        </w:rPr>
        <w:t>от 20.07.2011 №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Style16"/>
        <w:tabs>
          <w:tab w:val="clear" w:pos="708"/>
          <w:tab w:val="left" w:pos="0" w:leader="none"/>
        </w:tabs>
        <w:ind w:hanging="0"/>
        <w:rPr/>
      </w:pPr>
      <w:r>
        <w:rPr>
          <w:rFonts w:cs="Times New Roman" w:ascii="Times New Roman" w:hAnsi="Times New Roman"/>
          <w:sz w:val="28"/>
          <w:szCs w:val="28"/>
        </w:rPr>
        <w:t>от 27.10.2011 № 2562 «Об утверждении Типового положения о дошкольном образовательном учреждении».</w:t>
      </w:r>
    </w:p>
    <w:p>
      <w:pPr>
        <w:pStyle w:val="Style16"/>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Но основным событием для педагогов и специалистов сферы дошкольного образования стало утверждение федерального государственного образовательного стандарта дошкольного образования –</w:t>
      </w:r>
      <w:r>
        <w:rPr>
          <w:rFonts w:cs="Times New Roman" w:ascii="Times New Roman" w:hAnsi="Times New Roman"/>
          <w:color w:val="000000"/>
          <w:sz w:val="28"/>
          <w:szCs w:val="28"/>
        </w:rPr>
        <w:t xml:space="preserve"> (приказ Минобрнауки России от 17.10.2013 № 1155) (далее - ФГОС дошкольного образования, Стандарт).</w:t>
      </w:r>
    </w:p>
    <w:p>
      <w:pPr>
        <w:pStyle w:val="Style16"/>
        <w:tabs>
          <w:tab w:val="clear" w:pos="708"/>
          <w:tab w:val="left" w:pos="0" w:leader="none"/>
        </w:tabs>
        <w:ind w:hanging="0"/>
        <w:rPr>
          <w:rFonts w:ascii="Times New Roman" w:hAnsi="Times New Roman" w:cs="Times New Roman"/>
          <w:sz w:val="28"/>
          <w:szCs w:val="28"/>
        </w:rPr>
      </w:pPr>
      <w:r>
        <w:rPr>
          <w:rFonts w:cs="Times New Roman" w:ascii="Times New Roman" w:hAnsi="Times New Roman"/>
          <w:color w:val="000000"/>
          <w:sz w:val="28"/>
          <w:szCs w:val="28"/>
        </w:rPr>
        <w:t>В практике методической работы большинства дошкольных образовательных организаций имеет</w:t>
        <w:softHyphen/>
        <w:t>ся опыт знакомства педагогов с новыми нормативно-правовыми документами, вступающими в силу. Так, после издания приказа Минобрнауки России от 23.11.2009 № 655 «Об утверждении и введении в дей</w:t>
        <w:softHyphen/>
        <w:t>ствие федеральных государственных требований к структуре основной общеобразовательной програм</w:t>
        <w:softHyphen/>
        <w:t>мы дошкольного образования» детские сады должны были внести существенные корректировки в про</w:t>
        <w:softHyphen/>
        <w:t>граммы развития, годовые планы работы ДОО и пла</w:t>
        <w:softHyphen/>
        <w:t>ны работы педагогов. Это потребовало пересмотра, замены и даже частичной отмены намеченных пла</w:t>
        <w:softHyphen/>
        <w:t>нов, если они не соответствовали данному докумен</w:t>
        <w:softHyphen/>
        <w:t>ту. В подобном режиме дошкольные образователь</w:t>
        <w:softHyphen/>
        <w:t>ные организации осуществляли свою деятельность в течение двух-трех лет.</w:t>
      </w:r>
    </w:p>
    <w:p>
      <w:pPr>
        <w:pStyle w:val="Style16"/>
        <w:tabs>
          <w:tab w:val="clear" w:pos="708"/>
          <w:tab w:val="left" w:pos="0"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лагодаря открытому и широкому общественному обсуждению проекта ФГОС дошкольного образова</w:t>
        <w:softHyphen/>
        <w:t>ния педагогические коллективы имели возможность ознакомиться с текстом документа до его утвержде</w:t>
        <w:softHyphen/>
        <w:t>ния. Доктор психологических наук, профессор, ака</w:t>
        <w:softHyphen/>
        <w:t>демик Российской академии образования, директор ФГАУ «Федеральный институт развития образования», заведующий кафедрой психологии личности ФГБОУ ВПО «Московского государственного университета им. М.В. Ломоносова» Александр Григорьевич Асмолов, возглавлявший рабочую группу по разработке Стандарта, регулярно давал интервью, разъясняя ос</w:t>
        <w:softHyphen/>
        <w:t>новные положения этого документа. Практики и спе</w:t>
        <w:softHyphen/>
        <w:t>циалисты могли следить за тем, как менялся проект ФГОС дошкольного образования после его научно</w:t>
        <w:softHyphen/>
        <w:t>общественного обсуждения, вносить свои предложения с целью повышения действенности документа.</w:t>
      </w:r>
    </w:p>
    <w:p>
      <w:pPr>
        <w:pStyle w:val="Style16"/>
        <w:tabs>
          <w:tab w:val="clear" w:pos="708"/>
          <w:tab w:val="left" w:pos="0"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е время Стандарт на федеральном уровне определяет, какой должна быть образова</w:t>
        <w:softHyphen/>
        <w:t>тельная программа дошкольной образовательной организации, какие условия необходимы для ее ре</w:t>
        <w:softHyphen/>
        <w:t>ализации, какое содержание необходимо реали</w:t>
        <w:softHyphen/>
        <w:t>зовывать для достижения каждым ребенком опти</w:t>
        <w:softHyphen/>
        <w:t>мального для его возраста уровня развития с учетом индивидуальных и возрастных особенностей.</w:t>
      </w:r>
    </w:p>
    <w:p>
      <w:pPr>
        <w:pStyle w:val="Style16"/>
        <w:tabs>
          <w:tab w:val="clear" w:pos="708"/>
          <w:tab w:val="left" w:pos="0"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ндарт - это не просто новый, это первый в истории дошкольного образования нормативный документ, регулирующий отношения в сфере образования, возникающие при реализации образо</w:t>
        <w:softHyphen/>
        <w:t>вательной программы дошкольного образования. С учетом этого перед методическими службами ДОО стоит задача подготовить педагогические коллек</w:t>
        <w:softHyphen/>
        <w:t>тивы к введению ФГОС дошкольного образования.</w:t>
      </w:r>
    </w:p>
    <w:p>
      <w:pPr>
        <w:pStyle w:val="Style16"/>
        <w:tabs>
          <w:tab w:val="clear" w:pos="708"/>
          <w:tab w:val="left" w:pos="0" w:leader="none"/>
        </w:tabs>
        <w:ind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о длительный процесс, и начинать работу необ</w:t>
        <w:softHyphen/>
        <w:t>ходимо с анализа стартовых условий и уровня готов</w:t>
        <w:softHyphen/>
        <w:t>ности педагогического коллектива ДОО к реализа</w:t>
        <w:softHyphen/>
        <w:t>ции требований Стандарта. Важно определить также соответствие имеющихся ресурсов, которые могут быть использованы в качестве базовых для обнов</w:t>
        <w:softHyphen/>
        <w:t>ления образовательного процесса.</w:t>
      </w:r>
    </w:p>
    <w:p>
      <w:pPr>
        <w:pStyle w:val="Style16"/>
        <w:tabs>
          <w:tab w:val="clear" w:pos="708"/>
          <w:tab w:val="left" w:pos="0" w:leader="none"/>
        </w:tabs>
        <w:ind w:hanging="0"/>
        <w:rPr/>
      </w:pPr>
      <w:r>
        <w:rPr>
          <w:rFonts w:eastAsia="Times New Roman" w:cs="Times New Roman" w:ascii="Times New Roman" w:hAnsi="Times New Roman"/>
          <w:color w:val="000000"/>
          <w:sz w:val="28"/>
          <w:szCs w:val="28"/>
          <w:lang w:eastAsia="ru-RU"/>
        </w:rPr>
        <w:t>Введение ФГОС дошкольного образования пред</w:t>
        <w:softHyphen/>
        <w:t>полагает организацию соответствующих меропри</w:t>
        <w:softHyphen/>
        <w:t>ятий не только на уровне дошкольных образовательных организаций. Об этом свидетельствует план действий по обеспечению введения федерального государственного образовательного стандарта до</w:t>
        <w:softHyphen/>
        <w:t>школьного образования (письмо Минобрнауки Рос</w:t>
        <w:softHyphen/>
        <w:t>сии и Департамента государственной политики в сфере общего образования от 10.01.2014 № 08-10), которым предусмотрены мероприятия по следую</w:t>
        <w:softHyphen/>
        <w:t>щим направлениям:</w:t>
      </w:r>
    </w:p>
    <w:p>
      <w:pPr>
        <w:pStyle w:val="Style16"/>
        <w:tabs>
          <w:tab w:val="clear" w:pos="708"/>
          <w:tab w:val="left" w:pos="0"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ормативно-правового, методического и аналитического обеспечения реализации ФГОС дошкольного образования;</w:t>
      </w:r>
    </w:p>
    <w:p>
      <w:pPr>
        <w:pStyle w:val="Style16"/>
        <w:tabs>
          <w:tab w:val="clear" w:pos="708"/>
          <w:tab w:val="left" w:pos="0"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го обеспечения реализации ФГОС дошкольного образования;</w:t>
      </w:r>
    </w:p>
    <w:p>
      <w:pPr>
        <w:pStyle w:val="Style16"/>
        <w:tabs>
          <w:tab w:val="clear" w:pos="708"/>
          <w:tab w:val="left" w:pos="0"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ового обеспечения реализации ФГОС до</w:t>
        <w:softHyphen/>
        <w:t>школьного образования;</w:t>
      </w:r>
    </w:p>
    <w:p>
      <w:pPr>
        <w:pStyle w:val="Style16"/>
        <w:tabs>
          <w:tab w:val="clear" w:pos="708"/>
          <w:tab w:val="left" w:pos="0"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экономического обеспечения реали</w:t>
        <w:softHyphen/>
        <w:t>зации ФГОС дошкольного образования;</w:t>
      </w:r>
    </w:p>
    <w:p>
      <w:pPr>
        <w:pStyle w:val="Style16"/>
        <w:tabs>
          <w:tab w:val="clear" w:pos="708"/>
          <w:tab w:val="left" w:pos="0"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го обеспечения реализации ФГОС дошкольного образования.</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методической работы рекомендуется ознакомить педагогов с данным документом. Затем необходимо приступить к составлению плана рабо</w:t>
        <w:softHyphen/>
        <w:t>ты по введению ФГОС ДО в своей организации.</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напомнить, что исходя из уровня профес</w:t>
        <w:softHyphen/>
        <w:t>сиональной компетентности педагогов конкретного детского сада важно включить в этот план разно</w:t>
        <w:softHyphen/>
        <w:t>образные формы работы с педагогическими кадрами.</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пустимо использование разных описанных в научно-методической литературе форм работы с педагогами, которые можно разделить на следую</w:t>
        <w:softHyphen/>
        <w:t>щие группы:</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продуктивные (практикумы, научно-практиче</w:t>
        <w:softHyphen/>
        <w:t>ские семинары, педагогические мастерские, се- минары-практикумы, тренинги);</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продуктивно-эвристические (педагогические чтения, научно-практические конференции, ор- ганизационно-деятельностные игры);</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вристико-продуктивные (фестивали педагоги</w:t>
        <w:softHyphen/>
        <w:t>ческих идей, конкурсы профессионального ма</w:t>
        <w:softHyphen/>
        <w:t>стерства, методических разработок);</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уктивные (научные конференции, теорети</w:t>
        <w:softHyphen/>
        <w:t>ческие семинары).</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ая к составлению плана работы по вве</w:t>
        <w:softHyphen/>
        <w:t>дению ФГОС дошкольного образования, необходи</w:t>
        <w:softHyphen/>
        <w:t>мо четко представить, какие новые знания получат воспитатели, к каким выводам они придут и что поможет им совершенствовать образовательный процесс.</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по введению ФГОС дошкольного образова</w:t>
        <w:softHyphen/>
        <w:t>ния может состоять из четырех разделов.</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Организационно-управленческая работа по созданию условий введения ФГОС дошкольного образования» предусматривает:</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и определение функционала рабочей группы по подготовке введения Стандарта (из</w:t>
        <w:softHyphen/>
        <w:t>дание приказа об утверждении рабочей группы);</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у и утверждение плана-графика меро</w:t>
        <w:softHyphen/>
        <w:t>приятий по реализации направлений Стандарта;</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непрерывного повышения квали</w:t>
        <w:softHyphen/>
        <w:t>фикации педагогических кадров по вопросам введения ФГОС дошкольного образования в те</w:t>
        <w:softHyphen/>
        <w:t>чение учебного года;</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варительный анализ ресурсного обеспе</w:t>
        <w:softHyphen/>
        <w:t>чения в соответствии с требованиями ФГОС до</w:t>
        <w:softHyphen/>
        <w:t>школьного образования;</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и получение объективной информации о готовности ДОО к переходу на ФГОС дошколь</w:t>
        <w:softHyphen/>
        <w:t>ного образования;</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у плана методического сопровождения педагогов (подготовка педагогического совета, инструктивно-методического совещания и обу</w:t>
        <w:softHyphen/>
        <w:t>чающих семинаров по вопросам введения ФГОС дошкольного образования);</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одоление профессиональных затруднений и уточнение смысловых понятий;</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процесса разработки образо</w:t>
        <w:softHyphen/>
        <w:t>вательной программы ДОО в соответствии со Стандартом;</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сетевого взаимодействия по обе</w:t>
        <w:softHyphen/>
        <w:t>спечению преемственности начального и до</w:t>
        <w:softHyphen/>
        <w:t>школьного образования в условиях реализации ФГОС дошкольного образования;</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ниторинг и организацию отчетности по введе</w:t>
        <w:softHyphen/>
        <w:t>нию ФГОС дошкольного образования.</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Кадровое обеспечение введения ФГОС дошкольного образования» включает следующие мероприятия:</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условий для прохождения кур</w:t>
        <w:softHyphen/>
        <w:t>сов повышения квалификации педагогов по вопросам перехода на ФГОС дошкольного образования;</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рабочих групп воспитателей для решения методических проблем, связанных с введением Стандарта и др.</w:t>
      </w:r>
    </w:p>
    <w:p>
      <w:pPr>
        <w:pStyle w:val="Style16"/>
        <w:rPr/>
      </w:pPr>
      <w:r>
        <w:rPr>
          <w:rFonts w:cs="Times New Roman" w:ascii="Times New Roman" w:hAnsi="Times New Roman"/>
          <w:color w:val="000000"/>
          <w:sz w:val="28"/>
          <w:szCs w:val="28"/>
          <w:lang w:eastAsia="ru-RU"/>
        </w:rPr>
        <w:t xml:space="preserve">Третий раздел </w:t>
      </w:r>
      <w:r>
        <w:rPr>
          <w:rFonts w:cs="Times New Roman" w:ascii="Times New Roman" w:hAnsi="Times New Roman"/>
          <w:b/>
          <w:color w:val="000000"/>
          <w:sz w:val="28"/>
          <w:szCs w:val="28"/>
          <w:lang w:eastAsia="ru-RU"/>
        </w:rPr>
        <w:t>«Создание материально-техниче</w:t>
        <w:softHyphen/>
        <w:t>ского обеспечения введения ФГОС дошкольного об</w:t>
        <w:softHyphen/>
        <w:t>разования» предусматривает мероприятия по сле</w:t>
        <w:softHyphen/>
        <w:t>дующим направлениям:</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новление оснащенности педагогического процесса в ДОО в соответствии с требованиями Стандарта;</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соответствия материально-техниче</w:t>
        <w:softHyphen/>
        <w:t>ской базы реализации образовательной програм</w:t>
        <w:softHyphen/>
        <w:t>мы действующим санитарным и противопожарным нормам, нормам охраны труда работников ДОО;</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ое обеспечение образовательной программы печатными и электронными образо</w:t>
        <w:softHyphen/>
        <w:t>вательными ресурсами;</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педагогических работников к электрон</w:t>
        <w:softHyphen/>
        <w:t>ным образовательным ресурсам, размещенным в федеральных и региональных базах данных;</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участников образовательных отношений к информационным образовательным ресурсам в Интернете.</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аконец, четвертый раздел «Создание органи</w:t>
        <w:softHyphen/>
        <w:t>зационно-информационного обеспечения введения ФГОС дошкольного образования» может включать:</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на сайте ДОО информации о введе</w:t>
        <w:softHyphen/>
        <w:t>нии Стандарта;</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общественности о ходе и ре</w:t>
        <w:softHyphen/>
        <w:t>зультатах данной деятельности педагогического коллектива;</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банка полезных ссылок, оформление странички на сайте ДОО;</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публичной отчетности ДОО о ходе и результатах введения Стандарта (включение в публичный доклад раздела, отражающего ход введения ФГОС дошкольного образования);</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щение публичного отчета на сайте ДОО;</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публикаций из опыта работы ДОО и др. В качестве примера в приложении представлен</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ий вариант плана введения Стандарта на базе одной из столичных дошкольных образовательных организаций.</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ение плана - это начало большого пути, который должен пройти каждый педагогический коллектив ради обновления образовательного процесса и решения задач, указанных в федераль</w:t>
        <w:softHyphen/>
        <w:t>ном государственном образовательном стандар</w:t>
        <w:softHyphen/>
        <w:t>те дошкольного образования. Поиск эффективных форм работы, взаимная поддержка, взаимодей</w:t>
        <w:softHyphen/>
        <w:t>ствие и обмен опытом с коллегами будут способ</w:t>
        <w:softHyphen/>
        <w:t>ствовать повышению профессионального уровня педагогов и качества дошкольного образования в целом.</w:t>
      </w:r>
    </w:p>
    <w:p>
      <w:pPr>
        <w:pStyle w:val="Style1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2"/>
      <w:jc w:val="both"/>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1593AB"/>
      <w:spacing w:val="0"/>
      <w:w w:val="100"/>
      <w:position w:val="0"/>
      <w:sz w:val="18"/>
      <w:sz w:val="18"/>
      <w:szCs w:val="18"/>
      <w:u w:val="none"/>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Style14">
    <w:name w:val="Основной шрифт абзаца"/>
    <w:qFormat/>
    <w:rPr/>
  </w:style>
  <w:style w:type="character" w:styleId="1">
    <w:name w:val="Заголовок №1_"/>
    <w:basedOn w:val="Style14"/>
    <w:qFormat/>
    <w:rPr>
      <w:rFonts w:ascii="Arial" w:hAnsi="Arial" w:eastAsia="Arial" w:cs="Arial"/>
      <w:b w:val="false"/>
      <w:bCs w:val="false"/>
      <w:i w:val="false"/>
      <w:iCs w:val="false"/>
      <w:caps w:val="false"/>
      <w:smallCaps w:val="false"/>
      <w:strike w:val="false"/>
      <w:dstrike w:val="false"/>
      <w:spacing w:val="-5"/>
      <w:sz w:val="52"/>
      <w:szCs w:val="52"/>
      <w:u w:val="none"/>
    </w:rPr>
  </w:style>
  <w:style w:type="character" w:styleId="11">
    <w:name w:val="Заголовок №1"/>
    <w:basedOn w:val="1"/>
    <w:qFormat/>
    <w:rPr>
      <w:color w:val="000000"/>
      <w:w w:val="100"/>
      <w:position w:val="0"/>
      <w:sz w:val="52"/>
      <w:vertAlign w:val="baseline"/>
      <w:lang w:val="ru-RU"/>
    </w:rPr>
  </w:style>
  <w:style w:type="character" w:styleId="3">
    <w:name w:val="Заголовок №3_"/>
    <w:basedOn w:val="Style14"/>
    <w:qFormat/>
    <w:rPr>
      <w:rFonts w:ascii="Arial" w:hAnsi="Arial" w:eastAsia="Arial" w:cs="Arial"/>
      <w:spacing w:val="-12"/>
      <w:sz w:val="38"/>
      <w:szCs w:val="38"/>
      <w:shd w:fill="FFFFFF" w:val="clear"/>
    </w:rPr>
  </w:style>
  <w:style w:type="character" w:styleId="Style15">
    <w:name w:val="Основной текст_"/>
    <w:basedOn w:val="Style14"/>
    <w:qFormat/>
    <w:rPr>
      <w:rFonts w:ascii="Arial" w:hAnsi="Arial" w:eastAsia="Arial" w:cs="Arial"/>
      <w:spacing w:val="2"/>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shd w:fill="FFFFFF" w:val="clear"/>
      <w:spacing w:lineRule="atLeast" w:line="0" w:before="0" w:after="360"/>
      <w:ind w:hanging="0"/>
      <w:jc w:val="center"/>
      <w:outlineLvl w:val="2"/>
    </w:pPr>
    <w:rPr>
      <w:rFonts w:ascii="Arial" w:hAnsi="Arial" w:eastAsia="Arial" w:cs="Arial"/>
      <w:spacing w:val="-12"/>
      <w:sz w:val="38"/>
      <w:szCs w:val="38"/>
    </w:rPr>
  </w:style>
  <w:style w:type="paragraph" w:styleId="2">
    <w:name w:val="Основной текст2"/>
    <w:basedOn w:val="Normal"/>
    <w:qFormat/>
    <w:pPr>
      <w:widowControl w:val="false"/>
      <w:shd w:fill="FFFFFF" w:val="clear"/>
      <w:spacing w:lineRule="exact" w:line="242" w:before="360" w:after="0"/>
      <w:ind w:hanging="420"/>
    </w:pPr>
    <w:rPr>
      <w:rFonts w:ascii="Arial" w:hAnsi="Arial" w:eastAsia="Arial" w:cs="Arial"/>
      <w:spacing w:val="2"/>
      <w:sz w:val="17"/>
      <w:szCs w:val="17"/>
    </w:rPr>
  </w:style>
  <w:style w:type="paragraph" w:styleId="Style16">
    <w:name w:val="Без интервала"/>
    <w:qFormat/>
    <w:pPr>
      <w:widowControl/>
      <w:bidi w:val="0"/>
      <w:ind w:firstLine="142"/>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4:00Z</dcterms:created>
  <dc:creator>user</dc:creator>
  <dc:description/>
  <dc:language>en-US</dc:language>
  <cp:lastModifiedBy>user</cp:lastModifiedBy>
  <dcterms:modified xsi:type="dcterms:W3CDTF">2014-05-13T11:56:00Z</dcterms:modified>
  <cp:revision>3</cp:revision>
  <dc:subject/>
  <dc:title/>
</cp:coreProperties>
</file>