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ая работа образовательного учреждения как условие внедрения ФГОС в образовательную практику</w:t>
      </w:r>
    </w:p>
    <w:p>
      <w:pPr>
        <w:pStyle w:val="Style1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овременный ритм жизни диктует определенные правила организациям и сотрудникам: информаци</w:t>
        <w:softHyphen/>
        <w:t>онная составляющая играет важную роль в том, что</w:t>
        <w:softHyphen/>
        <w:t>бы быть востребованными, идти в ногу со временем. Для педагогических работников дошкольных обра</w:t>
        <w:softHyphen/>
        <w:t>зовательных организаций настало время серьезных перемен. Обновление нормативной базы требует от них переосмысления многих позиций.</w:t>
      </w:r>
    </w:p>
    <w:p>
      <w:pPr>
        <w:pStyle w:val="Style14"/>
        <w:tabs>
          <w:tab w:val="clear" w:pos="708"/>
          <w:tab w:val="left" w:pos="0" w:leader="none"/>
        </w:tabs>
        <w:rPr/>
      </w:pPr>
      <w:r>
        <w:rPr>
          <w:rFonts w:cs="Times New Roman" w:ascii="Times New Roman" w:hAnsi="Times New Roman"/>
          <w:sz w:val="28"/>
          <w:szCs w:val="28"/>
        </w:rPr>
        <w:t>В сентябре 2013 г. вступил в силу Федеральный</w:t>
        <w:br/>
        <w:t>закон от 29.12.2012 № 273-ФЗ «Об образовании в Российской Федерации», в соответствии с которым дошкольное образование стало первым уровнем образовательной системы, расширились возможности получения дошкольного образования в разных формах (в детском саду, дошкольных группах при школах и комплексах, на дому).</w:t>
      </w:r>
    </w:p>
    <w:p>
      <w:pPr>
        <w:pStyle w:val="Style14"/>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Также  основным событием для педагогов и специалистов сферы дошкольного образования стало утверждение федерального государственного образовательного стандарта дошкольного образования –</w:t>
      </w:r>
      <w:r>
        <w:rPr>
          <w:rFonts w:cs="Times New Roman" w:ascii="Times New Roman" w:hAnsi="Times New Roman"/>
          <w:color w:val="000000"/>
          <w:sz w:val="28"/>
          <w:szCs w:val="28"/>
        </w:rPr>
        <w:t xml:space="preserve"> (приказ Минобрнауки России от 17.10.2013 № 1155) (далее - ФГОС дошкольного образования, Стандарт).</w:t>
      </w:r>
    </w:p>
    <w:p>
      <w:pPr>
        <w:pStyle w:val="Style14"/>
        <w:tabs>
          <w:tab w:val="clear" w:pos="708"/>
          <w:tab w:val="left" w:pos="0"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Стандарт - это не просто новый, это первый в истории дошкольного образования нормативный документ, регулирующий отношения в сфере образования, возникающие при реализации образо</w:t>
        <w:softHyphen/>
        <w:t xml:space="preserve">вательной программы дошкольного образования. </w:t>
      </w:r>
      <w:r>
        <w:rPr>
          <w:rFonts w:eastAsia="Times New Roman" w:cs="Times New Roman" w:ascii="Times New Roman" w:hAnsi="Times New Roman"/>
          <w:b/>
          <w:color w:val="000000"/>
          <w:sz w:val="28"/>
          <w:szCs w:val="28"/>
          <w:lang w:eastAsia="ru-RU"/>
        </w:rPr>
        <w:t>С учетом этого перед методическими службами ДОО стоит задача подготовить педагогические коллек</w:t>
        <w:softHyphen/>
        <w:t>тивы к введению ФГОС дошкольного образования.</w:t>
      </w:r>
    </w:p>
    <w:p>
      <w:pPr>
        <w:pStyle w:val="Style14"/>
        <w:tabs>
          <w:tab w:val="clear" w:pos="708"/>
          <w:tab w:val="left" w:pos="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то длительный процесс, и начинать работу необ</w:t>
        <w:softHyphen/>
        <w:t>ходимо с анализа стартовых условий и уровня готов</w:t>
        <w:softHyphen/>
        <w:t>ности педагогического коллектива ДОО к реализа</w:t>
        <w:softHyphen/>
        <w:t>ции требований Стандарта. Важно определить также соответствие имеющихся ресурсов, которые могут быть использованы в качестве базовых для обнов</w:t>
        <w:softHyphen/>
        <w:t>ления образовательного процесса.</w:t>
      </w:r>
    </w:p>
    <w:p>
      <w:pPr>
        <w:pStyle w:val="Style14"/>
        <w:rPr/>
      </w:pPr>
      <w:r>
        <w:rPr>
          <w:rFonts w:cs="Times New Roman" w:ascii="Times New Roman" w:hAnsi="Times New Roman"/>
          <w:color w:val="000000"/>
          <w:sz w:val="28"/>
          <w:szCs w:val="28"/>
        </w:rPr>
        <w:t xml:space="preserve">Цель методической работы  в условиях внедрения ФГОС - обеспечить методическую готовность педагогических работников к реализации ФГОС через создание системы непрерывного профессионального развития.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вайте определим сущность понятия </w:t>
      </w:r>
      <w:r>
        <w:rPr>
          <w:rFonts w:cs="Times New Roman" w:ascii="Times New Roman" w:hAnsi="Times New Roman"/>
          <w:b/>
          <w:color w:val="000000"/>
          <w:sz w:val="28"/>
          <w:szCs w:val="28"/>
        </w:rPr>
        <w:t>«методическая готовность»</w:t>
      </w:r>
      <w:r>
        <w:rPr>
          <w:rFonts w:cs="Times New Roman" w:ascii="Times New Roman" w:hAnsi="Times New Roman"/>
          <w:color w:val="000000"/>
          <w:sz w:val="28"/>
          <w:szCs w:val="28"/>
        </w:rPr>
        <w:t xml:space="preserve">. Методическая готовность  характеризует подобную готовность как целостное проявление свойств личности, выделяя три компонента: </w:t>
      </w:r>
      <w:r>
        <w:rPr>
          <w:rFonts w:cs="Times New Roman" w:ascii="Times New Roman" w:hAnsi="Times New Roman"/>
          <w:b/>
          <w:color w:val="000000"/>
          <w:sz w:val="28"/>
          <w:szCs w:val="28"/>
        </w:rPr>
        <w:t>познавательный, эмоциональный, мотивационный.</w:t>
      </w:r>
      <w:r>
        <w:rPr>
          <w:rFonts w:cs="Times New Roman" w:ascii="Times New Roman" w:hAnsi="Times New Roman"/>
          <w:color w:val="000000"/>
          <w:sz w:val="28"/>
          <w:szCs w:val="28"/>
        </w:rPr>
        <w:t xml:space="preserve"> Содержание каждого компонента определено, исходя из специфики деятельности по реализации ФГОС. </w:t>
      </w:r>
    </w:p>
    <w:p>
      <w:pPr>
        <w:pStyle w:val="Style14"/>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ый компонент:</w:t>
      </w:r>
    </w:p>
    <w:p>
      <w:pPr>
        <w:pStyle w:val="Style14"/>
        <w:numPr>
          <w:ilvl w:val="0"/>
          <w:numId w:val="9"/>
        </w:numPr>
        <w:rPr>
          <w:rFonts w:ascii="Times New Roman" w:hAnsi="Times New Roman" w:cs="Times New Roman"/>
          <w:color w:val="000000"/>
          <w:sz w:val="28"/>
          <w:szCs w:val="28"/>
        </w:rPr>
      </w:pPr>
      <w:r>
        <w:rPr>
          <w:rFonts w:cs="Times New Roman" w:ascii="Times New Roman" w:hAnsi="Times New Roman"/>
          <w:color w:val="000000"/>
          <w:sz w:val="28"/>
          <w:szCs w:val="28"/>
        </w:rPr>
        <w:t>знание содержания ФГОС, нормативных документов и методических материалов, сопровождающих его введение;</w:t>
      </w:r>
    </w:p>
    <w:p>
      <w:pPr>
        <w:pStyle w:val="Style14"/>
        <w:numPr>
          <w:ilvl w:val="0"/>
          <w:numId w:val="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классифицировать и систематизировать методические материалы, сопровождающие введение ФГОС;</w:t>
      </w:r>
    </w:p>
    <w:p>
      <w:pPr>
        <w:pStyle w:val="Style14"/>
        <w:numPr>
          <w:ilvl w:val="0"/>
          <w:numId w:val="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выделять методические проблемы, связанные с реализацией ФГОС, анализировать и решать их;</w:t>
      </w:r>
    </w:p>
    <w:p>
      <w:pPr>
        <w:pStyle w:val="Style14"/>
        <w:numPr>
          <w:ilvl w:val="0"/>
          <w:numId w:val="9"/>
        </w:numPr>
        <w:rPr>
          <w:rFonts w:ascii="Times New Roman" w:hAnsi="Times New Roman" w:cs="Times New Roman"/>
          <w:color w:val="000000"/>
          <w:sz w:val="28"/>
          <w:szCs w:val="28"/>
        </w:rPr>
      </w:pPr>
      <w:r>
        <w:rPr>
          <w:rFonts w:cs="Times New Roman" w:ascii="Times New Roman" w:hAnsi="Times New Roman"/>
          <w:color w:val="000000"/>
          <w:sz w:val="28"/>
          <w:szCs w:val="28"/>
        </w:rPr>
        <w:t>владение активными методами и формами деятельности по реализации ФГОС</w:t>
      </w:r>
    </w:p>
    <w:p>
      <w:pPr>
        <w:pStyle w:val="Style14"/>
        <w:rPr>
          <w:rFonts w:ascii="Times New Roman" w:hAnsi="Times New Roman" w:cs="Times New Roman"/>
          <w:b/>
          <w:b/>
          <w:color w:val="000000"/>
          <w:sz w:val="28"/>
          <w:szCs w:val="28"/>
        </w:rPr>
      </w:pPr>
      <w:r>
        <w:rPr>
          <w:rFonts w:cs="Times New Roman" w:ascii="Times New Roman" w:hAnsi="Times New Roman"/>
          <w:b/>
          <w:color w:val="000000"/>
          <w:sz w:val="28"/>
          <w:szCs w:val="28"/>
        </w:rPr>
        <w:t>Эмоциональный компонент:</w:t>
      </w:r>
    </w:p>
    <w:p>
      <w:pPr>
        <w:pStyle w:val="Style14"/>
        <w:numPr>
          <w:ilvl w:val="0"/>
          <w:numId w:val="2"/>
        </w:numPr>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нности знаний содержания ФГОС и методических материалов, сопровождающих его введение;</w:t>
      </w:r>
    </w:p>
    <w:p>
      <w:pPr>
        <w:pStyle w:val="Style14"/>
        <w:numPr>
          <w:ilvl w:val="0"/>
          <w:numId w:val="2"/>
        </w:numPr>
        <w:ind w:left="142"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довлетворенность деятельностью по реализации ФГОС.</w:t>
      </w:r>
    </w:p>
    <w:p>
      <w:pPr>
        <w:pStyle w:val="Style14"/>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142" w:hanging="0"/>
        <w:rPr>
          <w:rFonts w:ascii="Times New Roman" w:hAnsi="Times New Roman" w:cs="Times New Roman"/>
          <w:b/>
          <w:b/>
          <w:color w:val="000000"/>
          <w:sz w:val="28"/>
          <w:szCs w:val="28"/>
        </w:rPr>
      </w:pPr>
      <w:r>
        <w:rPr>
          <w:rFonts w:cs="Times New Roman" w:ascii="Times New Roman" w:hAnsi="Times New Roman"/>
          <w:b/>
          <w:color w:val="000000"/>
          <w:sz w:val="28"/>
          <w:szCs w:val="28"/>
        </w:rPr>
        <w:t>Мотивационный компонент:</w:t>
      </w:r>
    </w:p>
    <w:p>
      <w:pPr>
        <w:pStyle w:val="Style14"/>
        <w:numPr>
          <w:ilvl w:val="0"/>
          <w:numId w:val="5"/>
        </w:numPr>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наличие мотива достижения цели реализации ФГОС;</w:t>
      </w:r>
    </w:p>
    <w:p>
      <w:pPr>
        <w:pStyle w:val="Style14"/>
        <w:numPr>
          <w:ilvl w:val="0"/>
          <w:numId w:val="5"/>
        </w:numPr>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наличие мотивов повышения квалификации, познания, творчества в процессе реализации ФГОС.</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Таким образом, под методической готовностью педагога к реализации ФГОС понимается сложное, целостное, интегративное явление, состоящее из трех взаимосвязанных компонентов</w:t>
      </w:r>
      <w:r>
        <w:rPr>
          <w:rFonts w:cs="Times New Roman" w:ascii="Times New Roman" w:hAnsi="Times New Roman"/>
          <w:color w:val="000000"/>
          <w:sz w:val="28"/>
          <w:szCs w:val="28"/>
        </w:rPr>
        <w:t xml:space="preserve"> и характеризующее вооруженность педагогов необходимыми для успешной реализации ФГОС методическими знаниями и компетентностями.</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амках методической работы рекомендуется ознакомить педагогов с данным документом. Затем необходимо приступить к составлению плана рабо</w:t>
        <w:softHyphen/>
        <w:t>ты по введению ФГОС ДО в своей организации.</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едует напомнить, что исходя из уровня профес</w:t>
        <w:softHyphen/>
        <w:t>сиональной компетентности педагогов конкретного детского сада важно включить в этот план разно</w:t>
        <w:softHyphen/>
        <w:t>образные формы работы с педагогическими кадрами.</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пустимо использование разных описанных в научно-методической литературе форм работы с педагогами, которые можно разделить на следую</w:t>
        <w:softHyphen/>
        <w:t>щие группы:</w:t>
      </w:r>
    </w:p>
    <w:p>
      <w:pPr>
        <w:pStyle w:val="Style14"/>
        <w:rPr/>
      </w:pPr>
      <w:r>
        <w:rPr>
          <w:rFonts w:cs="Times New Roman" w:ascii="Times New Roman" w:hAnsi="Times New Roman"/>
          <w:b/>
          <w:color w:val="000000"/>
          <w:sz w:val="28"/>
          <w:szCs w:val="28"/>
          <w:lang w:eastAsia="ru-RU"/>
        </w:rPr>
        <w:t>репродуктивные</w:t>
      </w:r>
      <w:r>
        <w:rPr>
          <w:rFonts w:cs="Times New Roman" w:ascii="Times New Roman" w:hAnsi="Times New Roman"/>
          <w:color w:val="000000"/>
          <w:sz w:val="28"/>
          <w:szCs w:val="28"/>
          <w:lang w:eastAsia="ru-RU"/>
        </w:rPr>
        <w:t xml:space="preserve"> (практикумы, научно-практиче</w:t>
        <w:softHyphen/>
        <w:t>ские семинары, педагогические мастерские, семинары-практикумы, тренинги);</w:t>
      </w:r>
    </w:p>
    <w:p>
      <w:pPr>
        <w:pStyle w:val="Style14"/>
        <w:rPr/>
      </w:pPr>
      <w:r>
        <w:rPr>
          <w:rFonts w:cs="Times New Roman" w:ascii="Times New Roman" w:hAnsi="Times New Roman"/>
          <w:b/>
          <w:color w:val="000000"/>
          <w:sz w:val="28"/>
          <w:szCs w:val="28"/>
          <w:lang w:eastAsia="ru-RU"/>
        </w:rPr>
        <w:t>репродуктивно-эвристические</w:t>
      </w:r>
      <w:r>
        <w:rPr>
          <w:rFonts w:cs="Times New Roman" w:ascii="Times New Roman" w:hAnsi="Times New Roman"/>
          <w:color w:val="000000"/>
          <w:sz w:val="28"/>
          <w:szCs w:val="28"/>
          <w:lang w:eastAsia="ru-RU"/>
        </w:rPr>
        <w:t xml:space="preserve"> (педагогические чтения, научно-практические конференции, организационно- деятельностные игры);</w:t>
      </w:r>
    </w:p>
    <w:p>
      <w:pPr>
        <w:pStyle w:val="Style14"/>
        <w:rPr/>
      </w:pPr>
      <w:r>
        <w:rPr>
          <w:rFonts w:cs="Times New Roman" w:ascii="Times New Roman" w:hAnsi="Times New Roman"/>
          <w:b/>
          <w:color w:val="000000"/>
          <w:sz w:val="28"/>
          <w:szCs w:val="28"/>
          <w:lang w:eastAsia="ru-RU"/>
        </w:rPr>
        <w:t>эвристико-продуктивные</w:t>
      </w:r>
      <w:r>
        <w:rPr>
          <w:rFonts w:cs="Times New Roman" w:ascii="Times New Roman" w:hAnsi="Times New Roman"/>
          <w:color w:val="000000"/>
          <w:sz w:val="28"/>
          <w:szCs w:val="28"/>
          <w:lang w:eastAsia="ru-RU"/>
        </w:rPr>
        <w:t xml:space="preserve"> (фестивали педагоги</w:t>
        <w:softHyphen/>
        <w:t>ческих идей, конкурсы профессионального ма</w:t>
        <w:softHyphen/>
        <w:t>стерства, методических разработок);</w:t>
      </w:r>
    </w:p>
    <w:p>
      <w:pPr>
        <w:pStyle w:val="Style14"/>
        <w:rPr/>
      </w:pPr>
      <w:r>
        <w:rPr>
          <w:rFonts w:cs="Times New Roman" w:ascii="Times New Roman" w:hAnsi="Times New Roman"/>
          <w:b/>
          <w:color w:val="000000"/>
          <w:sz w:val="28"/>
          <w:szCs w:val="28"/>
          <w:lang w:eastAsia="ru-RU"/>
        </w:rPr>
        <w:t>продуктивные</w:t>
      </w:r>
      <w:r>
        <w:rPr>
          <w:rFonts w:cs="Times New Roman" w:ascii="Times New Roman" w:hAnsi="Times New Roman"/>
          <w:color w:val="000000"/>
          <w:sz w:val="28"/>
          <w:szCs w:val="28"/>
          <w:lang w:eastAsia="ru-RU"/>
        </w:rPr>
        <w:t xml:space="preserve"> (научные конференции, теорети</w:t>
        <w:softHyphen/>
        <w:t>ческие семинары).</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ступая к составлению плана работы по вве</w:t>
        <w:softHyphen/>
        <w:t>дению ФГОС дошкольного образования, необходи</w:t>
        <w:softHyphen/>
        <w:t>мо четко представить, какие новые знания получат воспитатели, к каким выводам они придут и что поможет им совершенствовать образовательный процесс.</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4"/>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Методическая работа образовательного учреждения в условиях введения ФГОС вытраивается в соответствии со следующими принципами.</w:t>
      </w:r>
    </w:p>
    <w:p>
      <w:pPr>
        <w:pStyle w:val="Style1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rPr/>
      </w:pPr>
      <w:r>
        <w:rPr>
          <w:rFonts w:cs="Times New Roman" w:ascii="Times New Roman" w:hAnsi="Times New Roman"/>
          <w:color w:val="000000"/>
          <w:sz w:val="28"/>
          <w:szCs w:val="28"/>
        </w:rPr>
        <w:t xml:space="preserve">1.Принцип </w:t>
      </w:r>
      <w:r>
        <w:rPr>
          <w:rFonts w:cs="Times New Roman" w:ascii="Times New Roman" w:hAnsi="Times New Roman"/>
          <w:b/>
          <w:color w:val="000000"/>
          <w:sz w:val="28"/>
          <w:szCs w:val="28"/>
        </w:rPr>
        <w:t>«зоны ближайшего профессионального развития».</w:t>
      </w:r>
      <w:r>
        <w:rPr>
          <w:rFonts w:cs="Times New Roman" w:ascii="Times New Roman" w:hAnsi="Times New Roman"/>
          <w:color w:val="000000"/>
          <w:sz w:val="28"/>
          <w:szCs w:val="28"/>
        </w:rPr>
        <w:t xml:space="preserve"> Реализация этого принципа предполагает:</w:t>
      </w:r>
    </w:p>
    <w:p>
      <w:pPr>
        <w:pStyle w:val="Style14"/>
        <w:numPr>
          <w:ilvl w:val="0"/>
          <w:numId w:val="3"/>
        </w:numPr>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изучение профессиональных трудностей, выявление проблем в деятельности педагога при внедрении ФГОС;</w:t>
      </w:r>
    </w:p>
    <w:p>
      <w:pPr>
        <w:pStyle w:val="Style14"/>
        <w:numPr>
          <w:ilvl w:val="0"/>
          <w:numId w:val="3"/>
        </w:numPr>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индивидуальных задач повышения педагогической квалификации;</w:t>
      </w:r>
    </w:p>
    <w:p>
      <w:pPr>
        <w:pStyle w:val="Style14"/>
        <w:numPr>
          <w:ilvl w:val="0"/>
          <w:numId w:val="3"/>
        </w:numPr>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лана профессионального роста;</w:t>
      </w:r>
    </w:p>
    <w:p>
      <w:pPr>
        <w:pStyle w:val="Style14"/>
        <w:numPr>
          <w:ilvl w:val="0"/>
          <w:numId w:val="3"/>
        </w:numPr>
        <w:ind w:left="142" w:hanging="0"/>
        <w:rPr/>
      </w:pPr>
      <w:r>
        <w:rPr>
          <w:rFonts w:cs="Times New Roman" w:ascii="Times New Roman" w:hAnsi="Times New Roman"/>
          <w:color w:val="000000"/>
          <w:sz w:val="28"/>
          <w:szCs w:val="28"/>
        </w:rPr>
        <w:t>систематическая оценку решения поставленных задач.</w:t>
      </w:r>
    </w:p>
    <w:p>
      <w:pPr>
        <w:pStyle w:val="Style1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качестве </w:t>
      </w:r>
      <w:r>
        <w:rPr>
          <w:rFonts w:cs="Times New Roman" w:ascii="Times New Roman" w:hAnsi="Times New Roman"/>
          <w:b/>
          <w:color w:val="000000"/>
          <w:sz w:val="28"/>
          <w:szCs w:val="28"/>
        </w:rPr>
        <w:t>«зоны ближайшего профессионального развития»</w:t>
      </w:r>
      <w:r>
        <w:rPr>
          <w:rFonts w:cs="Times New Roman" w:ascii="Times New Roman" w:hAnsi="Times New Roman"/>
          <w:color w:val="000000"/>
          <w:sz w:val="28"/>
          <w:szCs w:val="28"/>
        </w:rPr>
        <w:t xml:space="preserve"> выступает та зона, в которой педагог с помощью коллег, изучаемого педагогического опыта, литературы </w:t>
      </w:r>
      <w:r>
        <w:rPr>
          <w:rFonts w:cs="Times New Roman" w:ascii="Times New Roman" w:hAnsi="Times New Roman"/>
          <w:b/>
          <w:color w:val="000000"/>
          <w:sz w:val="28"/>
          <w:szCs w:val="28"/>
        </w:rPr>
        <w:t xml:space="preserve">может разрешить возникшие проблемы профессиональной деятельности. </w:t>
      </w:r>
      <w:r>
        <w:rPr>
          <w:rFonts w:cs="Times New Roman" w:ascii="Times New Roman" w:hAnsi="Times New Roman"/>
          <w:color w:val="000000"/>
          <w:sz w:val="28"/>
          <w:szCs w:val="28"/>
        </w:rPr>
        <w:t xml:space="preserve">«Зона ближайшего профессионального развития» для каждого педагога сугубо индивидуальна.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b/>
          <w:b/>
          <w:color w:val="000000"/>
          <w:sz w:val="28"/>
          <w:szCs w:val="28"/>
        </w:rPr>
      </w:pPr>
      <w:r>
        <w:rPr>
          <w:rFonts w:cs="Times New Roman" w:ascii="Times New Roman" w:hAnsi="Times New Roman"/>
          <w:b/>
          <w:color w:val="000000"/>
          <w:sz w:val="28"/>
          <w:szCs w:val="28"/>
        </w:rPr>
        <w:t>2.Принцип стимулирования творческого роста педагогов включает:</w:t>
      </w:r>
    </w:p>
    <w:p>
      <w:pPr>
        <w:pStyle w:val="Style14"/>
        <w:numPr>
          <w:ilvl w:val="0"/>
          <w:numId w:val="6"/>
        </w:numPr>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систематическое отслеживание результатов деятельности, объективную оценку профессионального роста педагогов;</w:t>
      </w:r>
    </w:p>
    <w:p>
      <w:pPr>
        <w:pStyle w:val="Style14"/>
        <w:numPr>
          <w:ilvl w:val="0"/>
          <w:numId w:val="6"/>
        </w:numPr>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оказание помощи педагогу в определении тех сфер деятельности, где можно достичь успеха, проявить свои сильные стороны, показать образец решения проблемы для других коллег;</w:t>
      </w:r>
    </w:p>
    <w:p>
      <w:pPr>
        <w:pStyle w:val="Style14"/>
        <w:numPr>
          <w:ilvl w:val="0"/>
          <w:numId w:val="6"/>
        </w:numPr>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системы средств, побуждающих каждого к поиску и творчеству, с учетом особенностей и возможностей педагогов;</w:t>
      </w:r>
    </w:p>
    <w:p>
      <w:pPr>
        <w:pStyle w:val="Style14"/>
        <w:numPr>
          <w:ilvl w:val="0"/>
          <w:numId w:val="6"/>
        </w:numPr>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поддержку, поощрение инициативы педагогов в постановке и решении профессиональных задач, целенаправленно занимающихся самообразованием.</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pPr>
      <w:r>
        <w:rPr>
          <w:rFonts w:cs="Times New Roman" w:ascii="Times New Roman" w:hAnsi="Times New Roman"/>
          <w:b/>
          <w:color w:val="000000"/>
          <w:sz w:val="28"/>
          <w:szCs w:val="28"/>
        </w:rPr>
        <w:t>3.Принцип сочетания индивидуальных и групповых форм методической работы.</w:t>
      </w:r>
      <w:r>
        <w:rPr>
          <w:rFonts w:cs="Times New Roman" w:ascii="Times New Roman" w:hAnsi="Times New Roman"/>
          <w:color w:val="000000"/>
          <w:sz w:val="28"/>
          <w:szCs w:val="28"/>
        </w:rPr>
        <w:t xml:space="preserve"> Данный принцип предполагает, что каждый педагог может объединиться с коллегами или включиться в работу специально организованных групп. Способствует:</w:t>
      </w:r>
    </w:p>
    <w:p>
      <w:pPr>
        <w:pStyle w:val="Style14"/>
        <w:numPr>
          <w:ilvl w:val="0"/>
          <w:numId w:val="10"/>
        </w:numPr>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изучению профессиональных проблем, интересов, потребностей педагогов, их классификацию и определение наиболее распространенных запросов;</w:t>
      </w:r>
    </w:p>
    <w:p>
      <w:pPr>
        <w:pStyle w:val="Style14"/>
        <w:numPr>
          <w:ilvl w:val="0"/>
          <w:numId w:val="10"/>
        </w:numPr>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определению востребованной тематики и групповых форм работы;</w:t>
      </w:r>
    </w:p>
    <w:p>
      <w:pPr>
        <w:pStyle w:val="Style14"/>
        <w:numPr>
          <w:ilvl w:val="0"/>
          <w:numId w:val="10"/>
        </w:numPr>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ю возможности каждому педагогу выбирать способы и формы повышения профессионального мастерства, добровольно участвовать в различных семинарах, посещать курсы, другие формы методической работы.</w:t>
      </w:r>
    </w:p>
    <w:p>
      <w:pPr>
        <w:pStyle w:val="Style14"/>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4.Принцип непрерывности и преемственности</w:t>
      </w:r>
      <w:r>
        <w:rPr>
          <w:rFonts w:cs="Times New Roman" w:ascii="Times New Roman" w:hAnsi="Times New Roman"/>
          <w:color w:val="000000"/>
          <w:sz w:val="28"/>
          <w:szCs w:val="28"/>
        </w:rPr>
        <w:t>, предусматривает постоянный профессиональный рост педагогов, а также учет уровня их реальной педагогической готовности к внедрению ФГОС. Означает:</w:t>
      </w:r>
    </w:p>
    <w:p>
      <w:pPr>
        <w:pStyle w:val="Style14"/>
        <w:numPr>
          <w:ilvl w:val="0"/>
          <w:numId w:val="4"/>
        </w:numPr>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целостности, систематичности методической деятельности в образовательном учреждении;</w:t>
      </w:r>
    </w:p>
    <w:p>
      <w:pPr>
        <w:pStyle w:val="Style14"/>
        <w:numPr>
          <w:ilvl w:val="0"/>
          <w:numId w:val="4"/>
        </w:numPr>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координацию, согласованность деятельности всех субъектов внедрения ФГОС;</w:t>
      </w:r>
    </w:p>
    <w:p>
      <w:pPr>
        <w:pStyle w:val="Style14"/>
        <w:numPr>
          <w:ilvl w:val="0"/>
          <w:numId w:val="4"/>
        </w:numPr>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сохранение традиций ранее используемых эффективных форм методической работы, а также внедрение новых;</w:t>
      </w:r>
    </w:p>
    <w:p>
      <w:pPr>
        <w:pStyle w:val="Style14"/>
        <w:numPr>
          <w:ilvl w:val="0"/>
          <w:numId w:val="4"/>
        </w:numPr>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учет опыта, уровня подготовленности педагога, а также определение перспектив его профессионального роста;</w:t>
      </w:r>
    </w:p>
    <w:p>
      <w:pPr>
        <w:pStyle w:val="Style14"/>
        <w:numPr>
          <w:ilvl w:val="0"/>
          <w:numId w:val="4"/>
        </w:numPr>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выбор форм и методов методической работы, обеспечивающих развитие творческих способностей педагогов, предусматривающий большую самостоятельность и ответственность.</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ая работа осуществляется по следующим направлениям:</w:t>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rPr/>
      </w:pPr>
      <w:r>
        <w:rPr>
          <w:rFonts w:cs="Times New Roman" w:ascii="Times New Roman" w:hAnsi="Times New Roman"/>
          <w:b/>
          <w:color w:val="000000"/>
          <w:sz w:val="28"/>
          <w:szCs w:val="28"/>
        </w:rPr>
        <w:t>1.Внедрение требований ФГОС в практику ОУ:</w:t>
      </w:r>
    </w:p>
    <w:p>
      <w:pPr>
        <w:pStyle w:val="Style14"/>
        <w:numPr>
          <w:ilvl w:val="0"/>
          <w:numId w:val="8"/>
        </w:numPr>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нормативных, научных и методических источников; </w:t>
      </w:r>
    </w:p>
    <w:p>
      <w:pPr>
        <w:pStyle w:val="Style14"/>
        <w:numPr>
          <w:ilvl w:val="0"/>
          <w:numId w:val="8"/>
        </w:numPr>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рекомендаций, соответствующих возникающим в практике проблемам; </w:t>
      </w:r>
    </w:p>
    <w:p>
      <w:pPr>
        <w:pStyle w:val="Style14"/>
        <w:numPr>
          <w:ilvl w:val="0"/>
          <w:numId w:val="8"/>
        </w:numPr>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применения рекомендаций, разработанных на основе научно- методических исследований.</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pPr>
      <w:r>
        <w:rPr>
          <w:rFonts w:cs="Times New Roman" w:ascii="Times New Roman" w:hAnsi="Times New Roman"/>
          <w:b/>
          <w:color w:val="000000"/>
          <w:sz w:val="28"/>
          <w:szCs w:val="28"/>
        </w:rPr>
        <w:t>2. Текущая методическая помощь.</w:t>
      </w:r>
      <w:r>
        <w:rPr>
          <w:rFonts w:cs="Times New Roman" w:ascii="Times New Roman" w:hAnsi="Times New Roman"/>
          <w:color w:val="000000"/>
          <w:sz w:val="28"/>
          <w:szCs w:val="28"/>
        </w:rPr>
        <w:t xml:space="preserve"> Она предусматривает:</w:t>
      </w:r>
    </w:p>
    <w:p>
      <w:pPr>
        <w:pStyle w:val="Style14"/>
        <w:numPr>
          <w:ilvl w:val="0"/>
          <w:numId w:val="11"/>
        </w:numPr>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педагогов с целью оказание помощи в выборе литературы для решения педагогических задач;</w:t>
      </w:r>
    </w:p>
    <w:p>
      <w:pPr>
        <w:pStyle w:val="Style14"/>
        <w:numPr>
          <w:ilvl w:val="0"/>
          <w:numId w:val="11"/>
        </w:numPr>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анализ возникающих у педагогов затруднений, оказание им помощи в решении профессиональных проблем;</w:t>
      </w:r>
    </w:p>
    <w:p>
      <w:pPr>
        <w:pStyle w:val="Style14"/>
        <w:numPr>
          <w:ilvl w:val="0"/>
          <w:numId w:val="11"/>
        </w:numPr>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разработка текущих методических материалов для проведения с обучающимися различных занятий, мероприятий.</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Научно-методическое обеспечение введения ФГОС осуществляется через реализацию следующих мероприятий:</w:t>
      </w:r>
    </w:p>
    <w:p>
      <w:pPr>
        <w:pStyle w:val="Style1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Прохождение курсовой подготовки</w:t>
      </w:r>
    </w:p>
    <w:p>
      <w:pPr>
        <w:pStyle w:val="Style1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Организацию сети творческих и проблемных групп</w:t>
      </w:r>
    </w:p>
    <w:p>
      <w:pPr>
        <w:pStyle w:val="Style1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Обучение кадров через консультационные и практические семинары.</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Консультационный семинар</w:t>
      </w:r>
      <w:r>
        <w:rPr>
          <w:rFonts w:cs="Times New Roman" w:ascii="Times New Roman" w:hAnsi="Times New Roman"/>
          <w:color w:val="000000"/>
          <w:sz w:val="28"/>
          <w:szCs w:val="28"/>
        </w:rPr>
        <w:t xml:space="preserve"> систематизирует знания педагогов о стандартах, формирует мотивационную готовность к педагогической деятельности по реализации стандарта и способствует включению участников в наработку практических навыков его введения.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ольшая роль отводится методическим практикумам и занятиям. Практические занятия строятся таким образом, чтобы развивать компетентности, нацеленные на анализ, систематизацию, классификацию, структурирование, обобщение информации, способов решения конкретной практической задачи.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рывное образование учителя становится реальностью и необходимостью в условиях современного общества, характеризующегося стремительным развитием науки и техники, созданием новых информационных технологий, коренным образом преобразующих жизнь людей.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е государственные образовательные стандарты вносят существенные изменения как в понимание результатов образования, так и в целевые ориентиры деятельности образовательных учреждений. Сегодня дошкольным образовательным организациям предъявляются всё более серьезные требования, заставляющие пересматривать традиционную систему работы. Понимание роли педагога </w:t>
      </w:r>
      <w:r>
        <w:rPr>
          <w:rFonts w:cs="Times New Roman" w:ascii="Times New Roman" w:hAnsi="Times New Roman"/>
          <w:b/>
          <w:color w:val="000000"/>
          <w:sz w:val="28"/>
          <w:szCs w:val="28"/>
        </w:rPr>
        <w:t>как транслятора знаний в прошлом</w:t>
      </w:r>
      <w:r>
        <w:rPr>
          <w:rFonts w:cs="Times New Roman" w:ascii="Times New Roman" w:hAnsi="Times New Roman"/>
          <w:color w:val="000000"/>
          <w:sz w:val="28"/>
          <w:szCs w:val="28"/>
        </w:rPr>
        <w:t>. Главное сегодня – выявление и развитие способностей каждого воспитанника, формирование у дошкольников широкого круга компетенций. Решать современные и перспективные задачи образования может только компетентный педагог, поэтому развитие профессионального потенциала воспитателей  – ведущее направление деятельности каждого образовательной организации. Важнейшим средством повышения профессионального мастерства педагогов является методическая работа. Она стимулирует профессиональное развитие педагога, способствует его самореализации, позволяет получить большее удовлетворение от работы. Роль методической работы ДОО значительно возрастает в современных условиях в связи с необходимостью рационально, оперативно и творчески использовать новые методики, приемы и формы обучения и воспитания.</w:t>
      </w:r>
    </w:p>
    <w:p>
      <w:pPr>
        <w:pStyle w:val="Style14"/>
        <w:jc w:val="center"/>
        <w:rPr>
          <w:rStyle w:val="11"/>
          <w:rFonts w:ascii="Times New Roman" w:hAnsi="Times New Roman" w:cs="Times New Roman"/>
          <w:b/>
          <w:b/>
          <w:sz w:val="28"/>
          <w:szCs w:val="28"/>
        </w:rPr>
      </w:pPr>
      <w:r>
        <w:rPr>
          <w:rFonts w:cs="Times New Roman" w:ascii="Times New Roman" w:hAnsi="Times New Roman"/>
          <w:color w:val="000000"/>
          <w:sz w:val="28"/>
          <w:szCs w:val="28"/>
        </w:rPr>
      </w:r>
    </w:p>
    <w:p>
      <w:pPr>
        <w:pStyle w:val="Style14"/>
        <w:jc w:val="center"/>
        <w:rPr/>
      </w:pPr>
      <w:r>
        <w:rPr>
          <w:rFonts w:cs="Times New Roman" w:ascii="Times New Roman" w:hAnsi="Times New Roman"/>
          <w:color w:val="000000"/>
          <w:sz w:val="28"/>
          <w:szCs w:val="28"/>
        </w:rPr>
        <w:t>План основных мероприятий</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о подготовке к введению федеральных государственных образовательных</w:t>
      </w:r>
    </w:p>
    <w:p>
      <w:pPr>
        <w:pStyle w:val="Style14"/>
        <w:jc w:val="center"/>
        <w:rPr/>
      </w:pPr>
      <w:r>
        <w:rPr>
          <w:rFonts w:cs="Times New Roman" w:ascii="Times New Roman" w:hAnsi="Times New Roman"/>
          <w:color w:val="000000"/>
          <w:sz w:val="28"/>
          <w:szCs w:val="28"/>
        </w:rPr>
        <w:t>стандартов дошкольного образования (ФГОС) в МБДОУ детский сад «Сказка»</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оздание системы  методического обеспечения по организации и введению федерального государственного образовательного стандарта дошкольного образования в ДОО.</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Style1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овать методическое и информационное сопровождение реализации ФГОС.</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Разработать организационно-управленческие решения, регулирующие реализацию введения ФГОС.</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Наполнить нормативно-правовую базу необходимыми документами, регулирующими реализацию ФГОС.</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Целевая группа участников: заведующая, старший воспитатель, воспитатели, родители (законные представители) воспитанников ДОУ.</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w:t>
      </w:r>
    </w:p>
    <w:p>
      <w:pPr>
        <w:pStyle w:val="Style1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овано методическое сопровождение, способствующее введению ФГОС в ДОУ.</w:t>
      </w:r>
    </w:p>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tbl>
      <w:tblPr>
        <w:tblW w:w="10003" w:type="dxa"/>
        <w:jc w:val="left"/>
        <w:tblInd w:w="-5" w:type="dxa"/>
        <w:tblLayout w:type="fixed"/>
        <w:tblCellMar>
          <w:top w:w="0" w:type="dxa"/>
          <w:left w:w="108" w:type="dxa"/>
          <w:bottom w:w="0" w:type="dxa"/>
          <w:right w:w="108" w:type="dxa"/>
        </w:tblCellMar>
      </w:tblPr>
      <w:tblGrid>
        <w:gridCol w:w="6345"/>
        <w:gridCol w:w="1709"/>
        <w:gridCol w:w="1949"/>
      </w:tblGrid>
      <w:tr>
        <w:trPr>
          <w:trHeight w:val="27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Срок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173" w:hRule="atLeast"/>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Организационно - методическое обеспечение внедрения ФГОС дошкольного образова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Times New Roman" w:ascii="Times New Roman" w:hAnsi="Times New Roman"/>
                <w:sz w:val="24"/>
                <w:szCs w:val="24"/>
              </w:rPr>
              <w:t>1.1.Включение в годовой план работы ДОУ на 2014 – 2015   постоянно действующий теоретический семинар «Изучаем ФГОС ДО».</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1.2  Консультации для педагогов:</w:t>
            </w:r>
          </w:p>
          <w:p>
            <w:pPr>
              <w:pStyle w:val="Style15"/>
              <w:numPr>
                <w:ilvl w:val="0"/>
                <w:numId w:val="7"/>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Что такое ФГОС дошкольного образования»</w:t>
            </w:r>
          </w:p>
          <w:p>
            <w:pPr>
              <w:pStyle w:val="Style15"/>
              <w:numPr>
                <w:ilvl w:val="0"/>
                <w:numId w:val="7"/>
              </w:numPr>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ГОС Общие положения»</w:t>
            </w:r>
          </w:p>
          <w:p>
            <w:pPr>
              <w:pStyle w:val="Style15"/>
              <w:numPr>
                <w:ilvl w:val="0"/>
                <w:numId w:val="7"/>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ФГОС Требования к основной структуре основной образовательной программы дошкольного образования»</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Требования к разделам основной образовательной программы».</w:t>
            </w:r>
          </w:p>
          <w:p>
            <w:pPr>
              <w:pStyle w:val="Style15"/>
              <w:numPr>
                <w:ilvl w:val="0"/>
                <w:numId w:val="7"/>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изационный раздел основной образовательной программы» </w:t>
            </w:r>
          </w:p>
          <w:p>
            <w:pPr>
              <w:pStyle w:val="Style15"/>
              <w:numPr>
                <w:ilvl w:val="0"/>
                <w:numId w:val="7"/>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ребования к развивающей предметно – пространственной  среде» </w:t>
            </w:r>
          </w:p>
          <w:p>
            <w:pPr>
              <w:pStyle w:val="Style15"/>
              <w:numPr>
                <w:ilvl w:val="0"/>
                <w:numId w:val="7"/>
              </w:numPr>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ГОС Требования к результатам освоения основной образовательной программы дошкольного образования»</w:t>
            </w:r>
          </w:p>
          <w:p>
            <w:pPr>
              <w:pStyle w:val="Style15"/>
              <w:numPr>
                <w:ilvl w:val="0"/>
                <w:numId w:val="7"/>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ребования к материально – техническим </w:t>
            </w:r>
          </w:p>
          <w:p>
            <w:pPr>
              <w:pStyle w:val="Normal"/>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иям реализации основной образовательной программы дошкольного образования».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3. Разработка и корректировка образовательной программы ДОУ с целью приведения ее в  соответствие с ФГОС дошкольного образования  (на основе методических рекомендаций Министерства образования и науки РФ, Министерства образования МО). </w:t>
              <w:tab/>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1.4. Рассмотрение на итоговом педагогическом совете Положения о создании рабочей группы и выбор членов рабочей группы по разработке проекта основной образовательной программы дошкольного образования в соответствии с ФГОС ДО.</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6 Подведение итогов работы дорожной карты и выявление результативности изучения ФГОС ДО в ходе педагогического пробега на итоговом педсовет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1.7 Оформление пакета документов по внедрению ФГОС в систему работы ДОУ на 2014 – 2015 год. </w:t>
              <w:tab/>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ind w:left="1418" w:hanging="0"/>
              <w:jc w:val="center"/>
              <w:rPr>
                <w:rFonts w:ascii="Times New Roman" w:hAnsi="Times New Roman" w:cs="Times New Roman"/>
                <w:b/>
                <w:b/>
                <w:sz w:val="24"/>
                <w:szCs w:val="24"/>
              </w:rPr>
            </w:pPr>
            <w:r>
              <w:rPr>
                <w:rFonts w:cs="Times New Roman" w:ascii="Times New Roman" w:hAnsi="Times New Roman"/>
                <w:b/>
                <w:sz w:val="24"/>
                <w:szCs w:val="24"/>
              </w:rPr>
              <w:t>2. Обеспечение профессиональной деятельности педагогов ДОУ по апробации, внедрению и реализации ФГОС дошкольного образова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1 Обучение педагогов ДОУ на курсах по проблемам внедрения и реализации ФГОС дошкольного образова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2 Участие в городских методических объединениях по вопросам  введения ФГОС ДО.</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3 Проведение семинаров и консультаций по проблемам внедрения и реализации ФГОС дошкольного образова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4 Мониторинг уровня знаний педагогов  требований ФГОС ДО.</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Информационное сопровождение внедрения ФГОС дошкольного образова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3.1. Информирование общественности, родителей (законных представителей) о ходе внедрения ФГОС дошкольного образования  в ДОУ  на официальном сайте учреждения.</w:t>
              <w:tab/>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2Проведение родительских собраний и консультаций с родителями  по проблемам введения ФГОС ДО.</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3 Подготовка публичной отчетности ДОУ о ходе и результатах введения ФГОС ДО (Включение в публичный доклад заведующей ДОУ  раздела, отражающего ход введения ФГОС ДО).</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418" w:leader="none"/>
        </w:tabs>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20" w:leader="none"/>
        </w:tabs>
        <w:rPr>
          <w:rFonts w:ascii="Times New Roman" w:hAnsi="Times New Roman" w:cs="Times New Roman"/>
          <w:sz w:val="24"/>
          <w:szCs w:val="24"/>
        </w:rPr>
      </w:pPr>
      <w:r>
        <w:rPr>
          <w:rFonts w:cs="Times New Roman" w:ascii="Times New Roman" w:hAnsi="Times New Roman"/>
          <w:sz w:val="24"/>
          <w:szCs w:val="24"/>
        </w:rPr>
        <w:tab/>
      </w:r>
    </w:p>
    <w:tbl>
      <w:tblPr>
        <w:tblW w:w="10207" w:type="dxa"/>
        <w:jc w:val="left"/>
        <w:tblInd w:w="-714" w:type="dxa"/>
        <w:tblLayout w:type="fixed"/>
        <w:tblCellMar>
          <w:top w:w="0" w:type="dxa"/>
          <w:left w:w="108" w:type="dxa"/>
          <w:bottom w:w="0" w:type="dxa"/>
          <w:right w:w="108" w:type="dxa"/>
        </w:tblCellMar>
      </w:tblPr>
      <w:tblGrid>
        <w:gridCol w:w="699"/>
        <w:gridCol w:w="3979"/>
        <w:gridCol w:w="1310"/>
        <w:gridCol w:w="992"/>
        <w:gridCol w:w="322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w:t>
              <w:tab/>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и</w:t>
              <w:tab/>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е</w:t>
              <w:tab/>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Создание рабочей группы по подготовке к введению ФГОС Д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тверждение положения о рабочей группе</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каз о создании рабочей группы по подготовке к введению ФГ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ложение о рабочей групп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аботка и утверждение плана основных мероприятий по подготовке к введению ФГОС дошкольного образ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каз «Об утверждении плана мероприятий по внедрению ФГОС дошкольного образова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ведение инструктивно-методических совещаний по ознакомлению с нормативно-правовыми документа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гулирующими введение ФГОС</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урнал методическ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веща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учение администрацией, педагогическим коллективом материалов Министерства образования РФ по введению ФГОС дошкольного образ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учение требований ФГОС к структуре основных образовательных программ, к условиям реализации и результатам освоения програм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работы постоянно действующего внутреннего практико-ориентированного семинара для педагогов по теме «Работаем по ФГОС».</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урнал методическ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веща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информационного стенда о введении и реализации ФГОС</w:t>
              <w:tab/>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ционный стенд с периодически обновляющимися материала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педагогов в районных методических объединения</w:t>
              <w:tab/>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ы М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учебно-методического обеспечения образовательного процесса с позиции требований ФГОС дошкольного образ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овой анализ работы ДО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лектование библиотеки методического кабинета ДОУ в соответствии с ФГОС дошкольного образ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литературы в методическом кабинет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корректировка) графика повышения квалификации педагогических и руководящих работников в связи с введением ФГОС дошкольного образ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спективный план курсовой подготовки по внедрению ФГОС дошкольного образования ПОИПКР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ализация графика повышения квалификации педагогов по проблеме «Введение ФГОС дошкольного образ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работник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работников через систему внутреннего обуч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работник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на сайте ДОУ информации о введении ФГОС</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публичной отчётности о ходе подготовки к введению ФГО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 о введении, реализации ФГОС дошкольного образования через наглядную информацию, сайт, проведение родительских собр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 ДОУ</w:t>
              <w:tab/>
            </w:r>
          </w:p>
          <w:p>
            <w:pPr>
              <w:pStyle w:val="Normal"/>
              <w:rPr>
                <w:rFonts w:ascii="Times New Roman" w:hAnsi="Times New Roman" w:cs="Times New Roman"/>
                <w:sz w:val="24"/>
                <w:szCs w:val="24"/>
              </w:rPr>
            </w:pPr>
            <w:r>
              <w:rPr>
                <w:rFonts w:cs="Times New Roman" w:ascii="Times New Roman" w:hAnsi="Times New Roman"/>
                <w:sz w:val="24"/>
                <w:szCs w:val="24"/>
              </w:rPr>
              <w:t>Информирование общественности о ходе и результатах внедрения ФГОС дошкольного образова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ультирование педагогов, родителей по проблеме внедрения ФГОС дошкольного образования с целью повышения уровня их компетент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ирование консультаций по запросам педагог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ступления на родительских собраниях.</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кетирование образовательных потребностей и профессиональных затруднений педагогов ДОУ (в свете введения ФГОС ДО).</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выявленных проблем и их учёт при организации методического сопровожд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кетирование родителей (выяснение мнения родителей о введении в РФ ФГОС ДО).</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полученных результатов для дальнейшей работы по знакомству родителей (законных представителей) ФГОС Д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глый стол «Результаты, проблемы первого этапа работы по подготовке введения ФГОС» с участием администрации и педагогов.</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изучения общественного мнения по вопросам введения ФГОС ДО и внесение возможных дополнений в содержание ООП дошкольного образ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работы ДОУ по введению ФГОС ДО за 2013/2014 учебный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соответствия нормативной базы требованиям ФГОС дошкольного образ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менения и дополнения в нормативные документы ДОУ в свете введения ФГОС Д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ёт руководителя рабочей группы по организации работы по переходу на ФГОС дошкольного образ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т руководителя рабочей группы, материалы работы рабочей групп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проектированию и разработке основной образовательной программы дошкольного образования в соответствии с ФГОС дошкольного образ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учение требований к структуре основной образовательной программы дошкольного образования и ее объем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ведение итогов работы по подготовке к введению ФГОС за прошедш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д на педагогическом совете</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риалы работы по подготовке к введению ФГОС ДО за 2013 – 14 учебный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токол педагогического сове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изучения опыта внедрения ФГОС ДО в других регионах</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ко- ориентированный семинар, мастер-классы; методические материал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с информационными материалами на сайте по вопросам реализации ФГОС ДО.</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 ДОУ</w:t>
              <w:tab/>
            </w:r>
          </w:p>
          <w:p>
            <w:pPr>
              <w:pStyle w:val="Normal"/>
              <w:rPr>
                <w:rFonts w:ascii="Times New Roman" w:hAnsi="Times New Roman" w:cs="Times New Roman"/>
                <w:sz w:val="24"/>
                <w:szCs w:val="24"/>
              </w:rPr>
            </w:pPr>
            <w:r>
              <w:rPr>
                <w:rFonts w:cs="Times New Roman" w:ascii="Times New Roman" w:hAnsi="Times New Roman"/>
                <w:sz w:val="24"/>
                <w:szCs w:val="24"/>
              </w:rPr>
              <w:t>Наполнение и своевременное обновление раздела «Образовательная деятельность» на сайте ДО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center"/>
        <w:rPr>
          <w:rFonts w:ascii="Times New Roman" w:hAnsi="Times New Roman" w:cs="Times New Roman"/>
          <w:b/>
          <w:b/>
          <w:sz w:val="28"/>
          <w:szCs w:val="28"/>
        </w:rPr>
      </w:pPr>
      <w:r>
        <w:rPr>
          <w:rStyle w:val="11"/>
          <w:rFonts w:cs="Times New Roman" w:ascii="Times New Roman" w:hAnsi="Times New Roman"/>
          <w:b/>
          <w:sz w:val="28"/>
          <w:szCs w:val="28"/>
        </w:rPr>
        <w:t>Организация методической</w:t>
        <w:br/>
        <w:t>работы с педагогами</w:t>
      </w:r>
    </w:p>
    <w:p>
      <w:pPr>
        <w:pStyle w:val="Style14"/>
        <w:jc w:val="center"/>
        <w:rPr>
          <w:rFonts w:ascii="Times New Roman" w:hAnsi="Times New Roman" w:cs="Times New Roman"/>
          <w:b/>
          <w:b/>
          <w:sz w:val="28"/>
          <w:szCs w:val="28"/>
        </w:rPr>
      </w:pPr>
      <w:bookmarkStart w:id="0" w:name="bookmark3"/>
      <w:r>
        <w:rPr>
          <w:rFonts w:cs="Times New Roman" w:ascii="Times New Roman" w:hAnsi="Times New Roman"/>
          <w:b/>
          <w:sz w:val="28"/>
          <w:szCs w:val="28"/>
        </w:rPr>
        <w:t>на этапе введения ФГОС ДО</w:t>
      </w:r>
      <w:bookmarkEnd w:id="0"/>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овременный ритм жизни диктует определенные правила организациям и сотрудникам: информаци</w:t>
        <w:softHyphen/>
        <w:t>онная составляющая играет важную роль в том, что</w:t>
        <w:softHyphen/>
        <w:t>бы быть востребованными, идти в ногу со временем. Для педагогических работников дошкольных обра</w:t>
        <w:softHyphen/>
        <w:t>зовательных организаций настало время серьезных перемен. Обновление нормативной базы требует от них переосмысления многих позиций.</w:t>
      </w:r>
    </w:p>
    <w:p>
      <w:pPr>
        <w:pStyle w:val="Style14"/>
        <w:tabs>
          <w:tab w:val="clear" w:pos="708"/>
          <w:tab w:val="left" w:pos="0" w:leader="none"/>
        </w:tabs>
        <w:rPr/>
      </w:pPr>
      <w:r>
        <w:rPr>
          <w:rFonts w:cs="Times New Roman" w:ascii="Times New Roman" w:hAnsi="Times New Roman"/>
          <w:sz w:val="28"/>
          <w:szCs w:val="28"/>
        </w:rPr>
        <w:t>В сентябре 2013 г. вступил в силу Федеральный</w:t>
        <w:br/>
        <w:t>закон от 29.12.2012 № 273-ФЭ «Об образовании в Российской Федерации», в соответствии с которым дошкольное образование стало первым уровнем образовательной системы, расширились возможности получения дошкольного образования в разных формах (в детском саду, дошкольных группах при школах и комплексах, на дому).</w:t>
      </w:r>
    </w:p>
    <w:p>
      <w:pPr>
        <w:pStyle w:val="Style14"/>
        <w:tabs>
          <w:tab w:val="clear" w:pos="708"/>
          <w:tab w:val="left" w:pos="0" w:leader="none"/>
        </w:tabs>
        <w:rPr/>
      </w:pPr>
      <w:r>
        <w:rPr>
          <w:rFonts w:cs="Times New Roman" w:ascii="Times New Roman" w:hAnsi="Times New Roman"/>
          <w:sz w:val="28"/>
          <w:szCs w:val="28"/>
        </w:rPr>
        <w:t>Наряду с этим утратили силу следующие приказы Министерства образования и науки Российской Федерации:</w:t>
      </w:r>
    </w:p>
    <w:p>
      <w:pPr>
        <w:pStyle w:val="Style14"/>
        <w:tabs>
          <w:tab w:val="clear" w:pos="708"/>
          <w:tab w:val="left" w:pos="0" w:leader="none"/>
        </w:tabs>
        <w:rPr/>
      </w:pPr>
      <w:r>
        <w:rPr>
          <w:rFonts w:cs="Times New Roman" w:ascii="Times New Roman" w:hAnsi="Times New Roman"/>
          <w:sz w:val="28"/>
          <w:szCs w:val="28"/>
        </w:rPr>
        <w:t>от 23.11.2009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Style14"/>
        <w:tabs>
          <w:tab w:val="clear" w:pos="708"/>
          <w:tab w:val="left" w:pos="0" w:leader="none"/>
        </w:tabs>
        <w:rPr/>
      </w:pPr>
      <w:r>
        <w:rPr>
          <w:rFonts w:cs="Times New Roman" w:ascii="Times New Roman" w:hAnsi="Times New Roman"/>
          <w:sz w:val="28"/>
          <w:szCs w:val="28"/>
        </w:rPr>
        <w:t>от 20.07.2011 № 2151 «Об утверждении федеральных государственных требований к условиям реализации основной общеобразовательной программы дошкольного образования»;</w:t>
      </w:r>
    </w:p>
    <w:p>
      <w:pPr>
        <w:pStyle w:val="Style14"/>
        <w:tabs>
          <w:tab w:val="clear" w:pos="708"/>
          <w:tab w:val="left" w:pos="0" w:leader="none"/>
        </w:tabs>
        <w:rPr/>
      </w:pPr>
      <w:r>
        <w:rPr>
          <w:rFonts w:cs="Times New Roman" w:ascii="Times New Roman" w:hAnsi="Times New Roman"/>
          <w:sz w:val="28"/>
          <w:szCs w:val="28"/>
        </w:rPr>
        <w:t>от 27.10.2011 № 2562 «Об утверждении Типового положения о дошкольном образовательном учреждении».</w:t>
      </w:r>
    </w:p>
    <w:p>
      <w:pPr>
        <w:pStyle w:val="Style14"/>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Но основным событием для педагогов и специалистов сферы дошкольного образования стало утверждение федерального государственного образовательного стандарта дошкольного образования –</w:t>
      </w:r>
      <w:r>
        <w:rPr>
          <w:rFonts w:cs="Times New Roman" w:ascii="Times New Roman" w:hAnsi="Times New Roman"/>
          <w:color w:val="000000"/>
          <w:sz w:val="28"/>
          <w:szCs w:val="28"/>
        </w:rPr>
        <w:t xml:space="preserve"> (приказ Минобрнауки России от 17.10.2013 № 1155) (далее - ФГОС дошкольного образования, Стандарт).</w:t>
      </w:r>
    </w:p>
    <w:p>
      <w:pPr>
        <w:pStyle w:val="Style14"/>
        <w:tabs>
          <w:tab w:val="clear" w:pos="708"/>
          <w:tab w:val="left" w:pos="0" w:leader="none"/>
        </w:tabs>
        <w:rPr>
          <w:rFonts w:ascii="Times New Roman" w:hAnsi="Times New Roman" w:cs="Times New Roman"/>
          <w:sz w:val="28"/>
          <w:szCs w:val="28"/>
        </w:rPr>
      </w:pPr>
      <w:r>
        <w:rPr>
          <w:rFonts w:cs="Times New Roman" w:ascii="Times New Roman" w:hAnsi="Times New Roman"/>
          <w:color w:val="000000"/>
          <w:sz w:val="28"/>
          <w:szCs w:val="28"/>
        </w:rPr>
        <w:t>В практике методической работы большинства дошкольных образовательных организаций имеет</w:t>
        <w:softHyphen/>
        <w:t>ся опыт знакомства педагогов с новыми нормативно-правовыми документами, вступающими в силу. Так, после издания приказа Минобрнауки России от 23.11.2009 № 655 «Об утверждении и введении в дей</w:t>
        <w:softHyphen/>
        <w:t>ствие федеральных государственных требований к структуре основной общеобразовательной програм</w:t>
        <w:softHyphen/>
        <w:t>мы дошкольного образования» детские сады должны были внести существенные корректировки в про</w:t>
        <w:softHyphen/>
        <w:t>граммы развития, годовые планы работы ДОО и пла</w:t>
        <w:softHyphen/>
        <w:t>ны работы педагогов. Это потребовало пересмотра, замены и даже частичной отмены намеченных пла</w:t>
        <w:softHyphen/>
        <w:t>нов, если они не соответствовали данному докумен</w:t>
        <w:softHyphen/>
        <w:t>ту. В подобном режиме дошкольные образователь</w:t>
        <w:softHyphen/>
        <w:t>ные организации осуществляли свою деятельность в течение двух-трех лет.</w:t>
      </w:r>
    </w:p>
    <w:p>
      <w:pPr>
        <w:pStyle w:val="Style14"/>
        <w:tabs>
          <w:tab w:val="clear" w:pos="708"/>
          <w:tab w:val="left" w:pos="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лагодаря открытому и широкому общественному обсуждению проекта ФГОС дошкольного образова</w:t>
        <w:softHyphen/>
        <w:t>ния педагогические коллективы имели возможность ознакомиться с текстом документа до его утвержде</w:t>
        <w:softHyphen/>
        <w:t>ния. Доктор психологических наук, профессор, ака</w:t>
        <w:softHyphen/>
        <w:t>демик Российской академии образования, директор ФГАУ «Федеральный институт развития образования», заведующий кафедрой психологии личности ФГБОУ ВПО «Московского государственного университета им. М.В. Ломоносова» Александр Григорьевич Асмолов, возглавлявший рабочую группу по разработке Стандарта, регулярно давал интервью, разъясняя ос</w:t>
        <w:softHyphen/>
        <w:t>новные положения этого документа. Практики и спе</w:t>
        <w:softHyphen/>
        <w:t>циалисты могли следить за тем, как менялся проект ФГОС дошкольного образования после его научно</w:t>
        <w:softHyphen/>
        <w:t>общественного обсуждения, вносить свои предложения с целью повышения действенности документа.</w:t>
      </w:r>
    </w:p>
    <w:p>
      <w:pPr>
        <w:pStyle w:val="Style14"/>
        <w:tabs>
          <w:tab w:val="clear" w:pos="708"/>
          <w:tab w:val="left" w:pos="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настоящее время Стандарт на федеральном уровне определяет, какой должна быть образова</w:t>
        <w:softHyphen/>
        <w:t>тельная программа дошкольной образовательной организации, какие условия необходимы для ее ре</w:t>
        <w:softHyphen/>
        <w:t>ализации, какое содержание необходимо реали</w:t>
        <w:softHyphen/>
        <w:t>зовывать для достижения каждым ребенком опти</w:t>
        <w:softHyphen/>
        <w:t>мального для его возраста уровня развития с учетом индивидуальных и возрастных особенностей.</w:t>
      </w:r>
    </w:p>
    <w:p>
      <w:pPr>
        <w:pStyle w:val="Style14"/>
        <w:tabs>
          <w:tab w:val="clear" w:pos="708"/>
          <w:tab w:val="left" w:pos="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андарт - это не просто новый, это первый в истории дошкольного образования нормативный документ, регулирующий отношения в сфере образования, возникающие при реализации образо</w:t>
        <w:softHyphen/>
        <w:t>вательной программы дошкольного образования. С учетом этого перед методическими службами ДОО стоит задача подготовить педагогические коллек</w:t>
        <w:softHyphen/>
        <w:t>тивы к введению ФГОС дошкольного образования.</w:t>
      </w:r>
    </w:p>
    <w:p>
      <w:pPr>
        <w:pStyle w:val="Style14"/>
        <w:tabs>
          <w:tab w:val="clear" w:pos="708"/>
          <w:tab w:val="left" w:pos="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то длительный процесс, и начинать работу необ</w:t>
        <w:softHyphen/>
        <w:t>ходимо с анализа стартовых условий и уровня готов</w:t>
        <w:softHyphen/>
        <w:t>ности педагогического коллектива ДОО к реализа</w:t>
        <w:softHyphen/>
        <w:t>ции требований Стандарта. Важно определить также соответствие имеющихся ресурсов, которые могут быть использованы в качестве базовых для обнов</w:t>
        <w:softHyphen/>
        <w:t>ления образовательного процесса.</w:t>
      </w:r>
    </w:p>
    <w:p>
      <w:pPr>
        <w:pStyle w:val="Style14"/>
        <w:tabs>
          <w:tab w:val="clear" w:pos="708"/>
          <w:tab w:val="left" w:pos="0" w:leader="none"/>
        </w:tabs>
        <w:rPr/>
      </w:pPr>
      <w:r>
        <w:rPr>
          <w:rFonts w:eastAsia="Times New Roman" w:cs="Times New Roman" w:ascii="Times New Roman" w:hAnsi="Times New Roman"/>
          <w:color w:val="000000"/>
          <w:sz w:val="28"/>
          <w:szCs w:val="28"/>
          <w:lang w:eastAsia="ru-RU"/>
        </w:rPr>
        <w:t>Введение ФГОС дошкольного образования пред</w:t>
        <w:softHyphen/>
        <w:t>полагает организацию соответствующих меропри</w:t>
        <w:softHyphen/>
        <w:t>ятий не только на уровне дошкольных образовательных организаций. Об этом свидетельствует план действий по обеспечению введения федерального государственного образовательного стандарта до</w:t>
        <w:softHyphen/>
        <w:t>школьного образования (письмо Минобрнауки Рос</w:t>
        <w:softHyphen/>
        <w:t>сии и Департамента государственной политики в сфере общего образования от 10.01.2014 № 08-10), которым предусмотрены мероприятия по следую</w:t>
        <w:softHyphen/>
        <w:t>щим направлениям:</w:t>
      </w:r>
    </w:p>
    <w:p>
      <w:pPr>
        <w:pStyle w:val="Style14"/>
        <w:tabs>
          <w:tab w:val="clear" w:pos="708"/>
          <w:tab w:val="left" w:pos="0"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нормативно-правового, методического и аналитического обеспечения реализации ФГОС дошкольного образования;</w:t>
      </w:r>
    </w:p>
    <w:p>
      <w:pPr>
        <w:pStyle w:val="Style14"/>
        <w:tabs>
          <w:tab w:val="clear" w:pos="708"/>
          <w:tab w:val="left" w:pos="0"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онного обеспечения реализации ФГОС дошкольного образования;</w:t>
      </w:r>
    </w:p>
    <w:p>
      <w:pPr>
        <w:pStyle w:val="Style14"/>
        <w:tabs>
          <w:tab w:val="clear" w:pos="708"/>
          <w:tab w:val="left" w:pos="0"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дрового обеспечения реализации ФГОС до</w:t>
        <w:softHyphen/>
        <w:t>школьного образования;</w:t>
      </w:r>
    </w:p>
    <w:p>
      <w:pPr>
        <w:pStyle w:val="Style14"/>
        <w:tabs>
          <w:tab w:val="clear" w:pos="708"/>
          <w:tab w:val="left" w:pos="0"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ово-экономического обеспечения реали</w:t>
        <w:softHyphen/>
        <w:t>зации ФГОС дошкольного образования;</w:t>
      </w:r>
    </w:p>
    <w:p>
      <w:pPr>
        <w:pStyle w:val="Style14"/>
        <w:tabs>
          <w:tab w:val="clear" w:pos="708"/>
          <w:tab w:val="left" w:pos="0"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ого обеспечения реализации ФГОС дошкольного образования.</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амках методической работы рекомендуется ознакомить педагогов с данным документом. Затем необходимо приступить к составлению плана рабо</w:t>
        <w:softHyphen/>
        <w:t>ты по введению ФГОС ДО в своей организации.</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едует напомнить, что исходя из уровня профес</w:t>
        <w:softHyphen/>
        <w:t>сиональной компетентности педагогов конкретного детского сада важно включить в этот план разно</w:t>
        <w:softHyphen/>
        <w:t>образные формы работы с педагогическими кадрами.</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пустимо использование разных описанных в научно-методической литературе форм работы с педагогами, которые можно разделить на следую</w:t>
        <w:softHyphen/>
        <w:t>щие группы:</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продуктивные (практикумы, научно-практиче</w:t>
        <w:softHyphen/>
        <w:t>ские семинары, педагогические мастерские, се- минары-практикумы, тренинги);</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продуктивно-эвристические (педагогические чтения, научно-практические конференции, ор- ганизационно-деятельностные игры);</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вристико-продуктивные (фестивали педагоги</w:t>
        <w:softHyphen/>
        <w:t>ческих идей, конкурсы профессионального ма</w:t>
        <w:softHyphen/>
        <w:t>стерства, методических разработок);</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уктивные (научные конференции, теорети</w:t>
        <w:softHyphen/>
        <w:t>ческие семинары).</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ступая к составлению плана работы по вве</w:t>
        <w:softHyphen/>
        <w:t>дению ФГОС дошкольного образования, необходи</w:t>
        <w:softHyphen/>
        <w:t>мо четко представить, какие новые знания получат воспитатели, к каким выводам они придут и что поможет им совершенствовать образовательный процесс.</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 по введению ФГОС дошкольного образова</w:t>
        <w:softHyphen/>
        <w:t>ния может состоять из четырех разделов.</w:t>
      </w:r>
    </w:p>
    <w:p>
      <w:pPr>
        <w:pStyle w:val="Style14"/>
        <w:rPr/>
      </w:pPr>
      <w:r>
        <w:rPr>
          <w:rFonts w:cs="Times New Roman" w:ascii="Times New Roman" w:hAnsi="Times New Roman"/>
          <w:b/>
          <w:color w:val="000000"/>
          <w:sz w:val="28"/>
          <w:szCs w:val="28"/>
          <w:lang w:eastAsia="ru-RU"/>
        </w:rPr>
        <w:t>Раздел «Организационно-управленческая работа по созданию условий введения ФГОС дошкольного образования»</w:t>
      </w:r>
      <w:r>
        <w:rPr>
          <w:rFonts w:cs="Times New Roman" w:ascii="Times New Roman" w:hAnsi="Times New Roman"/>
          <w:color w:val="000000"/>
          <w:sz w:val="28"/>
          <w:szCs w:val="28"/>
          <w:lang w:eastAsia="ru-RU"/>
        </w:rPr>
        <w:t xml:space="preserve"> предусматривает:</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и определение функционала рабочей группы по подготовке введения Стандарта (из</w:t>
        <w:softHyphen/>
        <w:t>дание приказа об утверждении рабочей группы);</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аботку и утверждение плана-графика меро</w:t>
        <w:softHyphen/>
        <w:t>приятий по реализации направлений Стандарта;</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ю непрерывного повышения квали</w:t>
        <w:softHyphen/>
        <w:t>фикации педагогических кадров по вопросам введения ФГОС дошкольного образования в те</w:t>
        <w:softHyphen/>
        <w:t>чение учебного года;</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варительный анализ ресурсного обеспе</w:t>
        <w:softHyphen/>
        <w:t>чения в соответствии с требованиями ФГОС до</w:t>
        <w:softHyphen/>
        <w:t>школьного образования;</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и получение объективной информации о готовности ДОО к переходу на ФГОС дошколь</w:t>
        <w:softHyphen/>
        <w:t>ного образования;</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аботку плана методического сопровождения педагогов (подготовка педагогического совета, инструктивно-методического совещания и обу</w:t>
        <w:softHyphen/>
        <w:t>чающих семинаров по вопросам введения ФГОС дошкольного образования);</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одоление профессиональных затруднений и уточнение смысловых понятий;</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ю процесса разработки образо</w:t>
        <w:softHyphen/>
        <w:t>вательной программы ДОО в соответствии со Стандартом;</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сетевого взаимодействия по обе</w:t>
        <w:softHyphen/>
        <w:t>спечению преемственности начального и до</w:t>
        <w:softHyphen/>
        <w:t>школьного образования в условиях реализации ФГОС дошкольного образования;</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ниторинг и организацию отчетности по введе</w:t>
        <w:softHyphen/>
        <w:t>нию ФГОС дошкольного образования.</w:t>
      </w:r>
    </w:p>
    <w:p>
      <w:pPr>
        <w:pStyle w:val="Style14"/>
        <w:rPr/>
      </w:pPr>
      <w:r>
        <w:rPr>
          <w:rFonts w:cs="Times New Roman" w:ascii="Times New Roman" w:hAnsi="Times New Roman"/>
          <w:b/>
          <w:color w:val="000000"/>
          <w:sz w:val="28"/>
          <w:szCs w:val="28"/>
          <w:lang w:eastAsia="ru-RU"/>
        </w:rPr>
        <w:t>Раздел «Кадровое обеспечение введения ФГОС дошкольного образования»</w:t>
      </w:r>
      <w:r>
        <w:rPr>
          <w:rFonts w:cs="Times New Roman" w:ascii="Times New Roman" w:hAnsi="Times New Roman"/>
          <w:color w:val="000000"/>
          <w:sz w:val="28"/>
          <w:szCs w:val="28"/>
          <w:lang w:eastAsia="ru-RU"/>
        </w:rPr>
        <w:t xml:space="preserve"> включает следующие мероприятия:</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условий для прохождения кур</w:t>
        <w:softHyphen/>
        <w:t>сов повышения квалификации педагогов по вопросам перехода на ФГОС дошкольного образования;</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рабочих групп воспитателей для решения методических проблем, связанных с введением Стандарта и др.</w:t>
      </w:r>
    </w:p>
    <w:p>
      <w:pPr>
        <w:pStyle w:val="Style14"/>
        <w:rPr/>
      </w:pPr>
      <w:r>
        <w:rPr>
          <w:rFonts w:cs="Times New Roman" w:ascii="Times New Roman" w:hAnsi="Times New Roman"/>
          <w:b/>
          <w:color w:val="000000"/>
          <w:sz w:val="28"/>
          <w:szCs w:val="28"/>
          <w:lang w:eastAsia="ru-RU"/>
        </w:rPr>
        <w:t>Третий раздел</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Создание материально-техниче</w:t>
        <w:softHyphen/>
        <w:t>ского обеспечения введения ФГОС дошкольного об</w:t>
        <w:softHyphen/>
        <w:t>разования» предусматривает мероприятия по сле</w:t>
        <w:softHyphen/>
        <w:t>дующим направлениям:</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новление оснащенности педагогического процесса в ДОО в соответствии с требованиями Стандарта;</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соответствия материально-техниче</w:t>
        <w:softHyphen/>
        <w:t>ской базы реализации образовательной програм</w:t>
        <w:softHyphen/>
        <w:t>мы действующим санитарным и противопожарным нормам, нормам охраны труда работников ДОО;</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ическое обеспечение образовательной программы печатными и электронными образо</w:t>
        <w:softHyphen/>
        <w:t>вательными ресурсами;</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уп педагогических работников к электрон</w:t>
        <w:softHyphen/>
        <w:t>ным образовательным ресурсам, размещенным в федеральных и региональных базах данных;</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уп участников образовательных отношений к информационным образовательным ресурсам в Интернете.</w:t>
      </w:r>
    </w:p>
    <w:p>
      <w:pPr>
        <w:pStyle w:val="Style14"/>
        <w:rPr/>
      </w:pPr>
      <w:r>
        <w:rPr>
          <w:rFonts w:cs="Times New Roman" w:ascii="Times New Roman" w:hAnsi="Times New Roman"/>
          <w:b/>
          <w:color w:val="000000"/>
          <w:sz w:val="28"/>
          <w:szCs w:val="28"/>
          <w:lang w:eastAsia="ru-RU"/>
        </w:rPr>
        <w:t>И наконец, четвертый раздел «Создание органи</w:t>
        <w:softHyphen/>
        <w:t>зационно-информационного обеспечения введения ФГОС дошкольного образования»</w:t>
      </w:r>
      <w:r>
        <w:rPr>
          <w:rFonts w:cs="Times New Roman" w:ascii="Times New Roman" w:hAnsi="Times New Roman"/>
          <w:color w:val="000000"/>
          <w:sz w:val="28"/>
          <w:szCs w:val="28"/>
          <w:lang w:eastAsia="ru-RU"/>
        </w:rPr>
        <w:t xml:space="preserve"> может включать:</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ещение на сайте ДОО информации о введе</w:t>
        <w:softHyphen/>
        <w:t>нии Стандарта;</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общественности о ходе и ре</w:t>
        <w:softHyphen/>
        <w:t>зультатах данной деятельности педагогического коллектива;</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банка полезных ссылок, оформление странички на сайте ДОО;</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публичной отчетности ДОО о ходе и результатах введения Стандарта (включение в публичный доклад раздела, отражающего ход введения ФГОС дошкольного образования);</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ещение публичного отчета на сайте ДОО;</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ка публикаций из опыта работы ДОО и др. В качестве примера в приложении представлен</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чий вариант плана введения Стандарта на базе одной из столичных дошкольных образовательных организаций.</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ение плана - это начало большого пути, который должен пройти каждый педагогический коллектив ради обновления образовательного процесса и решения задач, указанных в федераль</w:t>
        <w:softHyphen/>
        <w:t>ном государственном образовательном стандар</w:t>
        <w:softHyphen/>
        <w:t>те дошкольного образования. Поиск эффективных форм работы, взаимная поддержка, взаимодей</w:t>
        <w:softHyphen/>
        <w:t>ствие и обмен опытом с коллегами будут способ</w:t>
        <w:softHyphen/>
        <w:t>ствовать повышению профессионального уровня педагогов и качества дошкольного образования в целом.</w:t>
      </w:r>
    </w:p>
    <w:p>
      <w:pPr>
        <w:pStyle w:val="Style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11">
    <w:name w:val="Заголовок №1"/>
    <w:basedOn w:val="Style13"/>
    <w:qFormat/>
    <w:rPr>
      <w:rFonts w:ascii="Arial" w:hAnsi="Arial" w:eastAsia="Arial" w:cs="Arial"/>
      <w:b w:val="false"/>
      <w:bCs w:val="false"/>
      <w:i w:val="false"/>
      <w:iCs w:val="false"/>
      <w:caps w:val="false"/>
      <w:smallCaps w:val="false"/>
      <w:strike w:val="false"/>
      <w:dstrike w:val="false"/>
      <w:color w:val="000000"/>
      <w:spacing w:val="-5"/>
      <w:w w:val="100"/>
      <w:position w:val="0"/>
      <w:sz w:val="52"/>
      <w:sz w:val="52"/>
      <w:szCs w:val="5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20:00Z</dcterms:created>
  <dc:creator>Людмила</dc:creator>
  <dc:description/>
  <cp:keywords/>
  <dc:language>en-US</dc:language>
  <cp:lastModifiedBy>user</cp:lastModifiedBy>
  <cp:lastPrinted>2014-09-25T10:57:00Z</cp:lastPrinted>
  <dcterms:modified xsi:type="dcterms:W3CDTF">2014-09-25T06:02:00Z</dcterms:modified>
  <cp:revision>15</cp:revision>
  <dc:subject/>
  <dc:title/>
</cp:coreProperties>
</file>