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№9 «Журавушка» комбинированного ви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нспект образовательной деятельности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звуковой культуре реч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тему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ru-RU"/>
        </w:rPr>
        <w:t>«Встреча с ёжиком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ля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недой Любовь Николаевна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е 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чить д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произносить звук [ж] изолированно, в словах и предложениях; учить отвечать на вопрос «Какой?»,  подбирая прилагательные; продолжать учить детей согласовывать слова в предложения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фонематический слух; уточнить представления детей о смене времен г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у детей интерес к сезонным изменениям в природ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 с изображением летних и зимних пейзажей, картинки с изображением предметов, в названии которых есть звук [ж], использова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ОБРАЗОВАТЕЛЬНОЙ ДЕЯТЕЛЬНОСТИ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мы сегодня с вами посмотрим на лес, вернее на зимний лес, ведь у нас  наступила самая настоящая зима. Так как на улице очень холодно мы с вами выйдем на связь к лесным зверушкам через Интернет. Вот, вот связь уже есть…(на экране появляется ёжик). 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№ 2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ки это кто? (ответы детей). Здравствуй ёжик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ик: Здравствуйте ребята…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Ежик, как ты очутился здесь? Ведь ты уже должен был давно лечь спать. Медведь уж давно уснул, а ты чего?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Ёж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хотел зиму посмотреть, поэтому и не лег спать. Я так сильно замерз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чему ёжик замерз? (Ответы детей). Давайте его отогреем  поможем про зиму узнать. У нас на ковре лежат картинки. Но моя подружка мышка опять их перепутала. Ребята, их надо разобрать. Каждый возьмите по одной картинке, если это зима, положите картинку туда, где лежит снежинка, а если лето, где солнышко. Но не забудьте сказать ежику, что бывает зимой, а что бывает лето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ки давайте поиграем с волшебной палочкой и расскажем ежику, какой бывает снег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Волшебная  снежинка - «Какой снег?»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в кругу и передают друг другу по кругу «волшебную снежинку». Тот, у кого в руках «волшебная снежинка»,  называет слово, признак снега. Повторять одинаковые слова нельзя. «Волшебная снежинка» должна обойти по кругу 3-4 раза. Самые неожиданные и интересные слова, как правило, дети находят на последнем круг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 ребята, ребята ежик хочет с вами тоже поиграть. Он будет говорить про лето, а вы про зиму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греет жарко солнышко, а зимой светит… солнышк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3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растут грибы и ягоды, а зимой растут…сосуль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4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деревья стоят в листве, а зимой…без листьев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5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в лесу поют птицы, а зимой поет…вете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6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дует теплый ветерок, а зимой…холодный ветер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7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дети купаются в реке, загорают, а зимой…катаются на коньках, на лыжа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 в лесу колючий ежи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 в лесу колючий ежик, </w:t>
              <w:br/>
              <w:t xml:space="preserve">Был клубочком и без ножек,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бнимают себя за плечи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мел он хлопать —Хлоп-хлоп-хлоп,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лопают в ладоши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мел он топать —Топ-топ-топ.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полняют "топотушки"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мел он прыгать — Прыг-прыг-прыг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гают на двух ногах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носом двигать – Шмыг-шмыг-шмыг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ребятки в лес пришли, </w:t>
              <w:br/>
              <w:t xml:space="preserve">Ежика в лесу нашли,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ли хлопать — Хлоп-хлоп-хлоп,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лопают в ладоши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ли топать — Топ-топ-топ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ыполняют "топотушки"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ли прыгать — Прыг-прыг-прыг,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ыгают на двух ногах)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ами научились носиком шмыгать  - Шмыг-шмыг-шмыг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ь: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а знаю стих про ёжика, послушайте, пожалуйст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ьет своим ежатам ежик. 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емь кожаных сапожек. </w:t>
        <w:br/>
        <w:t xml:space="preserve">Каждому на ножки </w:t>
        <w:br/>
        <w:t>Ежовые сапожки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и, какой звук я выделяла? (Ответы детей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оизнесем этот звук, глядя на зеркала, и посмотрим,  что же происходит с нашими губами и языком (губы выдвинуты вперед, зубки приближаются друг другу и между ними остается маленькая  щелочка, а язык приподнимается к небу и принимает форму чашечки, а воздушная струя равномерно выдыхается посередине языка).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Назови слова со звуком [ж]»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и, наш Ёжик, любит, когда про него рассказывают стихи. Давайте, расскажем Ёжику чистоговорку со звуком [ж]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264160</wp:posOffset>
                </wp:positionV>
                <wp:extent cx="285750" cy="6667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667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95pt;margin-top:20.8pt;width:22.45pt;height:5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тоговорка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-жа-жа, есть иголки у ежа (громко и тихо)</w:t>
        <w:br/>
        <w:t xml:space="preserve">Жу-жу-жу – молочка дадим ежу (медленно и быстро)            вместе и индивидуально.              </w:t>
        <w:br/>
        <w:t>Жи-жи-жи – в лесу живут ежи  (тихо и шепотом)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Хлопни в ладоши»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роизносит слова жук, клубок, желудь,  очки, ёж, носки, жаба, подснежник, медвежонок, велосипед, журнал, живот, ножницы, крыжовник, а дети хлопают в ладоши когда услышат звук [ж]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дарим ёжику картинки со словами, в которых слышится звук [ж], отправим их по почте. (Дети из множества картинок выбирают нужные,  произносят и кладут в почтовый ящик)</w:t>
        <w:br/>
        <w:t xml:space="preserve">Ёжик благодарит детей и прощается с ним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ЛАЙД № 9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ам понравилась встреча с ежик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знал ежик про зиму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 звук ежику  нравит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артинки вы ему подарили?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еева М.М. Развитие звуковой стороны речи в дошкольном возрасте. Развитие речи и речевого общения дошкольников. М., 199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ушанова А.Г. Речь и речевое общение детей: Книга для воспитателя детского сада. М.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есникова Е.В. «Развитие фонематического слуха у дошкольников», М.: Гном и Д, 200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Материалы Интернет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426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9:00Z</dcterms:created>
  <dc:creator>admin</dc:creator>
  <dc:description/>
  <cp:keywords/>
  <dc:language>en-US</dc:language>
  <cp:lastModifiedBy>Журавушка</cp:lastModifiedBy>
  <dcterms:modified xsi:type="dcterms:W3CDTF">2012-12-13T02:50:00Z</dcterms:modified>
  <cp:revision>23</cp:revision>
  <dc:subject/>
  <dc:title/>
</cp:coreProperties>
</file>