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евтическое занятие в средней групп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х темн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: Штанева О.В.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 Осознавать свои и чужие эмоции, правильно их выражать и полноценно переживать. Устранить либо частично обесценить страх темноты, повысить самооценку, развивать тактильные, кинестетические ощущения, формировать коммуникативные навыки, развивать фантазию, креативное мышление, речь, логику, мышлениеОборудование: волшебный цветок, по два билета одного цвета на каждую пару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:  - Дети, сейчас мы попадем в чудесную страну, где вещи умеют чувствовать и говорить.</w:t>
      </w:r>
    </w:p>
    <w:p>
      <w:pPr>
        <w:pStyle w:val="Normal"/>
        <w:rPr/>
      </w:pPr>
      <w:r>
        <w:rPr/>
        <w:t>- Давайте встанем с вами в круг дружбы, радости, который поможет нам оказаться в новой чудесной стране. Но как эта страна называется я пока не скажу. А сейчас, посмотрите друг на друга, и ласково  нежно улыбнитесь. Как приятно, как тепло сразу стало. А теперь погладьте друг друга по голове ласково, чтобы было приятно. Какие вы дружные ребята!</w:t>
      </w:r>
    </w:p>
    <w:p>
      <w:pPr>
        <w:pStyle w:val="Normal"/>
        <w:rPr/>
      </w:pPr>
      <w:r>
        <w:rPr/>
        <w:t>- Посмотрите,  ребята, у нас есть волшебный цветок, который поможет оказаться нам в волшебной стран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шебный цветок в сказку вед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дай, Цветок, ослабнуть в пути.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Ты смелость и свет нам скорей подари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И сказку новую ожив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 - Вот мы и попали в чудесную страну, где вещи умеют чувствовать и говорить. Наша страна называется Услышляндия. Как вы думаете, что чувствуют эти стены, о чем они говорят?</w:t>
      </w:r>
    </w:p>
    <w:p>
      <w:pPr>
        <w:pStyle w:val="Normal"/>
        <w:rPr/>
      </w:pPr>
      <w:r>
        <w:rPr/>
        <w:t xml:space="preserve"> </w:t>
      </w:r>
      <w:r>
        <w:rPr/>
        <w:t>- О чем может рассказать пол?</w:t>
      </w:r>
    </w:p>
    <w:p>
      <w:pPr>
        <w:pStyle w:val="Normal"/>
        <w:rPr/>
      </w:pPr>
      <w:r>
        <w:rPr/>
        <w:t>- Машины на улице?</w:t>
      </w:r>
    </w:p>
    <w:p>
      <w:pPr>
        <w:pStyle w:val="Normal"/>
        <w:rPr/>
      </w:pPr>
      <w:r>
        <w:rPr/>
        <w:t>- А теперь на секундочку закройте глаза и представьте, что мы автобусы. О чем мы можем думать, говорить, чего можем бояться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осп: -  Ребята, сегодня мы узнаем, о чем думал и что чувствовал маленький автобус, который очень боялся темноты. Готовы? Слушайте.</w:t>
      </w:r>
    </w:p>
    <w:p>
      <w:pPr>
        <w:pStyle w:val="Normal"/>
        <w:rPr/>
      </w:pPr>
      <w:r>
        <w:rPr/>
        <w:t xml:space="preserve">    </w:t>
      </w:r>
      <w:r>
        <w:rPr/>
        <w:t>Жил – был на свете малютка – автобус. Он был ярко – красного цвета и жил с мамой и папой в гараже. Каждое утро они все умывались, заправлялись бензином, маслом и водой, затем везли пассажиров из деревни в большой город у моря, а потом из города в деревню. И так весь день: туда и обратно, туд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Игра « Автобусы и пассажиры». </w:t>
      </w:r>
    </w:p>
    <w:p>
      <w:pPr>
        <w:pStyle w:val="Normal"/>
        <w:rPr/>
      </w:pPr>
      <w:r>
        <w:rPr/>
        <w:t>«Автобусы» должны найти своих «пассажиров» по билетам одного цвета. Нашедшие друг друга, взявшись за руки, «ездят» под музыку, пока другие «автобусы» ищут своих «пассажиров». Во время игры нельзя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- Малютка – автобус часто проделывал этот путь днем, но ездить поздно вечером ему еще не приходилось. К тому же он очень боялся темноты. Покажите, как он боялся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Этюд   « СТРАХ».</w:t>
      </w:r>
      <w:r>
        <w:rPr/>
        <w:t xml:space="preserve">  Дети пантомимически изображают испуг.</w:t>
      </w:r>
    </w:p>
    <w:p>
      <w:pPr>
        <w:pStyle w:val="Normal"/>
        <w:rPr/>
      </w:pPr>
      <w:r>
        <w:rPr/>
        <w:t xml:space="preserve"> </w:t>
      </w:r>
      <w:r>
        <w:rPr/>
        <w:t>- Как страшно!</w:t>
      </w:r>
    </w:p>
    <w:p>
      <w:pPr>
        <w:pStyle w:val="Normal"/>
        <w:rPr/>
      </w:pPr>
      <w:r>
        <w:rPr/>
        <w:t>Восп: - Опускаем голову, втягиваем плечи, сжимаемся в «комочек», прячем руками голову, от страха мы даже затряслись, наши глаза широко открыты, брови поднялись вверх.</w:t>
      </w:r>
    </w:p>
    <w:p>
      <w:pPr>
        <w:pStyle w:val="Normal"/>
        <w:rPr/>
      </w:pPr>
      <w:r>
        <w:rPr/>
        <w:t>Но наступило утро и автобус весело, с улыбкой встречал новый  день.</w:t>
      </w:r>
    </w:p>
    <w:p>
      <w:pPr>
        <w:pStyle w:val="Normal"/>
        <w:rPr/>
      </w:pPr>
      <w:r>
        <w:rPr/>
        <w:t xml:space="preserve">  </w:t>
      </w:r>
      <w:r>
        <w:rPr/>
        <w:t>И вот однажды мама сказала малютке – автобусу… Что могла мама сказать? Какими словами  можно  утешить, подбодрить? (ответы детей).</w:t>
      </w:r>
    </w:p>
    <w:p>
      <w:pPr>
        <w:pStyle w:val="Normal"/>
        <w:rPr/>
      </w:pPr>
      <w:r>
        <w:rPr/>
        <w:t xml:space="preserve">  </w:t>
      </w:r>
      <w:r>
        <w:rPr/>
        <w:t>Мама рассказала малютке – автобусу историю о Темноте, которая очень боялась автобусов. У  нее тоже была мама, и однажды она сказала дочке – темноте:</w:t>
      </w:r>
    </w:p>
    <w:p>
      <w:pPr>
        <w:pStyle w:val="Normal"/>
        <w:rPr/>
      </w:pPr>
      <w:r>
        <w:rPr/>
        <w:t xml:space="preserve">       </w:t>
      </w:r>
      <w:r>
        <w:rPr/>
        <w:t>- Не надо бояться! Если ты побоишься выйти, чтобы окутать мир тьмой – звезды не узнают, что пора светить, а люди – что пора спать! Ну же, смелей! Не бойся!»</w:t>
      </w:r>
    </w:p>
    <w:p>
      <w:pPr>
        <w:pStyle w:val="Normal"/>
        <w:rPr/>
      </w:pPr>
      <w:r>
        <w:rPr/>
        <w:t>Пантомимический этюд «Темнота боится». Дети показывают настроение и состояние Темноты под чтение стихотвор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страшно, мурашки бегут по спи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грустно, печально, нерадостно мне.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Пойду я направо, налево кругом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i/>
        </w:rPr>
        <w:t>Но только спуститься я вниз не могу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бусов страшно боюсь… Но, друзь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На землю спускаться  - работа мо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: - Наконец Темнота окутала весь город, но не успела она опомниться, как гудя на ходу, сквозь нее промчался автотобус. Какая неожиданность! Но ей понравилось6 «Пожалуй, немножко щекотно и очень весело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движная игра «Поймай темноту».</w:t>
      </w:r>
    </w:p>
    <w:p>
      <w:pPr>
        <w:pStyle w:val="Normal"/>
        <w:rPr/>
      </w:pPr>
      <w:r>
        <w:rPr/>
        <w:t>(двое детей (автобус), взявшись за руки, ловят Темноту (всех остальных) и присоединяют к себе)</w:t>
      </w:r>
    </w:p>
    <w:p>
      <w:pPr>
        <w:pStyle w:val="Normal"/>
        <w:rPr/>
      </w:pPr>
      <w:r>
        <w:rPr/>
        <w:t>Восп: - Позднее, когда появилась луна, Темнота играла в прятки с домами. А утром взошло солнце и отправило Темноту домой. Она с радостью сообщила маме, что уже не боится автобусов. Когда мама – автобус закончила свою историю, малютка – автобус сказал: «Ладно, поеду». Пришел водитель, завел мотор, зажег свет, пришли люди, расселись по местам, и маленький автобус поехал прямо в Темноту к большому городу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Упражнение «Автобус едет в Темноту»</w:t>
      </w:r>
    </w:p>
    <w:p>
      <w:pPr>
        <w:pStyle w:val="Normal"/>
        <w:rPr/>
      </w:pPr>
      <w:r>
        <w:rPr/>
        <w:t>(Дети вместе с воспитателем встают друг за другом и «ездят» (ходят) по городу</w:t>
      </w:r>
    </w:p>
    <w:p>
      <w:pPr>
        <w:pStyle w:val="Normal"/>
        <w:rPr/>
      </w:pPr>
      <w:r>
        <w:rPr/>
        <w:t>Улыбаются Темноте, машут ручками, весело «едут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: - А теперь мы должны покинуть эту чудесную страну: наше время истекло. Давайте встанем в наш круг дружбы и радости. Скорее к волшебному цвет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лшебный цветок, сказка прош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ого чудес она принес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рее домой, Цветочек, нес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е, что узнали, в нас сохран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: - Ну вот мы и узнали одну маленькую историю. Как вы думаете: теперь Темнота и автобусы будут бояться друг друга? Что нужно делать для того, чтобы не бояться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Ответы дет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4:00Z</dcterms:created>
  <dc:creator>1</dc:creator>
  <dc:description/>
  <cp:keywords/>
  <dc:language>en-US</dc:language>
  <cp:lastModifiedBy>1</cp:lastModifiedBy>
  <cp:lastPrinted>2009-10-12T14:01:00Z</cp:lastPrinted>
  <dcterms:modified xsi:type="dcterms:W3CDTF">2009-10-13T06:40:00Z</dcterms:modified>
  <cp:revision>4</cp:revision>
  <dc:subject/>
  <dc:title>Сказкотерапевтическое занятие в средней группе:</dc:title>
</cp:coreProperties>
</file>