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его профессионального образования Моск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адемия социального управления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общей и педагогической психологии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о-значимая рабо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непосредственно образовательной деятельности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 xml:space="preserve">с использованием информационно-коммуникативных   технологи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В гостях у медвежонка Умки</w:t>
      </w:r>
      <w:r>
        <w:rPr>
          <w:b/>
          <w:bCs/>
          <w:color w:val="FF0000"/>
          <w:sz w:val="32"/>
          <w:szCs w:val="32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 xml:space="preserve">в средней  групп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л слушатель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ДОУ д/с № 20 к/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Орехово-Зуево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мельянова  Т. С.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: преподаватель Мурашова Н.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ва 201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в учебно-воспитательном процессе в дошкольном образовательном учреждении — это одна из самых новых и актуальных проблем в отечественной дошкольной педагогике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етского сада возможно, необходимо и целесообразно использование ИКТ в различных видах образовательной деятельности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детском саду имеют свою специфику, они должны быть эмоциональными,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ной техники позволяет сделать занятие привлекательным и по-настоящему современным, решать познавательные и творческие задачи с опорой на наглядность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с детьми ИКТ чаще используется как часть занятия, но на итоговых или обобщающих занятиях может быть использовано в течение всего занятия, в соответствии с возрастом детей и требованиями Санитарных правил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обучающей игры с детьми дошкольного возраста можно проводить любые занятия: математику, путешествия по стране, городу, развитие речи, обучение грамоте, конструирование, рисование и др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интерактивной графики и анимации позволяют в процессе анализа изображений управлять их содержанием, формой, размерами, цветом и другими параметрами для достижения наибольшей наглядности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средств расширения детских представлений являются презентации, слайд-шоу, мультимедийные фотоальбомы. Это наглядность, дающая возможность воспитателю выстроить объяснение на занятиях логично, научно, с использованием видеофрагментов. При такой организации материала включаются три вида памяти детей: зрительная, слуховая, моторная. Презентация дает возможность рассмотреть сложный материал поэтапно, обратиться не только к текущему материалу, но и повторить предыдущую тему. Также можно более детально остановиться на вопросах, вызывающих затруднения. Использование анимационных эффектов способствует повышению интереса детей к изучаемому материалу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качестве мультимедиаресурсов выступают видеофрагменты, интерактивные схемы и модели. Задача разного рода слайд-шоу и видеофрагментов – показать детям те моменты из окружающего мира, наблюдение которых непосредственно вызывает затруднения. Задача схем и моделей – наглядно представить процессы в неживой природе, такие как смена времен года, круговорот воды и пр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из возможностей применения ИКТ в образовательной деятельности педагога ДОУ – это электронный вид материалов для подготовки заданий для самостоятельной работы дошкольников. Педагог практически в любой момент может выбрать именно те задания, которые соответствуют теме и задачам занятия, расположить их в нужной последовательности, скорректировать что-то в их содержании, оформлении, исправить ошибки, распечатать в нужном количестве и сохранить в электронном виде, чтобы вернуться к ним при необходимости.</w:t>
      </w:r>
    </w:p>
    <w:p>
      <w:pPr>
        <w:pStyle w:val="Ajus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 поможет детям стать полноценными участниками создания слайд-шоу. Они всегда с охотой приносят из дома любимые книжки, рисунки, картинки на заданные темы. Вместе с педагогом данный материал сканируется и вставляется в слайд-шоу или клип. При показе готового материала каждый ребенок узнает свою картинку, что, конечно же, вызывает бурю эмоций. В следующий раз ребенок будет подбирать картинки и иллюстрации с удвоенной силой, обращаясь к максимальному количеству источников. Вот вам и познавательная активность и, как результат, вариативность наглядного ряда.</w:t>
      </w:r>
      <w:r>
        <w:br w:type="page"/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Информационно-компьютерные технологии активно используются как в воспитательно-образовательной, так и в методической работе дошкольного образовательного учреждения. Такие занятия позволяют интегрировать аудиовизуальную информацию, представленную в различной форме (видеофильм, анимация, слайды, музыка), активизируют внимание детей благодаря возможности демонстрации явлений и объектов в динамике.</w:t>
      </w:r>
    </w:p>
    <w:p>
      <w:pPr>
        <w:pStyle w:val="C1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Педагогам – активным пользователям интернета компьютер помогает получить дополнительную информацию, которой нет в печатном виде, а также разнообразить иллюстративный материал при подборе наглядного материала к</w:t>
      </w:r>
      <w:r>
        <w:rPr>
          <w:rStyle w:val="C6c8"/>
          <w:color w:val="373737"/>
          <w:sz w:val="28"/>
          <w:szCs w:val="28"/>
        </w:rPr>
        <w:t xml:space="preserve"> занятиям.</w:t>
      </w:r>
      <w:r>
        <w:rPr>
          <w:rStyle w:val="C0"/>
          <w:color w:val="555555"/>
          <w:sz w:val="28"/>
          <w:szCs w:val="28"/>
        </w:rPr>
        <w:t> </w:t>
      </w:r>
      <w:r>
        <w:rPr>
          <w:rStyle w:val="C0"/>
          <w:sz w:val="28"/>
          <w:szCs w:val="28"/>
        </w:rPr>
        <w:t>Задачи педагогов: идти в ногу со временем, стать для ребенка проводником в мир новых технологий, наставником в выборе компьютерных программ,</w:t>
      </w:r>
    </w:p>
    <w:p>
      <w:pPr>
        <w:pStyle w:val="C1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сформировать основы информационной культуры его личности,</w:t>
      </w:r>
    </w:p>
    <w:p>
      <w:pPr>
        <w:pStyle w:val="C1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повысить профессиональный уровень педагогов и компетентность родителей.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По сравнению с традиционными формами обучения дошкольников компьютер обладает рядом преимуществ: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Предъявления информации на экране компьютера в игровой форме вызывает у детей огромный интерес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Несет в себе новый тип информаций, понятный дошкольникам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Движение, звук, мультипликация надолго привлекает внимание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Проблемные задачи, поощрение ребенка при их правильном решении самим компьютером являются стимулом познавательной активности детей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Предоставляет возможность индивидуализации обучения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Ребенок сам регулирует темп и количество решаемых игровых обучающих задач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В процессе своей деятельности за компьютером дошкольник приобретает уверенность в себе, в том, что он многое может;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6c8"/>
          <w:sz w:val="28"/>
          <w:szCs w:val="28"/>
        </w:rPr>
        <w:t>- Позволяет моделировать такие жизненные ситуации, которые нельзя увидеть в повседневной жизни, неожиданные и необычные эффекты;</w:t>
      </w:r>
    </w:p>
    <w:p>
      <w:pPr>
        <w:pStyle w:val="C10"/>
        <w:spacing w:lineRule="auto" w:line="360" w:before="0" w:after="0"/>
        <w:rPr/>
      </w:pPr>
      <w:r>
        <w:rPr>
          <w:rStyle w:val="C6c8"/>
          <w:sz w:val="28"/>
          <w:szCs w:val="28"/>
        </w:rPr>
        <w:t>- Компьютер привлекателен для детей, как любая другая новая игрушка компьютер очень «терпелив», никогда не ругает ребенка за ошибки, а ждет, пока он сам исправит их.</w:t>
      </w:r>
    </w:p>
    <w:p>
      <w:pPr>
        <w:pStyle w:val="C10"/>
        <w:spacing w:lineRule="auto" w:line="360" w:before="0" w:after="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        </w:t>
      </w:r>
      <w:r>
        <w:rPr>
          <w:sz w:val="29"/>
          <w:szCs w:val="29"/>
          <w:shd w:fill="FFFFFF" w:val="clear"/>
        </w:rPr>
        <w:t>Наш педагогический коллектив интенсивно внедряет в работу инновационные технологии. Основная задача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C10"/>
        <w:spacing w:lineRule="auto" w:line="360" w:before="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снове использования ИКТ представлен следующий конспект непосредственно образовательной деятельности в средней группе.  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28"/>
          <w:szCs w:val="28"/>
        </w:rPr>
        <w:t>1-ый этап – подготовительный:</w:t>
      </w:r>
      <w:r>
        <w:rPr>
          <w:rStyle w:val="C7c2"/>
          <w:color w:val="000000"/>
          <w:sz w:val="28"/>
          <w:szCs w:val="28"/>
        </w:rPr>
        <w:t> определяются цель, конкретные задачи, выясняется состояние вопроса, планируются, прогнозируются результат и схема процесса, подбираются методы воздействия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</w:rPr>
        <w:t>2-ой этап – основной:</w:t>
      </w:r>
      <w:r>
        <w:rPr>
          <w:rStyle w:val="C7c2"/>
          <w:color w:val="000000"/>
          <w:sz w:val="28"/>
          <w:szCs w:val="28"/>
        </w:rPr>
        <w:t> осуществляется педагогическое взаимодействие воспитанника и воспитателя, ведется постоянный оперативный контроль за промежуточными результатами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</w:rPr>
        <w:t>3-ий этап – заключительный:</w:t>
      </w:r>
      <w:r>
        <w:rPr>
          <w:rStyle w:val="C7c2"/>
          <w:color w:val="000000"/>
          <w:sz w:val="28"/>
          <w:szCs w:val="28"/>
        </w:rPr>
        <w:t> анализ результатов; рассматриваются правомерность поставленных задач, адекватность избранных средств, методов, форм организаци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 (задачи):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- обуч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детей представление о животных Севера (северный олень, белый медведь, морж), их внешнем виде, образе жизни и повадках;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- 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познавательный интерес ко всему живому; развивать зрительное внимание, мыслительные и психические процессы;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- 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эмоциональное и бережное отношение к животным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знавательное  развитие», «Социально-коммуникативное развитие», «Художественно-эстетическое развитие».</w:t>
      </w:r>
    </w:p>
    <w:p>
      <w:pPr>
        <w:pStyle w:val="Normal"/>
        <w:shd w:fill="FFFFFF" w:val="clear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Методы и при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ой, словесный, наглядный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Средства ИК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, проектор, экран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Рассматривание иллюстраций с картинками животных севера, просмотр видеоролика о жизни животных, чтение художественной литературы и стихов,  разгадывание загадок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овой сюрпризный момент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гости к детям приходит медвежонок Умка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)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Ум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дравствуйте, ребята! Вы любите путешествов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ам предлагаю отправиться ко мне в гости, на Север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наете, какие животные живут на Севере? Отгадаете мои загадки, тогда и узнаете этих животных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гадки о животных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2)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ет яростно реветь,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ать добычу страшным рыком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холодном, диком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ый, северный…(медведь)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няемый кнутом,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в упряжи, потом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у щиплет целый день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ый северный…(олень)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льдин рыбешку ищет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ловец – каких не сыщешь!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он хорош –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ий сильный – это…(морж)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тель предлагает детям посмотреть на экран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3)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бята, посмотрите, пожалуйста, на картинку, какое это животное?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! Это медведь. Опишите его внешний ви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br/>
        <w:t>(слайд 4)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отличается бурый медведь от белого? Что между ними общего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br/>
        <w:t>— Дети, а кто может сказать, где обитают белые медведи? Чем белые медведи питаю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смотрите внимательно на следующую картинку. Как называется это животно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br/>
        <w:t>— Это животное называется морж. Он большой и неуклюжий. У моржа есть клыки. Клыки помогают моржу забираться на льдины. А еще у моржа есть ласты, которые помогают ему плавать.</w:t>
        <w:br/>
        <w:t>— Ребята, кто знает, что любит есть морж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7"/>
        <w:shd w:fill="FFFFFF" w:val="clear"/>
        <w:spacing w:lineRule="atLeast" w:line="315" w:before="0" w:after="120"/>
        <w:jc w:val="center"/>
        <w:rPr/>
      </w:pPr>
      <w:r>
        <w:rPr>
          <w:color w:val="000000"/>
          <w:sz w:val="28"/>
          <w:szCs w:val="28"/>
        </w:rPr>
        <w:t>(слайд 4)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то изображен на этой картинке?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br/>
        <w:t>— Это северный олень. Опишите, как выглядит олень. Какие у него рога, шерсть, копыта? Чем питается и где живет это животно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бята, Умка очень хочет с вами поиграть. А вы хоти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7"/>
        <w:shd w:fill="FFFFFF" w:val="clear"/>
        <w:spacing w:lineRule="atLeast" w:line="315" w:before="0" w:after="120"/>
        <w:jc w:val="center"/>
        <w:rPr/>
      </w:pPr>
      <w:r>
        <w:rPr>
          <w:color w:val="000000"/>
          <w:sz w:val="28"/>
          <w:szCs w:val="28"/>
        </w:rPr>
        <w:t>(слайд 5)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дактическая игра « Найди и назови лишнюю картинку»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и рассматривают картинки и называют лишнюю, показывают только те, на которых изображены животные севера. Называют их, и рассказывают о них в двух, трёх предложениях: внешний вид и чем питаютс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альчиковая гимнастика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белый мишутка живет,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, как бурый, он мёд не сосёт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мка пытается рыбку ловить,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кусно покушать, и жить – не тужить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гибают пальчики, начиная с мизинца к большому, на каждый ударный слог)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дактическая игра «Отгадай по описанию»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аходят животное по описанию и называют его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ети, сегодня мы познакомились с животными Севера, узнали много нового. Нам пора возвращаться обратно в группу. До свидания, Умка!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о свидания, ребята!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ая карта  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28"/>
        <w:gridCol w:w="2606"/>
        <w:gridCol w:w="2377"/>
      </w:tblGrid>
      <w:tr>
        <w:trPr>
          <w:trHeight w:val="6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целевые ориенти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зросл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игровую ситу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ознавательный интерес ко всему ново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рпризный момент, предложение отправиться в путешествие на север вместе с Ум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 на вопросы</w:t>
            </w:r>
          </w:p>
        </w:tc>
      </w:tr>
      <w:tr>
        <w:trPr>
          <w:trHeight w:val="16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представление о животных Севе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ывание загад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ние загадок</w:t>
            </w:r>
          </w:p>
        </w:tc>
      </w:tr>
      <w:tr>
        <w:trPr>
          <w:trHeight w:val="21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ение в игровой ситу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рительное внимание, мыслительные и психические процессы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артинок, постановка вопро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картинок, ответы на вопросы</w:t>
            </w:r>
          </w:p>
        </w:tc>
      </w:tr>
      <w:tr>
        <w:trPr>
          <w:trHeight w:val="32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детьми нового знания</w:t>
            </w:r>
          </w:p>
          <w:p>
            <w:pPr>
              <w:pStyle w:val="Style17"/>
              <w:shd w:fill="FFFFFF" w:val="clear"/>
              <w:spacing w:lineRule="atLeast" w:line="315" w:before="28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представление о животных Севера (северный олень, белый медведь, морж), их внешнем виде, образе жизни и повадках;</w:t>
            </w:r>
          </w:p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артинок, постановка вопро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картинок, ответы на вопросы</w:t>
            </w:r>
          </w:p>
        </w:tc>
      </w:tr>
      <w:tr>
        <w:trPr>
          <w:trHeight w:val="71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новых знаний в систему знаний ребен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ознавательный интерес ко всему живо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ая игра « Найди и назови лишнюю картинку».</w:t>
            </w:r>
          </w:p>
          <w:p>
            <w:pPr>
              <w:pStyle w:val="Style17"/>
              <w:shd w:fill="FFFFFF" w:val="clear"/>
              <w:spacing w:lineRule="atLeast" w:line="315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ая игра «Отгадай по описанию».</w:t>
            </w:r>
          </w:p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28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рассматривают картинки и называют лишнюю, показывают только те, на которых изображены животные севера. Называют их, и рассказывают о них в двух, трёх предложениях: внешний вид и чем питаютс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315" w:before="28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находят животное по описанию и называют его.</w:t>
            </w:r>
          </w:p>
        </w:tc>
      </w:tr>
      <w:tr>
        <w:trPr>
          <w:trHeight w:val="230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120"/>
              <w:rPr/>
            </w:pPr>
            <w:r>
              <w:rPr>
                <w:color w:val="000000"/>
                <w:sz w:val="28"/>
                <w:szCs w:val="28"/>
              </w:rPr>
              <w:t>Воспитывать эмоциональное и бережное отношение к животным.</w:t>
            </w:r>
          </w:p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с детьми по итогам занятия. Выв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ы на вопросы, выражение своего мне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системе дошкольного образования происходят значительные перемены. Успех этих перемен связан с обновлением научной, методической и материальной базы обучения и воспитания. Одним из важных условий обновления является использование новых информационных технологий в процессе внедрения ФГО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а ДОУ: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одготовки и проведения занятий с детьми на качественно новом уровне.</w:t>
      </w:r>
      <w:r>
        <w:rPr>
          <w:sz w:val="28"/>
          <w:szCs w:val="28"/>
        </w:rPr>
        <w:t xml:space="preserve"> </w:t>
        <w:br/>
        <w:t>Воспитатель должен не только уметь пользоваться компьютером и современным мультимедийным оборудованием, но и широко использовать их в своей педагог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использую в своей практике мультимедийные презентации созданные с помощью стандартных программ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проигрывател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),  в различных образовательных областях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 xml:space="preserve">В моей мультимедийной копилке собрано большое количество презентаций: </w:t>
      </w:r>
      <w:r>
        <w:rPr>
          <w:sz w:val="28"/>
          <w:szCs w:val="28"/>
        </w:rPr>
        <w:t>«Насекомые», «Животный мир Арктики», «Виды спорта», «Геометрические фигуры»,</w:t>
      </w:r>
      <w:r>
        <w:rPr>
          <w:bCs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«Дикие животные», «Детям о вод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разработки позволяют увеличить восприятие наглядной информации за счет увеличения объема иллюстративного материала,  выполнять совместную работу детей во взаимодействии, осуществлять интерактивную взаимосвязь ребенок – педагог. Использование мультимедийных презентаций обеспечивают наглядность, которая способствует восприятию и лучшему запоминанию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ИКТ в работе с детьми служит повышению их познавательной мотивации - это показала диагностика, проведенная в сентябре 2013г и в мае 2014. Родители, отмечая интерес детей, стали активнее принимать участие в индивидуальных и групповых проектах. А </w:t>
      </w:r>
      <w:r>
        <w:rPr>
          <w:color w:val="000000"/>
          <w:sz w:val="28"/>
          <w:szCs w:val="28"/>
        </w:rPr>
        <w:t>педагоги получили возможность профессионального общения в широкой аудитории пользователей сети Интернет, что отразилось на их социальном статусе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c8">
    <w:name w:val="c6 c8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2c3">
    <w:name w:val="c2 c3"/>
    <w:basedOn w:val="Style14"/>
    <w:qFormat/>
    <w:rPr/>
  </w:style>
  <w:style w:type="character" w:styleId="C7c2">
    <w:name w:val="c7 c2"/>
    <w:basedOn w:val="Style14"/>
    <w:qFormat/>
    <w:rPr/>
  </w:style>
  <w:style w:type="character" w:styleId="C3c2">
    <w:name w:val="c3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39:00Z</dcterms:created>
  <dc:creator>Денис</dc:creator>
  <dc:description/>
  <cp:keywords/>
  <dc:language>en-US</dc:language>
  <cp:lastModifiedBy>Танюша</cp:lastModifiedBy>
  <dcterms:modified xsi:type="dcterms:W3CDTF">2014-11-11T19:05:00Z</dcterms:modified>
  <cp:revision>3</cp:revision>
  <dc:subject/>
  <dc:title>Государственное бюджетное образовательное учреждение</dc:title>
</cp:coreProperties>
</file>