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занятие по ознакомлению с правилам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Я иду по улице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знания детей  а правилах дорожного движения, дорожных знаках. Учить избегать опасные ситуации на дороге. Продолжать учить составлять последовательные рассказы по сюжетным картинкам и из личного опыта. Формировать умение грамматически правильно строить и употреблять в речи сложные предложения. Развивать навыки коллективной работы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Мольберт. Иллюстрации с изображением дорожных знаков. Макет улицы города и светофора, игрушечные автомобили, фигурки пешеходов. Костюм незнайки, сдутый мяч. Серия сюжетных картинок « незнайка на улице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йка и Чиполлино идут по тротуару. У Незнайки мяч. Он подбрасывает его но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 катится на проезжую часть, по которой мчатся легковые машины и немного позади – грузовик. Незнайка бежит за мячом, Чиполлино пытается его удерж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итель легковой машины видит Незнайку, неожиданно выскочившего на дорогу, пытается  свернуть. Автомобили сталкив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есте аварии стоят два водителя, милиционер и Незнайка. Он опустил голову с виноватом видом, держит в руках сдутый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сегодня мы поговорим о ПДД. Знаете ли вы, почему так говорят: «Тише едешь, дальше будешь»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Если водитель быстро едет, он может попасть в аварию, потому что становится не внимательным. За превышение скорости автомобиль может остановить милиционер. Чем медленнее едет автомобиль, тем легче водителю рассмотреть дорожные зна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чем аккуратнее и спокойнее ведут себя на проезжей части все участники движения, тем меньще  происшествий происходит на автодорогах. Вы когда- нибудь были свидетелям дорожного происшествия? Расскажите об э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организации движения пешеходов и водителей и обеспечения их безопасности на дорогах установлены дорожные знаки. Каждый участник движения не только должен знать, что они обозначают, но и выполнять их требования, чтобы не произошло дорожно – транспортного происшествия – аварии. Скажите, какие дорожные знаки вы знаете? (Дети называют дорожные знаки, которые они рассматривали на предыдущих занятиях. Воспитатель выставляет их на мольберт и предлагает детям поиграть в игру « Говорящие знаки». Каждый ребенок выбирает любой дорожный знак и рассказывает, что он обозначает, для кого из участников движения предназначен и что может произойти , если водитель или пешеход не заметят его или не выполнят его указание. 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теперь я загадаю вам загад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живая, а ид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одвижна, а ведет. Что это? ( Доро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мчится вдоль по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чит скорогов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шинам не уг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этой тараторкой . ( Мотоцик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летит, не жужж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блестящих огонька . ( 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гадывают загадки. Воспитатель выставляет на стол макет улицы, маленькие игрушечные автомобили, фигурки пешеходов, светофор и дорожные знаки. Затем предлагает двум или трем детям смоделировать на макете ситуации, при которых пешеходы или водители нарушают правила дорожного движения, и объяснить, почему подобные действия опасн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спомните стихотворения, в которых говорится о том, что обозначают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горят ог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 на месте, 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желт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ет тебе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жди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изменится, дож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е, путь откры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вы хорошо усвоили правила поведения на дороге. А вот герой одной сказки, ничего не знает и всегда все забывает. Как вы думае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езнайка .( Входит незнайка- его роль исполняет взрослый, он неряшливо одет , держит в руках сдутый мяч и набор картинок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знайка, что случилось? Почему ты такой грустный, и что случилось с твоим любимым мячом? Дети давайте разберемся, что же случилось с незнайкой. Незнайка неужели все так и случилось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, правил поведения на дороге ты не знаешь! Почему ты их не учишь, ведь ты уже большой? Наши детки давно уже знают, что на проезжей части играть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. Научите меня, пожалуйста, всему, что знаете с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поможем Незнайке усвоить правила дорожного движения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Чтобы остаться на занятии, ты должен привести себя в порядок, внимательно слушать и выполнять то, о чем я буду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знайка поправляет одежду . воспитатель предлагает ему вместе с детьми выполнять движения в соответствии с текстом стихотворени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езнайка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у разв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свой он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пажу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нашелся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тов пуститься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прыгайте немножко</w:t>
      </w:r>
    </w:p>
    <w:p>
      <w:pPr>
        <w:pStyle w:val="Normal"/>
        <w:rPr/>
      </w:pPr>
      <w:r>
        <w:rPr>
          <w:sz w:val="28"/>
          <w:szCs w:val="28"/>
        </w:rPr>
        <w:t>По спортивной по дорож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оит, мячик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акать по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Давайте поиграем. Я начну предложение, а вы его продол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ерейти через дорогу, только ес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соблюдать ПДД, 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езжей части нельзя играть, потому что…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лушайте еще одну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, силач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взмахнул одной ру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становился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итонный грузовик.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 знаю, это кран, он может зацепит и задержать любую машин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 как вы думаете прав незнайк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, это регулировщи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! Как выдумаете ,у регулировщика или инспектора дорожного движения трудная работа? Какими качествами должен обладать человек этой професс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Как интересно! Оказывается, я еще много не знаю. Вы могли бы ответить на мои вопросы? Почему нельзя играть с мячом рядом с проезжей частью? Для чего существуют пешеходные переходы? Почему опасно переходить дорогу перед близко идущим транспорто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Спасибо, вам за то что вы объяснили мне, как нужно вести себя на улице. Теперь я буду внимательным и осторожным. Можно обращаться к вам, если мне понадобится помощ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онечно Незнайка мы всегда будем рады помочь тебе и научить всему тому, что зна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№ 323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крытое занятие по ПДД: «Я иду по улице…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323 (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Гаврилова Ю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-2015 </w:t>
      </w:r>
      <w:r>
        <w:rPr/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46:00Z</dcterms:created>
  <dc:creator>User1</dc:creator>
  <dc:description/>
  <cp:keywords/>
  <dc:language>en-US</dc:language>
  <cp:lastModifiedBy>Юлия</cp:lastModifiedBy>
  <dcterms:modified xsi:type="dcterms:W3CDTF">2014-12-29T12:52:00Z</dcterms:modified>
  <cp:revision>5</cp:revision>
  <dc:subject/>
  <dc:title>Открытое занятие по ознакомлению с правилами дорожного движения</dc:title>
</cp:coreProperties>
</file>