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на тему: </w:t>
      </w:r>
      <w:r>
        <w:rPr>
          <w:rFonts w:cs="Times New Roman" w:ascii="Times New Roman" w:hAnsi="Times New Roman"/>
          <w:b/>
          <w:sz w:val="28"/>
          <w:szCs w:val="28"/>
        </w:rPr>
        <w:t>«Юные пожарн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: воспитатель Зуболей Полина Юрье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комбинированного вида № 51 «Красная шап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е у детей об опасных  ситуациях, причинах пожара  и          правилах поведения при пож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- научить детей ориентироваться в проблем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расширять словарный запас детей по теме пожар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воспитывать у детей потребность в заботе о свое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воспитывать уважение  к труду пожар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развивать любознательность, память, логическое мыш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- </w:t>
      </w:r>
      <w:r>
        <w:rPr>
          <w:rFonts w:cs="Times New Roman" w:ascii="Times New Roman" w:hAnsi="Times New Roman"/>
          <w:sz w:val="28"/>
          <w:szCs w:val="28"/>
        </w:rPr>
        <w:t>карт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веселая пес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сигнал о пожа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спи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металлический подн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три све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в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пес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зем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пипе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нтейнеры тр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сколько у нас сегодня гостей. Давайте поприветствуем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посмотрим на меня, и начнем с вами нашу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на очень важную для всех нас тему. А вот на какую, вы определите сами. Я загадаю вам загадки, а вы попробуйте отгадать и сказать, о чем мы сегодня будем говор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 тесный, тесный д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 сестренок жмутся в 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любая из сес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ет вспыхнуть, как кос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шути с сестричками, тоненькими…. ( спич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ипит и зл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ды не бо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языком, а не л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 зубов, а кусает ( огон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ым увидел – не зевай, нас скорее вызывай ( пожарн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с огнем беспечны люди, обязательно он будет ( пожа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жаре не сидим набираем … ( 0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ребята, все отгадали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 о чем мы сегодня будем говорить? ( о пожарной безопас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егодня мы будем говорить с вами о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незнайка под музыку, играет со спичками. Раскладывает их по полу. Собирает из спичек фигу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езнайка, откуда ты взял эти спич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Я бежал к вам в детский сад и на улице увидел интересную коробку. Она мне очень понравилась. Послушайте, какой звук. Смотрите, из них можно выложить фигуру. Как интересно игр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знайка, это спички. И сними нельзя иг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слушай, Незнайка что скажут тебя ребя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Интересно, что не бывает, если играть со спичк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правимся мы с вами в мини - картинную галере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необычная, догадались почему? ( потому что на каждой картине нарисованы правила безопасного поведения при пожар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ребята, мы их сейчас с вами рассмотри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рассматривают каждую картину, объясняют почему возникла опасная пожарная ситуация и как действовать в данном случа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о первое:</w:t>
      </w:r>
      <w:r>
        <w:rPr>
          <w:rFonts w:cs="Times New Roman" w:ascii="Times New Roman" w:hAnsi="Times New Roman"/>
          <w:sz w:val="28"/>
          <w:szCs w:val="28"/>
        </w:rPr>
        <w:t xml:space="preserve"> Касается каждого, правило первое самое важное! На улице., и в комнате о нем ребята помните: спички не тронь в спичках огон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о второе:</w:t>
      </w:r>
      <w:r>
        <w:rPr>
          <w:rFonts w:cs="Times New Roman" w:ascii="Times New Roman" w:hAnsi="Times New Roman"/>
          <w:sz w:val="28"/>
          <w:szCs w:val="28"/>
        </w:rPr>
        <w:t xml:space="preserve"> Легко запомнить можно: с электроприборами, будьте осторожны, с утюгом и чайником, с плитой и паяльн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о третье:</w:t>
      </w:r>
      <w:r>
        <w:rPr>
          <w:rFonts w:cs="Times New Roman" w:ascii="Times New Roman" w:hAnsi="Times New Roman"/>
          <w:sz w:val="28"/>
          <w:szCs w:val="28"/>
        </w:rPr>
        <w:t xml:space="preserve"> не оставляйте горящий газ, за газом нужен глаз да гл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о четвертое:</w:t>
      </w:r>
      <w:r>
        <w:rPr>
          <w:rFonts w:cs="Times New Roman" w:ascii="Times New Roman" w:hAnsi="Times New Roman"/>
          <w:sz w:val="28"/>
          <w:szCs w:val="28"/>
        </w:rPr>
        <w:t xml:space="preserve"> Хотим тебя предостеречь, не разжигай без взрослых пе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о пятое:</w:t>
      </w:r>
      <w:r>
        <w:rPr>
          <w:rFonts w:cs="Times New Roman" w:ascii="Times New Roman" w:hAnsi="Times New Roman"/>
          <w:sz w:val="28"/>
          <w:szCs w:val="28"/>
        </w:rPr>
        <w:t xml:space="preserve"> приятно в лесу посидеть у костра, когда же домой возвращаться пора, перед уходом не жалей костер, землей забросай и водой за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ли ребята мы будем соблюдать эти правила то с нами некогда не случится б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Интересно, а я и не знал, что от спичек может случиться такое страшное де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юди давно научились добывать огонь. Огонь верно служит человеку. Сегодня без огня не обойтись. Но когда люди забывают об осторожном обращении с огнем, он становится смертельно опасным. Огонь не щадит никого и нич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пожар уже случился? Что же надо делать? ( ответ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се должны знать следующие прави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о1:</w:t>
      </w:r>
      <w:r>
        <w:rPr>
          <w:rFonts w:cs="Times New Roman" w:ascii="Times New Roman" w:hAnsi="Times New Roman"/>
          <w:sz w:val="28"/>
          <w:szCs w:val="28"/>
        </w:rPr>
        <w:t xml:space="preserve"> Если огонь небольшой, то его можно затушить, набросив на него плотную ткань или одеяло, или вылить кастрюлю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о 2: </w:t>
      </w:r>
      <w:r>
        <w:rPr>
          <w:rFonts w:cs="Times New Roman" w:ascii="Times New Roman" w:hAnsi="Times New Roman"/>
          <w:sz w:val="28"/>
          <w:szCs w:val="28"/>
        </w:rPr>
        <w:t>Если огонь не погас, то убегай из дома. Позвони по телефону «01» или попроси об этом сосе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о 3: </w:t>
      </w:r>
      <w:r>
        <w:rPr>
          <w:rFonts w:cs="Times New Roman" w:ascii="Times New Roman" w:hAnsi="Times New Roman"/>
          <w:sz w:val="28"/>
          <w:szCs w:val="28"/>
        </w:rPr>
        <w:t>Если не можешь убежать из квартиры, сразу же позвоните по телефону «01» и сообщи свой домашний адрес. Если нет телефона, выбегайте на балкон или кричи из окна, что у вас в квартире пож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 приведем опыт с огн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вай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ойдем мы с вами в экспериментальную лаборатор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йчас мы с вами проведем несколько экспериментов с огн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ксперемент1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аллическом подносе, зажигается три све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огда мы зажгли свечку, что увиде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гон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ой огоне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 яркий, краси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 ребята, он яркий, красивый. Так и привлекает к себе внимание. Как вы думаете, можно ли к нему прикосну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бъясните,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жно обжи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если нечаянно уронить свечу на ковер или на пол, что может произой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ж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 действительно, огонь – стихия яркая, привлекательная, но в тоже время и очень опасн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Эксперимент 2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сли огонь становиться опасный как человек может с ним справить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го нужно потуш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вы думайте, а чего боится огон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ы, песка, зем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давайте проверим правильность ваших утверждений. В нашей лаборатории в контейнерах хранится материалы, которые используют для тушения ог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опыт: на горящую свечку прольем немного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произош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гонь пог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тому что огонь боится воды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горящую свечку посипим пес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произош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гонь пог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тому что огонь боится песка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на оставшуюся свечку, мы посипим на нее зем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произош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гонь пог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тому что огонь боится земли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 этом наша работа в лаборатории оконч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посмотрите на эти карточки. Найдите карточку с номерами. По какому номеру нужно  позвонить если случится пожар. Это что за номе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если мы позвоним по этому номеру, кто к нам приеду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жар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берите из предложенных картинок  - пожар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такой пожарник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жарник – это бесстрашные, сильные, тренированные лю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х людей не возьмут в пожарные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енивых, слабых, труслив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что необходимо делать, чтобы стать пожар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аниматься спортом, быть добрым, уметь слу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берите из картинок машину на которой приезжают пожарники на выез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ая он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а крас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почему она красна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тому что, чтоб из далека было видно, что ездит пожарная машина, которой необходимо уступить доро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красный цвет – цвет пож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ую одежду надевают пожарники, выезжая на пожа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жарники надевают костюм брезентовый, каску, рукавицы, сапо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они надевают брезентовой костюм. Он не горит, и не намек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перь я вас приглашаю за столы. И сейчас мы с вами проведем математический диктант , начинаем от точ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етки вправо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етки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еток  впра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етки вни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клетки впра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клетки вни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етки вл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етки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етки вле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клетки вни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 клетки вле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клетки ввер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клетки вл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етки 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етки вле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клетки ввер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746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72" t="33868" r="13398" b="3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с вами поиграем. Игра  называется                                 « Опасность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после сигнала о пожаре добежать до телефона, набрать номер            « 01», сообщить свой домашний адрес, назвать фамилию и и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все справились с зад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знайка, ты все поня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Я понял, понял. Я запомню все и обязательно обо всем, что узнал расскажу своим друзьям. Мне так понравилось у вас сегодня, что уходить совсем не хочется. Но мне пора. До свидания, ребя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 чем мы сегодня говорили на занятие и что делали?                              (отгадывали загадки, делали опыты, рассматривали картинки, математический диктант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 вот, и прекрасно, я рада от ду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 наших советах другим расскаж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шалость опасна, ребята,  с ог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59:00Z</dcterms:created>
  <dc:creator>Анна</dc:creator>
  <dc:description/>
  <cp:keywords/>
  <dc:language>en-US</dc:language>
  <cp:lastModifiedBy>user</cp:lastModifiedBy>
  <cp:lastPrinted>2013-04-23T23:32:00Z</cp:lastPrinted>
  <dcterms:modified xsi:type="dcterms:W3CDTF">2015-01-04T12:40:00Z</dcterms:modified>
  <cp:revision>18</cp:revision>
  <dc:subject/>
  <dc:title>Логопедические занятия с детьми в летний оздоровительный период</dc:title>
</cp:coreProperties>
</file>