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НОД  по развитию речи в подготовительной группе « Весна – красавица идет!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устойчивый интерес к окружающему миру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уважительное отношение к ответам сверстников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реалистическое представление об окружающей нас природ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истематизировать и закрепить знания детей о весне, весенних явлениях природы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навыки связно – речевых высказываний, упражнять в образовании существительных во множественном числе, подборе определений к заданному слову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ать знакомить детей с фольклорными произведениями о весне (загадки)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логическое мышление, разговорную речь, учим отвечать на вопросы полным ответом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ать упражнять детей проводить звуковой анализ слов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гащать и активизировать словарный запас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варительная работа: </w:t>
      </w:r>
      <w:r>
        <w:rPr>
          <w:rFonts w:cs="Arial" w:ascii="Arial" w:hAnsi="Arial"/>
          <w:sz w:val="28"/>
          <w:szCs w:val="28"/>
        </w:rPr>
        <w:t>наблюдение сезонных изменений в природе; беседы; чтение художественной литературы: В. Бианки «Синичкин календарь», Н. Сладкова «Весенние радости»; рассматривание картин: А. Саврасов «Грачи прилетели»,П Брюллов «Весна», Б. Кустодиев «Весна», И. Левитан «Ранняя весна. Последний снег»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>: «Сугроб» со снежинками (штук 16); картинка подснежника; мяч – игрушка; картинки: подснежника, проталины, оттепель, первоцвет, капель, ледоход, половодье, весна, половодье, почки, грач, солнце – на каждого ребенка; «облака», разрезанные на части со слогами: вес-на; ка-пель; со-суль-ка; про-та-лин-ка; под-снеж-ник; сол-ныш-ко; поч-ки; об-ла-к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НОД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уппе «появляется сугроб» (рисунок с изображением подснежника, закрытый «комьями снега»)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подумать, что это такое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Сугроб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Из чего состоит сугроб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из снег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Какой снег весной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примерные ответы: темный, серый, грязный, ноздреватый, зернистый. На солнце он тае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Давайте и мы поможем весне растопить снежный сугроб и посмотрим, что прячется под снегом. (Нужно подобрать весенние слова. Одно слово сказано, убираем один комочек снега. Задача: помочь весне растопить снег полностью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примерные ответы: чудесная, ранняя, дружная, бурная, теплая, солнечная. Близкая, сырая, долгожданная, сухая, нарядная, туманная, холодная, цветущая, ярка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Молодцы, весь снег растопили. Подумайте, о чем я Вам расскажу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 я, как по лесенке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амешкам звеня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алека по песенке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наете меня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Ручеек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 посмотрите, какие ручейки у нас потекли. А что делают ручеек?  (Подбор слов – действий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примерные ответы: бежит, поет, журчит, звенит, течет, шумит, блестит, спешит, сверкает, перекатывает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Ручейки  какие?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примерные ответы: бурливые, бурные, быстрые, звонкие, веселые, журчащие, звенящие, шумные, чистые, мутные, серебристые, холодные, весенн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Молодцы, весь снег растопили, в ручей превратили. Теперь догадайтесь, что пряталось под снегом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м вылез из землицы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талинке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мороза не боится,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ь и маленьки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Подснежник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Подснежник – первый цветок весны. Посмотрите. Какой он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примерные ответы: первый, нежный, ароматный, красивый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Сейчас мы с Вами поиграем в интересную игру. Я вам говорю предложение, а вы мне отвечаете одним словом. Дидактическая игра « Назови одним словом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>: Цветок, распускающийся сразу после таяния снега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Подснежник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Место, где стаял снег, и открылась земля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Проталин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Теплая погода с таянием снега, ль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Оттепель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Первый цветок, появившейся ранней весн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Первоцвет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Падение капель оттаявшего снег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Капель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Движение льда по реке весно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Ледоход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Разлив реки, наступающий из – за таяния снега, льд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Половодье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Молодцы, ребята! Вы очень много знаете. А теперь мы с вами отдохнем (физкультминутка) стихотворение «Не идет ли к нам весна» П.Заднипру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орех взобрался Мишка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ветки даль ему видна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отрит на холмы и крыш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Не идет ли к нам весн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 деревней, за долиной, где прозрачен небосвод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лин увидев журавлиный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ричал: «Весна идет!»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митация движений, показать как карабкается на дере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дошки приставить как козырек ко лб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единяем руки над головой, как кры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нимаем плечи – удивляем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ороты головы вправо – вл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 взмахов крыльев журав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и поднять в стороны, вверх, с радостью улыбнуться вес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 xml:space="preserve">Мы опять будем играть. Игра «Один и много» (игра в кругу, в центре круга воспитатель с мячом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поймал мяч, называет много этих же предметов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ей – ручьи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ь – дожди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 – солнце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рец – скворцы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ездо – гнезда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улька – сосульки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алина – проталины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 – листья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ель – капели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екомое – насекомые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о – деревь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Молодцы, очень дружно играли. А вот самого внимательного мы выберем в игре, «Какое слово лишнее»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ель, проталина, урожай, сосульк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урожай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нежник, весна, листопад, грач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листопад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ять, копать, набухать, заготавливать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заготавливать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, апрель, декабрь, ма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Дети: </w:t>
      </w:r>
      <w:r>
        <w:rPr>
          <w:rFonts w:cs="Arial" w:ascii="Arial" w:hAnsi="Arial"/>
          <w:sz w:val="28"/>
          <w:szCs w:val="28"/>
        </w:rPr>
        <w:t>декабрь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Отгадайте загадки, найдите отгадки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находят отгадки в картинках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аскрываю почки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зеленые листочки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ья одеваю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вы поливаю,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ем полна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вут меня ……… (весна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сит за окошком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ек ледяной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лон капел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И пахнет весной.  ( сосулька 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еке и треск, и гром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начит ледолом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еке лед идет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значит …….. (ледоход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весенний – это чудо!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ейки звенят повсюду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еемся на солнышке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дя на завалинке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игорках снег сошел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идны …… (проталины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ветках –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тные комочк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х дремлют клейкие листочки. …(почки)-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перелетных птиц черней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ит пашню от червей.       ( грач 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есь мир обогреваешь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сталости не знаешь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аешься в оконце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овут тебя все          ( солнце 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Воспитатель: (Проводится игра «Слоговое лото»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 с облаком играл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 облако порвал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ко соедините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о вы прочтите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ко разрезано на части со слогами сл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Слова: вес-на, ка-пель, со-суль-ка, про-та-лин-ка, под-снеж-ник, сол-ныш-ко, поч-ки, об-ла-к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:  </w:t>
      </w:r>
      <w:r>
        <w:rPr>
          <w:rFonts w:cs="Arial" w:ascii="Arial" w:hAnsi="Arial"/>
          <w:sz w:val="28"/>
          <w:szCs w:val="28"/>
        </w:rPr>
        <w:t>Ребята, о каком времени года мы сегодня узнали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О весн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: </w:t>
      </w:r>
      <w:r>
        <w:rPr>
          <w:rFonts w:cs="Arial" w:ascii="Arial" w:hAnsi="Arial"/>
          <w:sz w:val="28"/>
          <w:szCs w:val="28"/>
        </w:rPr>
        <w:t>Кто хочет рассказать о весне красивыми словами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лушиваются 2-3 рассказ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Рефлексия:  </w:t>
      </w:r>
      <w:r>
        <w:rPr>
          <w:rFonts w:cs="Arial" w:ascii="Arial" w:hAnsi="Arial"/>
          <w:sz w:val="28"/>
          <w:szCs w:val="28"/>
        </w:rPr>
        <w:t>Что мы сегодня узнали нового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 занятии вам понравилось больше всего?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) Л.В, Лебедева, И.В. Козина, Н.Н. Журавлева, Н.В. Антохина  "Лексические темы по развитию речи детей дошкольного возраста (подготовительная группа) под редакцией И.В. Козиной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) Лексическая игра "Сугроб" с сайта "Родная тропинка" 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ru-RU"/>
          </w:rPr>
          <w:t>rodnaya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ru-RU"/>
          </w:rPr>
          <w:t>tropinka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.ru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 П. Заднипру "Не идет ли к нам весна" (стихотворение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) "Ю.Г. Илларионова "Учите детей отгадывать загадки"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aya-tropin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08:00Z</dcterms:created>
  <dc:creator>Наташа</dc:creator>
  <dc:description/>
  <cp:keywords/>
  <dc:language>en-US</dc:language>
  <cp:lastModifiedBy>Наташа</cp:lastModifiedBy>
  <dcterms:modified xsi:type="dcterms:W3CDTF">2014-04-08T18:13:00Z</dcterms:modified>
  <cp:revision>4</cp:revision>
  <dc:subject/>
  <dc:title>Конспект НОД  по развитию речи в подготовительной группе «Здравствуй, Весна – красавица</dc:title>
</cp:coreProperties>
</file>