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недели:</w:t>
      </w:r>
      <w:r>
        <w:rPr>
          <w:sz w:val="28"/>
          <w:szCs w:val="28"/>
        </w:rPr>
        <w:t xml:space="preserve"> «Посуд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НОД: </w:t>
      </w:r>
      <w:r>
        <w:rPr>
          <w:sz w:val="28"/>
          <w:szCs w:val="28"/>
        </w:rPr>
        <w:t>«Уроки бабушки Федор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работчик:</w:t>
      </w:r>
      <w:r>
        <w:rPr>
          <w:sz w:val="28"/>
          <w:szCs w:val="28"/>
        </w:rPr>
        <w:t xml:space="preserve"> Соколец Ири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чить классифицировать посуду по назначению — кухонная, столовая, чайная</w:t>
      </w:r>
      <w:r>
        <w:rPr>
          <w:i/>
          <w:iCs/>
          <w:sz w:val="28"/>
          <w:szCs w:val="28"/>
        </w:rPr>
        <w:t xml:space="preserve"> (ОО «Коммуникация», «Познание», «Социализация», «Творчество»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чить детей группировать и объединять предметы по сходным признакам </w:t>
      </w:r>
      <w:r>
        <w:rPr>
          <w:i/>
          <w:iCs/>
          <w:sz w:val="28"/>
          <w:szCs w:val="28"/>
        </w:rPr>
        <w:t>(ОО «Познание»).</w:t>
      </w:r>
    </w:p>
    <w:p>
      <w:pPr>
        <w:pStyle w:val="Normal"/>
        <w:rPr/>
      </w:pPr>
      <w:r>
        <w:rPr>
          <w:sz w:val="28"/>
          <w:szCs w:val="28"/>
        </w:rPr>
        <w:t>2.Развивать речевые умения детей в рамках лексической темы «Посуда»</w:t>
      </w:r>
      <w:r>
        <w:rPr>
          <w:i/>
          <w:iCs/>
          <w:sz w:val="28"/>
          <w:szCs w:val="28"/>
        </w:rPr>
        <w:t xml:space="preserve"> (ОО «Коммуникация»).</w:t>
      </w:r>
    </w:p>
    <w:p>
      <w:pPr>
        <w:pStyle w:val="Normal"/>
        <w:rPr/>
      </w:pPr>
      <w:r>
        <w:rPr>
          <w:sz w:val="28"/>
          <w:szCs w:val="28"/>
        </w:rPr>
        <w:t xml:space="preserve">3.Развивать эстетическое мышление, художественный вкус </w:t>
      </w:r>
      <w:r>
        <w:rPr>
          <w:i/>
          <w:iCs/>
          <w:sz w:val="28"/>
          <w:szCs w:val="28"/>
        </w:rPr>
        <w:t>(ОО «Творчество»).</w:t>
      </w:r>
    </w:p>
    <w:p>
      <w:pPr>
        <w:pStyle w:val="Normal"/>
        <w:rPr/>
      </w:pPr>
      <w:r>
        <w:rPr>
          <w:sz w:val="28"/>
          <w:szCs w:val="28"/>
        </w:rPr>
        <w:t xml:space="preserve">4.Воспитывать бережное отношение к посуде, понимание необходимости содержать посуду в чистоте </w:t>
      </w:r>
      <w:r>
        <w:rPr>
          <w:i/>
          <w:iCs/>
          <w:sz w:val="28"/>
          <w:szCs w:val="28"/>
        </w:rPr>
        <w:t>(ОО «Социализация»).</w:t>
      </w:r>
    </w:p>
    <w:p>
      <w:pPr>
        <w:pStyle w:val="Normal"/>
        <w:rPr/>
      </w:pPr>
      <w:r>
        <w:rPr>
          <w:sz w:val="28"/>
          <w:szCs w:val="28"/>
        </w:rPr>
        <w:t xml:space="preserve">5.Формировать навыки само- и взаимоконтроля </w:t>
      </w:r>
      <w:r>
        <w:rPr>
          <w:i/>
          <w:iCs/>
          <w:sz w:val="28"/>
          <w:szCs w:val="28"/>
        </w:rPr>
        <w:t>(ОО «Социализация»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я образовательно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ля мотивации к НОД:</w:t>
      </w:r>
      <w:r>
        <w:rPr>
          <w:sz w:val="28"/>
          <w:szCs w:val="28"/>
        </w:rPr>
        <w:t xml:space="preserve"> появление сказочного персонажа — бабушки Федо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ля проведения Н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зрослый в роли сказочн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обка с предметами настоящей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верты с разрезанными частями предметов посуды из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луэты предметов посуды из бумаги для росписи.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5.Акварельные краски, кисточки, стаканчики с водой, палитры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6.Детская пластмассовая посуда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7.Мольберт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Подно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варитель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едагога: </w:t>
      </w:r>
      <w:r>
        <w:rPr>
          <w:sz w:val="28"/>
          <w:szCs w:val="28"/>
        </w:rPr>
        <w:t>посещение занятий логопеда по данной лексической теме, подбор методической литературы, изготовление пособий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 детьми: </w:t>
      </w:r>
      <w:r>
        <w:rPr>
          <w:sz w:val="28"/>
          <w:szCs w:val="28"/>
        </w:rPr>
        <w:t>экскурсия на кухню детского сада, групповые и индивидуальные занятия с детьми по заданию логопеда, дидактические игры, чтение детям произведения К.Чуковского «Федорино горе»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 родителями: </w:t>
      </w:r>
      <w:r>
        <w:rPr>
          <w:sz w:val="28"/>
          <w:szCs w:val="28"/>
        </w:rPr>
        <w:t>совместная с ребенком роспись предмета посуды из бумаги по выбору, участие мамы ребенка в роли Фед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организации совместной деятельности:</w:t>
      </w:r>
      <w:r>
        <w:rPr>
          <w:sz w:val="28"/>
          <w:szCs w:val="28"/>
        </w:rPr>
        <w:t xml:space="preserve"> беседа, ролевая игра, дидактическая игра, конструирование, изготовление продуктов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разовательная деятельность в ходе режимных моментов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ление знаний о видах и назначении посуды во время приемов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блюдение за трудом помощника воспитателя и дежурных по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кскурсия на кухню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мостоятельная образовательная деятельность детей по конструированию и росписи посуды в утреннее и вечер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южетно-ролевые игры «Семья», «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заимодействие с родителя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ление знаний о посуде, полученных в ходе НОД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ашнее задание по расписи предметов посуды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атрализованное взаимодействие с мамой, играющей роль Фед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В.Алешина «Ознакомление дошкольников с окружающим и социальной действительностью», М.,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.Чуковский «Федорино горе».</w:t>
      </w:r>
    </w:p>
    <w:p>
      <w:pPr>
        <w:pStyle w:val="Normal"/>
        <w:rPr/>
      </w:pPr>
      <w:r>
        <w:rPr>
          <w:sz w:val="28"/>
          <w:szCs w:val="28"/>
        </w:rPr>
        <w:t>3.Интернет-сайт «Воспитание детей дошкольного возраста в детском саду и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Н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тивац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Дети заняты самостоятельной игровой деятельностью, как вдруг появляется Федора и громко причита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горе мне, горе, что же мне делать, где же мои тарелки и т.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лучилось? Дети, кто это, вы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, конечно, это Федора, та самая, из сказки. Ребята, поможем Федоре вернуть ее посуд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могите, ребята! И чашки ушли, 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Остались одни тара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, Федора, иди домой, выводи своих тараканов, а мы пойдем искать</w:t>
      </w:r>
    </w:p>
    <w:p>
      <w:pPr>
        <w:pStyle w:val="Normal"/>
        <w:rPr/>
      </w:pPr>
      <w:r>
        <w:rPr>
          <w:sz w:val="28"/>
          <w:szCs w:val="28"/>
        </w:rPr>
        <w:t xml:space="preserve">твою посуду. </w:t>
      </w:r>
      <w:r>
        <w:rPr>
          <w:i/>
          <w:iCs/>
          <w:sz w:val="28"/>
          <w:szCs w:val="28"/>
        </w:rPr>
        <w:t>(Федора уходит.)</w:t>
      </w:r>
      <w:r>
        <w:rPr>
          <w:sz w:val="28"/>
          <w:szCs w:val="28"/>
        </w:rPr>
        <w:t xml:space="preserve"> Давайте начнем с группы.</w:t>
      </w:r>
      <w:r>
        <w:rPr>
          <w:i/>
          <w:iCs/>
          <w:sz w:val="28"/>
          <w:szCs w:val="28"/>
        </w:rPr>
        <w:t xml:space="preserve"> (Не находят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мотрите, здесь за дверью какая-то коробка. Давайте посмотрим, что в ней лежит. </w:t>
      </w:r>
      <w:r>
        <w:rPr>
          <w:i/>
          <w:iCs/>
          <w:sz w:val="28"/>
          <w:szCs w:val="28"/>
        </w:rPr>
        <w:t>(Воспитатель несет коробку к столу, предлагает детям сесть на стульчики, стоящие полукругом.)</w:t>
      </w:r>
      <w:r>
        <w:rPr>
          <w:sz w:val="28"/>
          <w:szCs w:val="28"/>
        </w:rPr>
        <w:t xml:space="preserve"> Здесь какая-то посуда. </w:t>
      </w:r>
      <w:r>
        <w:rPr>
          <w:i/>
          <w:iCs/>
          <w:sz w:val="28"/>
          <w:szCs w:val="28"/>
        </w:rPr>
        <w:t>(Вынимает кастрю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ок. - Это кастр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Большая, белая, металл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Что есть у кастрю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Ручки, крыш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вынимает из коробки разные виды посуды, уточняет с детьми их внешний вид, назнач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. - Как же мы можем назвать все это одним сло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. -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Конечно, это посуда. Но посмотрите внимательно: вся посуда разная. Вот, например, кастрюля. Из нее можно пит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Для чего мы можем использовать эту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Для приготовления суп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. - А эта посуда для чего нам нужна? </w:t>
      </w:r>
      <w:r>
        <w:rPr>
          <w:i/>
          <w:iCs/>
          <w:sz w:val="28"/>
          <w:szCs w:val="28"/>
        </w:rPr>
        <w:t>(Показывает детям глубокую тарел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Чтобы есть суп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. - А как мы пользуемся этой посудой? </w:t>
      </w:r>
      <w:r>
        <w:rPr>
          <w:i/>
          <w:iCs/>
          <w:sz w:val="28"/>
          <w:szCs w:val="28"/>
        </w:rPr>
        <w:t>(Показывает детям бок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Чтобы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- Вот у меня здесь три подноса.Давайте расставим всю посуду правильно.</w:t>
      </w:r>
    </w:p>
    <w:p>
      <w:pPr>
        <w:pStyle w:val="Normal"/>
        <w:rPr/>
      </w:pPr>
      <w:r>
        <w:rPr>
          <w:i/>
          <w:iCs/>
          <w:sz w:val="28"/>
          <w:szCs w:val="28"/>
        </w:rPr>
        <w:t>(Воспитатель вынимает из коробки, подает ребенку разные предметы посуды, ребенок сам ставит посуду на нужный поднос. Приготовить заранее: кухонная посуда — кастрюля, сковорода, половник; столовая — глубокая тарелка, мелкая тарелка, ложка; чайная — чашка с блюдцем, бокал, ложечка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. - Как ты думаешь, Миша, правильно мы все расставили? Руслан, Федора будет довольна? </w:t>
      </w:r>
      <w:r>
        <w:rPr>
          <w:i/>
          <w:iCs/>
          <w:sz w:val="28"/>
          <w:szCs w:val="28"/>
        </w:rPr>
        <w:t>(Полные ответы детей.)</w:t>
      </w:r>
      <w:r>
        <w:rPr>
          <w:sz w:val="28"/>
          <w:szCs w:val="28"/>
        </w:rPr>
        <w:t>Дети, здесь в коробке еще что-то лежит, давайте посмотрим. (</w:t>
      </w:r>
      <w:r>
        <w:rPr>
          <w:i/>
          <w:iCs/>
          <w:sz w:val="28"/>
          <w:szCs w:val="28"/>
        </w:rPr>
        <w:t>Воспитатель вынимает осколки посуды.)</w:t>
      </w:r>
      <w:r>
        <w:rPr>
          <w:sz w:val="28"/>
          <w:szCs w:val="28"/>
        </w:rPr>
        <w:t xml:space="preserve"> Как вы думае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Это разбит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Почему же она оказалась разби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. - Потому что, когда посуда бежала от Федоры, она разбилась но неров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Да, я тоже так думаю. Давайте соберем всю разбитую посуду и склеим ее. Только сначала давайте представим, как посуда бежала, а для этого вспомним сказку про нашу Фед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приглашает детей выйти в круг и проводит физминут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чет сито по полям, а корыто по луг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Дети друг за другом делают поско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чайник за кофейником бежит, тараторит, тараторит, дребезжи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Дети бегут в другую сторону, издают звук «дз...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юги бегут, покрякивают, через лужи, через лужи перескакива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Дети бегут на месте, издают звук «кря-кря», прыгают в середину к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за ними блюдца, блюдца — дзынь-ля-ля, дзынь-ля-ля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оль по улице несутся — дзынь-ля-ля, дзынь-ля-л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Дети имитируют бег на месте, бегут по кругу, проговаривают эти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таканы — дзынь — натыкаются, и стаканы — дзынь — разбиваю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Бегут врассыпную, натыкаясь друг на друга, затем приседают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х! </w:t>
      </w:r>
      <w:r>
        <w:rPr>
          <w:i/>
          <w:iCs/>
          <w:sz w:val="28"/>
          <w:szCs w:val="28"/>
        </w:rPr>
        <w:t>(Встают, машут с сожалением рукой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. - А теперь я приглашаю вас за столы. В конвертах тоже лежат осколки посуды. Хотите ее собрать? На каждом столе лежит один конверт, значит, как вы будете собирать ? </w:t>
      </w:r>
      <w:r>
        <w:rPr>
          <w:i/>
          <w:iCs/>
          <w:sz w:val="28"/>
          <w:szCs w:val="28"/>
        </w:rPr>
        <w:t>(Подсказать детям, что в парах).</w:t>
      </w:r>
      <w:r>
        <w:rPr>
          <w:sz w:val="28"/>
          <w:szCs w:val="28"/>
        </w:rPr>
        <w:t xml:space="preserve"> Помогай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кладывают в парах предметы посуды из картона.Воспитатель спрашивает, что у них получилось и для чего предназначена эта посуда. Ожидаемые ответы детей: - У нас получился чайник, это чайная посуда и т.п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. - Дети, я думаю, что Федора уже убралась в своем доме и скоро придет к нам. Посуду ее мы нашли и правильно расставили, а чем же еще нам ее порадовать? Вот, посмотрите, узнаете? Да, это вы украшали посуду дома со своими родителями, знаете, как это делается. А давайте теперь украсим посуду для Федоры! </w:t>
      </w:r>
      <w:r>
        <w:rPr>
          <w:i/>
          <w:iCs/>
          <w:sz w:val="28"/>
          <w:szCs w:val="28"/>
        </w:rPr>
        <w:t xml:space="preserve">(Дети соглашаются.) </w:t>
      </w:r>
      <w:r>
        <w:rPr>
          <w:sz w:val="28"/>
          <w:szCs w:val="28"/>
        </w:rPr>
        <w:t>Выбирайте, кто какую посуду хочет украсить, проходите за столы и приступайте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разрисовывают предметы посуды акварельными красками. Воспитатель предлагает тем детям, кто закончил раньше, помочь тем детям, кто отста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Пока наши работы подсохнут, давайте с вами поиграем. Я буду ставить на этот поднос разную посуду, а вы будете говорить мне,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то здесь лишнее. Игра так и называется «Убери лишнее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стрюля, сковорода, </w:t>
      </w:r>
      <w:r>
        <w:rPr>
          <w:sz w:val="28"/>
          <w:szCs w:val="28"/>
          <w:u w:val="single"/>
        </w:rPr>
        <w:t>чашка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релка глубокая, тарелка мелкая, </w:t>
      </w:r>
      <w:r>
        <w:rPr>
          <w:sz w:val="28"/>
          <w:szCs w:val="28"/>
          <w:u w:val="single"/>
        </w:rPr>
        <w:t>сковорода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ожка, тарелка, </w:t>
      </w: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 xml:space="preserve"> т.д.</w:t>
      </w:r>
    </w:p>
    <w:p>
      <w:pPr>
        <w:pStyle w:val="Normal"/>
        <w:rPr/>
      </w:pPr>
      <w:r>
        <w:rPr>
          <w:sz w:val="28"/>
          <w:szCs w:val="28"/>
        </w:rPr>
        <w:tab/>
        <w:t>В. - А теперь поиграем в другую игру. Она называется «Скажи наоборот». Например, я вам говорю: « ложка чистая», а вы мне говорите «ложка гряз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релка глубокая — тарелка мел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шка большая — чашка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ворода тяжелая — сковорода ле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ж старый — нож новы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релка металлическая — тарелка пластмассовая </w:t>
      </w:r>
      <w:r>
        <w:rPr>
          <w:i/>
          <w:iCs/>
          <w:sz w:val="28"/>
          <w:szCs w:val="28"/>
        </w:rPr>
        <w:t>(стеклянная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- Ну, что же, ребята, мы с вами хорошо поиграли, а вот и наша Федора.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i/>
          <w:sz w:val="28"/>
          <w:szCs w:val="28"/>
        </w:rPr>
        <w:t>(Вновь появляется Федора.)</w:t>
      </w:r>
      <w:r>
        <w:rPr>
          <w:sz w:val="28"/>
          <w:szCs w:val="28"/>
        </w:rPr>
        <w:t xml:space="preserve"> Проходи, проходи, Федора Егоровна. Дети, что мы скажем Федоре? Нашли мы ее посуду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ети.- Да, нашли. </w:t>
      </w:r>
      <w:r>
        <w:rPr>
          <w:i/>
          <w:iCs/>
          <w:sz w:val="28"/>
          <w:szCs w:val="28"/>
        </w:rPr>
        <w:t xml:space="preserve">(Воспитатель направляет ответы детей.) </w:t>
      </w:r>
      <w:r>
        <w:rPr>
          <w:sz w:val="28"/>
          <w:szCs w:val="28"/>
        </w:rPr>
        <w:t>И не только нашли, а  правильно расставили, собрали разбитую и украсили узором! Вот, получай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дают Федоре свои раб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ора. - Ой, спасибо, ребята! Уж не буду, уж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Я посуду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Буду, буду я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И любить, и уважать!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ети </w:t>
      </w:r>
      <w:r>
        <w:rPr>
          <w:i/>
          <w:iCs/>
          <w:sz w:val="28"/>
          <w:szCs w:val="28"/>
        </w:rPr>
        <w:t>(хором).</w:t>
      </w:r>
      <w:r>
        <w:rPr>
          <w:sz w:val="28"/>
          <w:szCs w:val="28"/>
        </w:rPr>
        <w:t xml:space="preserve"> - Кушай, кушай, Федора Ег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ора. - Я вам, ребята, пирогов напеку. Пойду тесто ст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. - Спасибо, Федора, будем ждать твои пи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365 городского округа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таршей логопедическ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 «Уроки бабушки Федо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одготовила </w:t>
        <w:tab/>
        <w:tab/>
        <w:tab/>
        <w:tab/>
        <w:tab/>
        <w:tab/>
        <w:tab/>
        <w:tab/>
        <w:tab/>
        <w:tab/>
        <w:tab/>
        <w:t xml:space="preserve">воспитатель </w:t>
        <w:tab/>
        <w:tab/>
        <w:tab/>
        <w:tab/>
        <w:tab/>
        <w:tab/>
        <w:tab/>
        <w:tab/>
        <w:tab/>
        <w:tab/>
        <w:tab/>
        <w:t>Соколец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12:00Z</dcterms:created>
  <dc:creator>sokolets </dc:creator>
  <dc:description/>
  <cp:keywords/>
  <dc:language>en-US</dc:language>
  <cp:lastModifiedBy>Ирина Соколец</cp:lastModifiedBy>
  <cp:lastPrinted>2013-12-11T09:01:00Z</cp:lastPrinted>
  <dcterms:modified xsi:type="dcterms:W3CDTF">2013-12-11T05:01:00Z</dcterms:modified>
  <cp:revision>4</cp:revision>
  <dc:subject/>
  <dc:title/>
</cp:coreProperties>
</file>