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534"/>
        <w:gridCol w:w="3685"/>
        <w:gridCol w:w="1843"/>
      </w:tblGrid>
      <w:tr>
        <w:trPr>
          <w:trHeight w:val="10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звивающ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род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ение художественной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Чтение художест- венной литерату-ры (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- венной литерату-ры (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художест- венной литерату-ры (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ловия для внимательного и интересного слушания чтения взрослого, дослушивание его до конца, не отвлекаясь. Знакомить детей с художественными произведениями разных видов и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проявлению детьми интереса и ритмическому складу речи, средствам выразительности литературной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онимать основное содержание произведения, представлять в воображении героев, некоторые особенности их внешнего вида, узнавать их в книжных иллюстрациях и игру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договаривать строки из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интересное слушание чтения взрослого, эмоционально откликаться на содержани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интерес к рифме в поэтических произведениях, прочтению стихов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станавливать последовательность событий в тексте, называть основную эмоцию героев в процессе бесед, рассматриваний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литься своими впечат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 о произведениях, пересказывать  хорошо знакомые сказки с помощью взрослого, участвовать в простых театрализованных играх, использовать в играх формы начала и конца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имание того, что содержанием литературных произведе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й является окружающая действ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 и жизнь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ть детей к внимательному чтению взрослого, активно сопереживать героям и событ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и называть яркие поступки и действия  героев, давать им обобщённую характеристику и элементарную оцен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ывать стремление повторять полюбившиеся строки и рифмы в поэтических произведениях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 знакомые сказ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ясь на иллю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ывать желание отражать впечатление о произведениях в рисунках, участвовать в театрализованных играх, использовать в общении традиционные имена героев сказок, формы слов с уменьшительно - ласкательными суффик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художественная литература разных жан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к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детских писате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теат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картотека песенок, потешек, загад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изо-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жных текстов с иллюстра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и из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ево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 эмо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ы для ряж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уголок ( книжки –сюрприз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родукции сказок и других художественных (поэтических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й теа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- шапочки, маски героев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для загад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поле для игр- фантаз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ситу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песенок, потешек, досказкок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на фланелегра-фе с помощью игруш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илуэтов фигурок для фланелеграф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совывание геро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литератур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фольклорных произведений 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зывание стихотворных ст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игры  по рифмо-чт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карто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ок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ерсонаж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е иг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деталей героев на карт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– диалоги по </w:t>
            </w:r>
            <w:r>
              <w:rPr>
                <w:rFonts w:cs="Times New Roman" w:ascii="Times New Roman" w:hAnsi="Times New Roman"/>
              </w:rPr>
              <w:t>кумулятив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«оживленными» литера-турными  геро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народ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спектак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«Дня детской книг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аппликация сказочных героев из неизобрази-тель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тексты художественных произведений, разучиваемых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изготовлению атрибутов театрализован-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атривать дома мультфильмы по сюжета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х народ ных сказ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пополнению уголка ряже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ома литературный дос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тить библиоте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 xml:space="preserve">Содержание раздела интегрируется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ми областями «Познание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 xml:space="preserve">«Художественное творчество»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Социализация», «Музыка», «Коммуникация»,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2400</wp:posOffset>
              </wp:positionH>
              <wp:positionV relativeFrom="page">
                <wp:posOffset>6787515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534.45pt;mso-position-vertical-relative:page;margin-left:-1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2:00Z</dcterms:created>
  <dc:creator>admin</dc:creator>
  <dc:description/>
  <cp:keywords/>
  <dc:language>en-US</dc:language>
  <cp:lastModifiedBy>макс</cp:lastModifiedBy>
  <dcterms:modified xsi:type="dcterms:W3CDTF">2012-11-01T08:32:00Z</dcterms:modified>
  <cp:revision>2</cp:revision>
  <dc:subject/>
  <dc:title>Образовательная</dc:title>
</cp:coreProperties>
</file>