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Ребята, к нам пришло письмо от Неболейки. Он заболел и просит нас помочь ему. Причину своей болезни он не знает. Она зашифровано. Мы расшифруем и сможем ему помочь выздороветь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ясо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юм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нфета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ыба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щи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анан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В: Что же вызвало плохое самочувствие Неболейки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: Микробы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:  Что такое микробы?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Д: Читают стихотворение о микробе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Да, такие они вредные, эти микробы. Ученые рассматривают их в микроскоп, делают анализ, а мы проведем </w:t>
      </w:r>
      <w:r>
        <w:rPr>
          <w:b/>
          <w:sz w:val="28"/>
          <w:szCs w:val="28"/>
        </w:rPr>
        <w:t>Звуковой Анализ Слова «МИКРОБЫ»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В: Микробы - причина болезней, давайте поможем Неболейке бороться с ними. Какие правила ему нужно выполнять?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-СХ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 ру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свежим воздух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доктор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полезные продукты, в которых содержатся витам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: Давайте и мы с вами сейчас выполним одно из этих прави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ФМ:</w:t>
      </w:r>
      <w:r>
        <w:rPr>
          <w:sz w:val="28"/>
          <w:szCs w:val="28"/>
        </w:rPr>
        <w:t xml:space="preserve">  Кран откройся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 умойс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тесь сразу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а глаза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тесь, уш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ся, шейка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ка, мой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енько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ся, мойс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вайс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язь, смывайс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язь, смывайся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: Что же поможет организму Неболейки бороться с микробам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: Витамины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: Да, витаминов большое количество, давайте вспомним основны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: Стихи про витамины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Да, вот эти Витамины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 D. Названия витаминов пишут не русскими, а латинскими буквами. Посмотрите, это домик для витаминов, их нужно разместить так, чтобы они не повторялись ни в строках, ни в столбцах.</w:t>
      </w:r>
      <w:r>
        <w:rPr>
          <w:sz w:val="28"/>
          <w:szCs w:val="28"/>
          <w:u w:val="single"/>
        </w:rPr>
        <w:t xml:space="preserve"> (Работа на листочках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: Откуда же Неболейка может взять эти витамины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: Из овощей и фрук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: Я знаю, что у Неболеки есть огород, но овощи почему-то не вырастают. Может он что-то неправильно делает? Посмотрите на карти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жает в земл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ит сол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Растению не хватает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Давайте поможем им вырасти и устроим дождь, но дождь не простой, а математиче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числа 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5 добавить 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мое 7, вычитаемое 5, чему равна раз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еди числа 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да 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числа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без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Овощи и фрукты подросли, а что можно приготовить из фр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М. </w:t>
      </w:r>
      <w:r>
        <w:rPr>
          <w:sz w:val="28"/>
          <w:szCs w:val="28"/>
        </w:rPr>
        <w:t>Из чего будем готовить 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стут ябл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яблоком 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яблоко бе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мой не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ыли, почис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яблоко трем, трем, т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Ы яблоко жмем, жмем, жм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меш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 доб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м! Ох, вкусно! Ох, полез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: А из овощей мы сварим витаминный суп, названия овощей для супа зашифрованы. Давайте их отгадаем. </w:t>
      </w:r>
      <w:r>
        <w:rPr>
          <w:sz w:val="28"/>
          <w:szCs w:val="28"/>
          <w:u w:val="single"/>
        </w:rPr>
        <w:t>(Работа в тетрадях)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(цифра соответствует букве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Овощи готовы, а кастрюли для супа у Неболейки нет. И тут нам придется ему помочь. Приготовьте ваши карандаши. </w:t>
      </w:r>
      <w:r>
        <w:rPr>
          <w:sz w:val="28"/>
          <w:szCs w:val="28"/>
          <w:u w:val="single"/>
        </w:rPr>
        <w:t>(Работа в тетради)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 «Кастрюля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вам, дети, съел Неболейка наш суп, выпил сок и выздоровел. Даже задачки для нас придумал.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ама купила фруктов для компота?  (Нет условия задачи)</w:t>
      </w:r>
    </w:p>
    <w:p>
      <w:pPr>
        <w:pStyle w:val="Normal"/>
        <w:tabs>
          <w:tab w:val="clear" w:pos="708"/>
          <w:tab w:val="left" w:pos="709" w:leader="none"/>
        </w:tabs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а и Петя собрали по три ведра картошки. ( Нет вопроса)</w:t>
      </w:r>
    </w:p>
    <w:p>
      <w:pPr>
        <w:pStyle w:val="Normal"/>
        <w:tabs>
          <w:tab w:val="clear" w:pos="708"/>
          <w:tab w:val="left" w:pos="709" w:leader="none"/>
        </w:tabs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ейка решил однажды причесаться. Взял расческу, у которой было 10 зубьев, пока причесывался, 6 зубьев сломал. Сколько зубьев остало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видите, что получается, когда долго не причесываешься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ейка съел 5 конфет, потом еще три, а потом у него разболелись зубы. Сколько конфет съел Неболейка? Почему у него разболелись зубы?</w:t>
      </w:r>
    </w:p>
    <w:p>
      <w:pPr>
        <w:pStyle w:val="Normal"/>
        <w:tabs>
          <w:tab w:val="clear" w:pos="708"/>
          <w:tab w:val="left" w:pos="709" w:leader="none"/>
        </w:tabs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ека решил стать здоровым. Теперь он съедает одно большое яблоко утром, одно маленькое в обед, и два больших яблока на ужин. Сколько яблок съедает Неболейка в де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: А теперь еще одно задание от Неболейки. </w:t>
      </w:r>
      <w:r>
        <w:rPr>
          <w:sz w:val="28"/>
          <w:szCs w:val="28"/>
          <w:u w:val="single"/>
        </w:rPr>
        <w:t>(Работа в тетрад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сь ябло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раскрасить яблоки так, чтобы маленькое было между зеленым и желтым, а зеленое рядом с крас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Вот мы и помогли Неболейке заботиться о своем здоровье, он решил всегда выполнять эти правила, ведь здоровье дороже богат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здоровье</w:t>
      </w:r>
    </w:p>
    <w:sectPr>
      <w:footerReference w:type="default" r:id="rId2"/>
      <w:type w:val="nextPage"/>
      <w:pgSz w:w="11906" w:h="16838"/>
      <w:pgMar w:left="709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с) Кузьмина И.Е., 2010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7:00Z</dcterms:created>
  <dc:creator>Admin</dc:creator>
  <dc:description/>
  <cp:keywords/>
  <dc:language>en-US</dc:language>
  <cp:lastModifiedBy>Ира</cp:lastModifiedBy>
  <dcterms:modified xsi:type="dcterms:W3CDTF">2012-11-07T10:23:00Z</dcterms:modified>
  <cp:revision>4</cp:revision>
  <dc:subject/>
  <dc:title/>
</cp:coreProperties>
</file>